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  <w:t xml:space="preserve">    РОСТОВСКОЙ  ОБЛАСТИ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.10.2016г.                                                    № 1/1                                                    х. Ли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б утверждении штатного расписания</w:t>
      </w:r>
    </w:p>
    <w:p>
      <w:pPr>
        <w:pStyle w:val="Normal"/>
        <w:spacing w:lineRule="auto" w:line="360"/>
        <w:rPr/>
      </w:pPr>
      <w:r>
        <w:rPr/>
        <w:t xml:space="preserve">Администрации Комиссаровского </w:t>
      </w:r>
    </w:p>
    <w:p>
      <w:pPr>
        <w:pStyle w:val="Normal"/>
        <w:spacing w:lineRule="auto" w:line="360"/>
        <w:rPr/>
      </w:pPr>
      <w:r>
        <w:rPr/>
        <w:t>сельского по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 xml:space="preserve">                 ПОСТАНОВЛЯЕТ:</w:t>
      </w:r>
    </w:p>
    <w:p>
      <w:pPr>
        <w:pStyle w:val="Normal"/>
        <w:tabs>
          <w:tab w:val="clear" w:pos="708"/>
          <w:tab w:val="left" w:pos="109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uto" w:line="480"/>
        <w:rPr/>
      </w:pPr>
      <w:r>
        <w:rPr/>
        <w:t xml:space="preserve">      </w:t>
      </w:r>
      <w:r>
        <w:rPr/>
        <w:t>1. Утвердить штатное расписание  администрации Комиссаровского сельского поселения согласно Приложению № 1  и Приложению №2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2. Настоящее постановление вступает в силу с 26.10.2016года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3.  Контроль за исполнением постановления оставляю за собой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Комиссаровского сельского поселения                                                   А.С. Ковалев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tbl>
      <w:tblPr>
        <w:tblW w:w="93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13"/>
        <w:gridCol w:w="864"/>
        <w:gridCol w:w="1263"/>
        <w:gridCol w:w="1276"/>
        <w:gridCol w:w="1560"/>
      </w:tblGrid>
      <w:tr>
        <w:trPr>
          <w:trHeight w:val="1005" w:hRule="atLeast"/>
        </w:trPr>
        <w:tc>
          <w:tcPr>
            <w:tcW w:w="9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ОЕ РАСПИСАНИЕ</w:t>
              <w:br/>
              <w:t xml:space="preserve"> аппарата Комисса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расносулинского района </w:t>
              <w:br/>
              <w:t>на 26.10.2016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  <w:br/>
              <w:t>едини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й окла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нд заработной платы в месяц </w:t>
              <w:br/>
              <w:t>(по должност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у)</w:t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 309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1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11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11 309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ектор экономики и финан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ектора экономики и финан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 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32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дущий специалист, главный бухгалте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46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сектора экономики и финан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3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 346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 6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 624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 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 704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Ведущий специалис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4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4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8 49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9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2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237,0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ь 4 разряд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35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щик производственны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служебных помещ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ега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98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2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3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394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>11,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79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2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214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,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9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4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84073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Times New Roman CYR" w:ascii="Times New Roman CYR" w:hAnsi="Times New Roman CYR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омиссаровского сельского поселения </w:t>
        <w:tab/>
        <w:tab/>
        <w:t>А.С. Ковалев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0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0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04" w:leader="none"/>
        </w:tabs>
        <w:ind w:left="36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ШТАТНОГО РАСПИСАНИЯ</w:t>
      </w:r>
    </w:p>
    <w:p>
      <w:pPr>
        <w:pStyle w:val="Normal"/>
        <w:ind w:left="360" w:hanging="0"/>
        <w:jc w:val="center"/>
        <w:rPr/>
      </w:pPr>
      <w:r>
        <w:rPr>
          <w:b/>
        </w:rPr>
        <w:t>работника ВУС   Комиссаровского сельского поселения с 26.10.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08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 в месяц (по должностному окладу)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firstLine="240"/>
              <w:jc w:val="center"/>
              <w:rPr/>
            </w:pPr>
            <w:r>
              <w:rPr/>
              <w:t>5 35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350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2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632" w:leader="none"/>
        </w:tabs>
        <w:rPr/>
      </w:pPr>
      <w:r>
        <w:rPr/>
        <w:t>Комиссаровского сельского поселения</w:t>
        <w:tab/>
        <w:t>А.С. Ковалев</w:t>
      </w:r>
    </w:p>
    <w:p>
      <w:pPr>
        <w:pStyle w:val="Normal"/>
        <w:spacing w:before="24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6:00Z</dcterms:created>
  <dc:creator>User</dc:creator>
  <dc:description/>
  <cp:keywords/>
  <dc:language>en-US</dc:language>
  <cp:lastModifiedBy>Администрация Комиссаровского с.п.</cp:lastModifiedBy>
  <cp:lastPrinted>2016-12-14T16:25:00Z</cp:lastPrinted>
  <dcterms:modified xsi:type="dcterms:W3CDTF">2016-12-14T13:25:00Z</dcterms:modified>
  <cp:revision>4</cp:revision>
  <dc:subject/>
  <dc:title>                </dc:title>
</cp:coreProperties>
</file>