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14.06.2016г.</w:t>
        <w:tab/>
        <w:t xml:space="preserve">                                                   № 112                                             х. Лих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»  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7.05.2016 № 147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6.2016 № 11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 117 «Об утверждении муниципальной программы </w:t>
      </w:r>
      <w:r>
        <w:rPr>
          <w:sz w:val="24"/>
          <w:szCs w:val="24"/>
        </w:rPr>
        <w:t>Комиссаровского сельского поселения «Управление муниципальными финансам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Общий объем финансирования муниципальной программы составляет  -25 585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– 25 585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составляет  -25 585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– 25 585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ъем бюджетных ассигнований на реализацию подпрограммы составляет- 25 585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– 25 585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4"/>
          <w:szCs w:val="24"/>
        </w:rPr>
        <w:t>4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подпрограммы    </w:t>
      </w:r>
      <w:r>
        <w:rPr>
          <w:sz w:val="24"/>
          <w:szCs w:val="24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бюджетных ассигнований на реализацию подпрограммы составляет- 25 585,5             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– 25 585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4"/>
          <w:szCs w:val="24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5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2"/>
                <w:szCs w:val="22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</w:t>
            </w:r>
            <w:r>
              <w:rPr>
                <w:sz w:val="22"/>
                <w:szCs w:val="22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Долгосрочное финансовое планировани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Lermontova</cp:lastModifiedBy>
  <cp:lastPrinted>2016-06-14T14:07:00Z</cp:lastPrinted>
  <dcterms:modified xsi:type="dcterms:W3CDTF">2016-06-20T13:39:00Z</dcterms:modified>
  <cp:revision>24</cp:revision>
  <dc:subject/>
  <dc:title/>
</cp:coreProperties>
</file>