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14.06.2016 г.</w:t>
        <w:tab/>
        <w:t xml:space="preserve">                                         № 113                              х. Лихой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>О внесении изменений в приложение №1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  <w:t>поселения от 25.10.2013 № 116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Благоустройство территории и жилищно-коммунальное хозяйство</w:t>
      </w:r>
      <w:r>
        <w:rPr>
          <w:bCs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от 27.05.2016 № 147  «О внесении изменений в решение Собрания депутатов Комиссаровского сельского поселения Красносулинского района от 28.12.2015  № 131   «О бюджете Комиссаровского сельского поселения Красносулинского района на 2016 год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6"/>
          <w:szCs w:val="26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вступает в силу со дня его официального опубликования (обнародования)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Гетманов В.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4.06.2016  №11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-17 854,0 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408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507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бюджета- 35,9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16 году –     35,9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 2,4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16 год – 2,4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20 год – 0,0 тыс. рублей;.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ов поселений  –17 815,7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4 08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469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униципальной программы составляет -17854,0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4 08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507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бюджета- 35,9 тыс. рублей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35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 2,4 тыс. рублей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.</w:t>
        <w:tab/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ов поселений  –17 815,7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4 08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469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подпрограммы составляет -1548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2016 год – 286,8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бюджета – 35,9тыс.рублей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35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 2,4 тыс. рублей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.</w:t>
        <w:tab/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510,3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48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финансирования подпрограммы  составляет- 1548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2016 год – 286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бюджета – 35,9тыс.рублей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35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 2,4 тыс. рублей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.</w:t>
        <w:tab/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510,3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48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подпрограмме 2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-16 305,4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221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6 305,4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221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- 16 305,4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221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6 305,4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 221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Комиссаровс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7,5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6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748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0:00Z</dcterms:created>
  <dc:creator>1</dc:creator>
  <dc:description/>
  <cp:keywords/>
  <dc:language>en-US</dc:language>
  <cp:lastModifiedBy>Lermontova</cp:lastModifiedBy>
  <cp:lastPrinted>2016-06-20T16:54:00Z</cp:lastPrinted>
  <dcterms:modified xsi:type="dcterms:W3CDTF">2016-06-20T14:24:00Z</dcterms:modified>
  <cp:revision>36</cp:revision>
  <dc:subject/>
  <dc:title/>
</cp:coreProperties>
</file>