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29.06.2016г.</w:t>
        <w:tab/>
        <w:t xml:space="preserve">                                                   № 128                                             х. Лих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»   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17.06.2016 № 150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Гетманов В.И.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6.2016 № 128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4"/>
          <w:szCs w:val="24"/>
        </w:rPr>
        <w:t xml:space="preserve">25.10.2013 № 117 «Об утверждении муниципальной программы </w:t>
      </w:r>
      <w:r>
        <w:rPr>
          <w:sz w:val="24"/>
          <w:szCs w:val="24"/>
        </w:rPr>
        <w:t>Комиссаровского сельского поселения «Управление муниципальными финансам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 Общий объем финансирования муниципальной программы составляет  -25 586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120,1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ов поселения  – 25 586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20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2. 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sz w:val="24"/>
          <w:szCs w:val="24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составляет  -25 586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20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ов поселения  – 25 586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20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ъем бюджетных ассигнований на реализацию подпрограммы составляет- 25 586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20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ов поселения  – 25 586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20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4"/>
          <w:szCs w:val="24"/>
        </w:rPr>
        <w:t>4.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подпрограммы    </w:t>
      </w:r>
      <w:r>
        <w:rPr>
          <w:sz w:val="24"/>
          <w:szCs w:val="24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бюджетных ассигнований на реализацию подпрограммы составляет- 25 586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20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ов поселения  – 25 586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20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  <w:r>
        <w:rPr>
          <w:bCs/>
          <w:kern w:val="2"/>
          <w:sz w:val="24"/>
          <w:szCs w:val="24"/>
        </w:rPr>
        <w:t>»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5. 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Комиссар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>«Управление муниципальными финансам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    </w:t>
      </w:r>
      <w:r>
        <w:rPr/>
        <w:t>Расходы   бюджета поселения на реализацию муниципальной 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0"/>
        <w:gridCol w:w="709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 xml:space="preserve">Основное        </w:t>
              <w:br/>
              <w:t>мероприятие 1.1 «</w:t>
            </w:r>
            <w:r>
              <w:rPr>
                <w:lang w:eastAsia="zh-CN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Основное        </w:t>
              <w:br/>
              <w:t>мероприятие 1.2 «</w:t>
            </w:r>
            <w:r>
              <w:rPr>
                <w:color w:val="000000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</w:t>
            </w:r>
            <w:r>
              <w:rPr>
                <w:bCs/>
                <w:lang w:eastAsia="zh-CN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2.2 «</w:t>
            </w:r>
            <w:r>
              <w:rPr>
                <w:lang w:eastAsia="zh-CN"/>
              </w:rPr>
              <w:t>Планирование бюджетных ассигнований резервного фонда Администрации Комиссаро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6.  Приложение № 5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а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финансам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  <w:t>Расходы  на реализацию муниципальной  программы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муниципальными финансами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Долгосрочное финансовое планирование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</w:t>
            </w:r>
            <w:r>
              <w:rPr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/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Наталья</cp:lastModifiedBy>
  <cp:lastPrinted>2016-06-14T14:07:00Z</cp:lastPrinted>
  <dcterms:modified xsi:type="dcterms:W3CDTF">2016-06-30T05:12:00Z</dcterms:modified>
  <cp:revision>27</cp:revision>
  <dc:subject/>
  <dc:title/>
</cp:coreProperties>
</file>