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9.06.2016 г.</w:t>
        <w:tab/>
        <w:t xml:space="preserve">                                    № 129                                              х. Лихой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</w:t>
      </w:r>
    </w:p>
    <w:p>
      <w:pPr>
        <w:pStyle w:val="Normal"/>
        <w:ind w:right="4393" w:hanging="0"/>
        <w:rPr/>
      </w:pPr>
      <w:r>
        <w:rPr>
          <w:sz w:val="28"/>
          <w:szCs w:val="28"/>
        </w:rPr>
        <w:t>поселения от 25.10.2013 № 114</w:t>
      </w:r>
      <w:r>
        <w:rPr>
          <w:sz w:val="28"/>
          <w:szCs w:val="28"/>
          <w:lang w:eastAsia="zh-CN"/>
        </w:rPr>
        <w:t xml:space="preserve">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17.06.2016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0  «О внесении изменений в решение Собрания депутатов Комиссаровского сельского поселения Красносулинского района  от 28.12.2015 № 131  «О бюджете Комиссаровского сельского поселения Красносулинского района на 2016 г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eastAsia="zh-CN"/>
        </w:rPr>
        <w:t xml:space="preserve">1. Внести в приложение № 1 к постановлению </w:t>
      </w:r>
      <w:r>
        <w:rPr>
          <w:bCs/>
          <w:sz w:val="28"/>
          <w:szCs w:val="28"/>
          <w:lang w:eastAsia="zh-CN"/>
        </w:rPr>
        <w:t xml:space="preserve">Администрации Комиссаровского сельского поселения Красносулинского района от 25.10.2013 № 114 «Об утверждении муниципальной программы </w:t>
      </w:r>
      <w:r>
        <w:rPr>
          <w:sz w:val="28"/>
          <w:szCs w:val="28"/>
          <w:lang w:eastAsia="zh-CN"/>
        </w:rPr>
        <w:t>Комисса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zh-CN"/>
        </w:rPr>
        <w:t>2.  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zh-CN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Глава Комиссаровского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Гетманов В.И.</w:t>
      </w:r>
    </w:p>
    <w:p>
      <w:pPr>
        <w:pStyle w:val="Normal"/>
        <w:suppressAutoHyphens w:val="true"/>
        <w:ind w:left="5580" w:hanging="0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558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58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58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</w:t>
      </w: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06.2016  № 129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CellTimesNewRoman"/>
        <w:ind w:left="283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в приложение № 1 к постановлению Администрации Комиссаровского сельского поселения от 25.10.2013 № 114 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муниципальной программе Комиссаровского сельского поселения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бюджетных ассигнований на реализацию муниципальной программы всего составляет -  19 633,7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21,4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- 4 074,3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80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8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15 379,2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аздел  4. «Информация по ресурсному обеспечению муниципальной программы» изложить в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ассигнований областного бюджета на реализацию муниципальной программы составляет -19 633,7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21,4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- 4 074,300 тыс.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80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8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15 379,2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ой финансовый год и на плановый период.            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tabs>
          <w:tab w:val="clear" w:pos="709"/>
          <w:tab w:val="left" w:pos="656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одпрограмме 1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Ресурсное обеспечение подпрограммы муниципальной программы </w:t>
        <w:tab/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муниципальной программы составляет-  19 183,7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21,4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-4 074,300 тыс.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80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8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14 929,2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2839,900 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- 19 183,741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17,900 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21,4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-4 074,300 тыс.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180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8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14929,2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2839,900 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45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45,7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одпрограмме 2 «Повышение безопасности дорожного движения на территории Комиссаровского сельского поселения» муниципальной программы Комиссаровского сельского поселения «Развитие транспортной системы»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за счет средств бюджета поселения составляет- 4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20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бюджета поселения -  4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20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Раздел 4. «Информация по ресурсному обеспечению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-4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20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бюджета поселения - 450,000 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5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20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 0,000 тыс. рублей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304" w:right="566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ложение  № 5 к муниципальной программе Комиссаров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6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43"/>
        <w:gridCol w:w="709"/>
        <w:gridCol w:w="742"/>
        <w:gridCol w:w="1384"/>
        <w:gridCol w:w="615"/>
        <w:gridCol w:w="125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45,7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- 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,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45,70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</w:tr>
      <w:tr>
        <w:trPr>
          <w:trHeight w:val="40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33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70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,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5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00</w:t>
            </w:r>
          </w:p>
        </w:tc>
      </w:tr>
      <w:tr>
        <w:trPr>
          <w:trHeight w:val="5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00S3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73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1</w:t>
            </w:r>
            <w:r>
              <w:rPr>
                <w:sz w:val="22"/>
                <w:szCs w:val="22"/>
              </w:rPr>
              <w:t>0073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  <w:r>
              <w:rPr>
                <w:sz w:val="22"/>
                <w:szCs w:val="22"/>
              </w:rPr>
              <w:t>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85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100S3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3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20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18" w:leader="none"/>
          <w:tab w:val="center" w:pos="72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3918" w:leader="none"/>
          <w:tab w:val="center" w:pos="72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57"/>
        <w:gridCol w:w="1417"/>
        <w:gridCol w:w="1276"/>
        <w:gridCol w:w="1276"/>
        <w:gridCol w:w="1276"/>
        <w:gridCol w:w="1275"/>
        <w:gridCol w:w="1276"/>
        <w:gridCol w:w="1134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3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9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9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xx" w:bidi="zxx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Par400"/>
      <w:bookmarkEnd w:id="0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52:00Z</dcterms:created>
  <dc:creator>1</dc:creator>
  <dc:description/>
  <cp:keywords/>
  <dc:language>en-US</dc:language>
  <cp:lastModifiedBy>Наталья</cp:lastModifiedBy>
  <cp:lastPrinted>2016-03-01T11:01:00Z</cp:lastPrinted>
  <dcterms:modified xsi:type="dcterms:W3CDTF">2016-06-30T05:13:00Z</dcterms:modified>
  <cp:revision>19</cp:revision>
  <dc:subject/>
  <dc:title/>
</cp:coreProperties>
</file>