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Cs w:val="28"/>
        </w:rPr>
        <w:t>07.07.2015г.</w:t>
        <w:tab/>
        <w:t xml:space="preserve">                                           №  130.1                         х. Лихой</w:t>
      </w:r>
    </w:p>
    <w:p>
      <w:pPr>
        <w:pStyle w:val="Normal"/>
        <w:ind w:right="453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hanging="0"/>
        <w:rPr/>
      </w:pPr>
      <w:r>
        <w:rPr>
          <w:szCs w:val="28"/>
        </w:rPr>
        <w:t>Об утверждении отчета об исполнении плана реализации муниципальной программы Комиссаровского сельского поселения «Благоустройство территории и жилищно-коммунальное хозяйство» по результатам 6 месяцев 2016 года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15.09.2014 № 123 «О внесении изменений в постановление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Комиссаровского сельского поселения «Благоустройство территории и жилищно-коммунальное хозяйство» за 6 месяцев 2016 года согласно приложению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главного специалиста по благоустройству Федишову Е.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Гетманов В.И.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07.07.2016 № 130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Благоустройство территории и жилищно-коммунальное хозяйство»  за  отчетный период 1 полугодие 2016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031"/>
        <w:gridCol w:w="95"/>
        <w:gridCol w:w="1606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6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лищно-коммунального хозяйства  Комиссаров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плату взносов на капитальный ремонт общего имущества многоквартирных дом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-алист по благо-устройству Фе-дишова Е.В (глава Админи-страции Комис-саровского сельского посе-ления В.И.Гетманов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соглашение № 107-МО от 01.12.201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 мероприятие «Софинансирование расходов на 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специ-алист по благо-устройству Фе-дишова Е.В (глава Админи-страции Комис-саровского сельского посе-ления В.И. Гетманов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о соглашение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 Гетманов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ммунального хозяйства в исправном состоянии. Население проинформировано по вопросам коммунального хозяйств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Комиссаров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Расходы по организации уличного освещ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 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лата за уличное освещение на территории поселения по догов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ергоснабжения № 2559 от 30.01.2016, приобретение электротехнического оборудования для содержания и ремонта уличного освещения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Содержание мест захоронен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 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полугодии планируется благоустройство (завоз песка к местам захоронений) х. Лихого, х. Комиссаровка, п.Чичерино, х.  Таци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Содержание и ремонт объектов благоустройства и мест общего 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.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 Гетмано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лись работы по содержанию объектов благоустройства и мест общего пользования согласно договорам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оговоров приобретались ГСМ, запчасти для работы экскаватор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благоустройству Федишова Е.В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В.И.Гетмано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тяженности освещенных улиц населенных пункт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5-09-24T15:55:00Z</cp:lastPrinted>
  <dcterms:modified xsi:type="dcterms:W3CDTF">2016-08-11T04:06:00Z</dcterms:modified>
  <cp:revision>29</cp:revision>
  <dc:subject/>
  <dc:title/>
</cp:coreProperties>
</file>