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25.11.2016                                                   № 16/1                                           х. Лих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»  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11.11.2016 № 17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Ковалев А.С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1.2016 № 16/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 117 «Об утверждении муниципальной программы </w:t>
      </w:r>
      <w:r>
        <w:rPr>
          <w:sz w:val="24"/>
          <w:szCs w:val="24"/>
        </w:rPr>
        <w:t>Комиссаровского сельского поселения «Управление муниципальными финансам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Общий объем финансирования муниципальной программы составляет  - 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67,4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6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 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составляет  -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6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6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4"/>
          <w:szCs w:val="24"/>
        </w:rPr>
        <w:tab/>
        <w:tab/>
        <w:t>3. В подпрограмме</w:t>
      </w:r>
      <w:r>
        <w:rPr>
          <w:sz w:val="24"/>
          <w:szCs w:val="24"/>
        </w:rPr>
        <w:t xml:space="preserve">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ъем бюджетных ассигнований на реализацию подпрограммы составляет- 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6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  бюджетов поселения  – 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6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hanging="180"/>
        <w:rPr/>
      </w:pPr>
      <w:r>
        <w:rPr>
          <w:sz w:val="24"/>
          <w:szCs w:val="24"/>
        </w:rPr>
        <w:tab/>
        <w:tab/>
        <w:t>4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подпрограммы    </w:t>
      </w:r>
      <w:r>
        <w:rPr>
          <w:sz w:val="24"/>
          <w:szCs w:val="24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бюджетных ассигнований на реализацию подпрограммы составляет- 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6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  бюджетов поселения  – 25 633,7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6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5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Комиссар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</w:t>
      </w:r>
      <w:r>
        <w:rPr/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1 «</w:t>
            </w:r>
            <w:r>
              <w:rPr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2 «</w:t>
            </w:r>
            <w:r>
              <w:rPr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</w:t>
            </w:r>
            <w:r>
              <w:rPr>
                <w:bCs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2 «</w:t>
            </w:r>
            <w:r>
              <w:rPr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6.  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а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Долгосрочное финансовое планировани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</w:t>
            </w:r>
            <w:r>
              <w:rPr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02-01T07:34:00Z</cp:lastPrinted>
  <dcterms:modified xsi:type="dcterms:W3CDTF">2017-02-09T14:21:00Z</dcterms:modified>
  <cp:revision>36</cp:revision>
  <dc:subject/>
  <dc:title/>
</cp:coreProperties>
</file>