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6"/>
          <w:szCs w:val="26"/>
        </w:rPr>
        <w:t>30.08.2016                                                  № 162/1      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ешением Собрания депутатов Комиссаровского сельского поселения Красносулинского района  от 15.08.2016 № 152  «О внесении изменений в решение Собрания депутатов Комиссаровского сельского поселения Красносулинского района  от 28.12.2015      № 131  «О бюджете Комиссаровского сельского поселения Красносулинского района на 2016 год»,</w:t>
      </w:r>
      <w:r>
        <w:rPr>
          <w:bCs/>
          <w:sz w:val="24"/>
          <w:szCs w:val="24"/>
        </w:rPr>
        <w:t xml:space="preserve"> постановлением Администрации </w:t>
      </w:r>
      <w:r>
        <w:rPr>
          <w:sz w:val="24"/>
          <w:szCs w:val="24"/>
        </w:rPr>
        <w:t>Комиссаровского сельского поселения от 06.09.2013                    № 92</w:t>
      </w:r>
      <w:r>
        <w:rPr>
          <w:color w:val="000000"/>
          <w:sz w:val="24"/>
          <w:szCs w:val="24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 w:val="24"/>
          <w:szCs w:val="24"/>
        </w:rPr>
        <w:t>Комиссаровского сельского</w:t>
      </w:r>
      <w:r>
        <w:rPr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 поселения и Методических рекомендаций»,</w:t>
      </w:r>
      <w:r>
        <w:rPr>
          <w:sz w:val="24"/>
          <w:szCs w:val="24"/>
        </w:rPr>
        <w:t xml:space="preserve">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 обнародованию на информационных стендах поселения и размещению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 сайте Комиссаровского сельского поселения  Красносулинского района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омиссар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                                                               В.И. Гетманов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ар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18"/>
          <w:szCs w:val="18"/>
        </w:rPr>
        <w:t>от  30.08.2016  № 162/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 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 всего составляет -18282,6 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936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в том числе за счет средств областного бюджета- 26,4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в 2016 году –     26,4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за счет средств бюджета района – 1,8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2016 год – 1,8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ов поселений  –18 254,4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 90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rPr/>
      </w:pPr>
      <w:r>
        <w:rPr>
          <w:sz w:val="24"/>
          <w:szCs w:val="24"/>
        </w:rPr>
        <w:t>Общий объем финансирования муниципальной программы составляет -18282,6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 936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- 26,4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6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за счет средств бюджета района – 1,8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ов поселений  –18 254,4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 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 90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подпрограмме 1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подпрограммы составляет -1538,5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276,7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областного бюджета – 26,4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26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района – 1,8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/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510,3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248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финансирования подпрограммы  составляет- 1538,5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276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26,4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6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за счет средств бюджета района – 1,8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510,3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248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В подпрограмме 2 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финансирования подпрограммы муниципальной программы за счет средств бюджета поселения составляет -16 744,1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 659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6 744,1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659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Общий объем финансового обеспечения реализации подпрограммы составляет- 16 744,1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6 году –     2 659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  бюджета поселения  –16 744,1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6 году –     2659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лагоустройство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6,2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иссар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ходы   на реализацию муниципальной 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748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707" w:gutter="0" w:header="0" w:top="68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9:00Z</dcterms:created>
  <dc:creator>1</dc:creator>
  <dc:description/>
  <cp:keywords/>
  <dc:language>en-US</dc:language>
  <cp:lastModifiedBy>Наталья</cp:lastModifiedBy>
  <cp:lastPrinted>2017-02-09T08:35:00Z</cp:lastPrinted>
  <dcterms:modified xsi:type="dcterms:W3CDTF">2017-02-09T10:45:00Z</dcterms:modified>
  <cp:revision>4</cp:revision>
  <dc:subject/>
  <dc:title/>
</cp:coreProperties>
</file>