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17.09.2016                                                   № 165/1                                            х. Лих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»   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02.09.2016 № 156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9.2016 № 165/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4"/>
          <w:szCs w:val="24"/>
        </w:rPr>
        <w:t xml:space="preserve">25.10.2013 № 117 «Об утверждении муниципальной программы </w:t>
      </w:r>
      <w:r>
        <w:rPr>
          <w:sz w:val="24"/>
          <w:szCs w:val="24"/>
        </w:rPr>
        <w:t>Комиссаровского сельского поселения «Управление муниципальными финансам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Общий объем финансирования муниципальной программы составляет  - 25 582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16,1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ов поселения  – 25 582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1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2. 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сурсное обеспечение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ъем бюджетных ассигнований на реализацию подпрограммы составляет </w:t>
      </w:r>
      <w:r>
        <w:rPr>
          <w:color w:val="000000"/>
          <w:sz w:val="24"/>
          <w:szCs w:val="24"/>
        </w:rPr>
        <w:t>-25 582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1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  бюджетов поселения  – 25 582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1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сурсное обеспечение реализации программы по годам представлено в приложении № 4 и приложении №5 к муниципальной программ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дпрограмме 2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ъем бюджетных ассигнований на реализацию подпрограммы составляет- 25 582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1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ов поселения  – 25 582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1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hanging="180"/>
        <w:jc w:val="both"/>
        <w:rPr/>
      </w:pPr>
      <w:r>
        <w:rPr>
          <w:sz w:val="24"/>
          <w:szCs w:val="24"/>
        </w:rPr>
        <w:tab/>
        <w:tab/>
        <w:t>4.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подпрограммы </w:t>
      </w:r>
      <w:r>
        <w:rPr>
          <w:sz w:val="24"/>
          <w:szCs w:val="24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бюджетных ассигнований на реализацию подпрограммы составляет- 25 582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71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ов поселения  – 25 582,4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71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</w:t>
      </w:r>
      <w:r>
        <w:rPr>
          <w:bCs/>
          <w:kern w:val="2"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Cs/>
          <w:kern w:val="2"/>
          <w:sz w:val="24"/>
          <w:szCs w:val="24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5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Комиссар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«Управление муниципальными финансам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</w:t>
      </w:r>
      <w:r>
        <w:rPr/>
        <w:t>Расходы   бюджета поселения на реализацию муниципальной 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0"/>
        <w:gridCol w:w="709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 xml:space="preserve">Основное        </w:t>
              <w:br/>
              <w:t>мероприятие 1.1 «</w:t>
            </w:r>
            <w:r>
              <w:rPr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ое        </w:t>
              <w:br/>
              <w:t>мероприятие 1.2 «</w:t>
            </w:r>
            <w:r>
              <w:rPr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</w:t>
            </w:r>
            <w:r>
              <w:rPr>
                <w:bCs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2.2 «</w:t>
            </w:r>
            <w:r>
              <w:rPr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6.  Приложение № 5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а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финансам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  <w:t>Расходы  на реализацию муниципальной  программы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Долгосрочное финансовое планирование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</w:t>
            </w:r>
            <w:r>
              <w:rPr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/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7-02-09T15:56:00Z</cp:lastPrinted>
  <dcterms:modified xsi:type="dcterms:W3CDTF">2017-02-09T13:03:00Z</dcterms:modified>
  <cp:revision>32</cp:revision>
  <dc:subject/>
  <dc:title/>
</cp:coreProperties>
</file>