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7.09.2016                                                  № 165/2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02.09.2016 № 15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>Комиссаровского сельского поселения от 06.09.2013                    № 92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В.И. Гетмано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18"/>
          <w:szCs w:val="18"/>
        </w:rPr>
        <w:t>от  17.09.2016  № 165/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19062,7 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716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52,4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806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муниципальной программы составляет -19062,7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 716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52,4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806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340,6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078,8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10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4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340,6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078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10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4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-1672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3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 54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4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Общий объем финансового обеспечения реализации подпрограммы составляет- 16 72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3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 54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4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7-02-09T15:04:00Z</cp:lastPrinted>
  <dcterms:modified xsi:type="dcterms:W3CDTF">2017-02-09T12:06:00Z</dcterms:modified>
  <cp:revision>63</cp:revision>
  <dc:subject/>
  <dc:title/>
</cp:coreProperties>
</file>