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color w:val="000000"/>
          <w:sz w:val="24"/>
          <w:szCs w:val="24"/>
        </w:rPr>
        <w:t>30.11.2016                                                  № 17/1                                             х. Лихо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Собрания депутатов Комиссаровского сельского поселения Красносулинского района  от 11.11.2016 № 17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постановлением Администрации </w:t>
      </w:r>
      <w:r>
        <w:rPr>
          <w:sz w:val="24"/>
          <w:szCs w:val="24"/>
        </w:rPr>
        <w:t xml:space="preserve">Комиссаровского сельского поселения от 06.09.2013                    № 92 </w:t>
      </w:r>
      <w:r>
        <w:rPr>
          <w:color w:val="000000"/>
          <w:sz w:val="24"/>
          <w:szCs w:val="24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омиссаровского сельского</w:t>
      </w:r>
      <w:r>
        <w:rPr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поселения и Методических рекомендаций»,</w:t>
      </w:r>
      <w:r>
        <w:rPr>
          <w:sz w:val="24"/>
          <w:szCs w:val="24"/>
        </w:rPr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омиссаровского сельского поселения  Красносулинского район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ар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от  30.11.2016г № 17/1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19507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4161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593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247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муниципальной программы составляет -19507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4161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593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247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 подпрограмме 1</w:t>
      </w:r>
      <w:r>
        <w:rPr>
          <w:sz w:val="24"/>
          <w:szCs w:val="24"/>
        </w:rPr>
        <w:t xml:space="preserve">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 117,3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855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22,4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383,3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21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бщий объем финансирования подпрограммы  составляет- 2 117,3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855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 383,3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21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 подпрограмме 2</w:t>
      </w:r>
      <w:r>
        <w:rPr>
          <w:sz w:val="24"/>
          <w:szCs w:val="24"/>
        </w:rPr>
        <w:t xml:space="preserve">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17389,8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305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7209,8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125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17389,8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305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7209,8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125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8,2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  на реализацию муниципальной 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18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7-02-01T08:13:00Z</cp:lastPrinted>
  <dcterms:modified xsi:type="dcterms:W3CDTF">2017-02-09T14:39:00Z</dcterms:modified>
  <cp:revision>71</cp:revision>
  <dc:subject/>
  <dc:title/>
</cp:coreProperties>
</file>