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02.02.2016г.</w:t>
        <w:tab/>
        <w:t xml:space="preserve">                                                   № 18  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4.01.2016 № 132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2.2016 № 1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-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 общего объема финансового обеспечения реализации муниципальной программы за весь период ее реализации составляет  -</w:t>
      </w:r>
      <w:r>
        <w:rPr>
          <w:sz w:val="28"/>
          <w:szCs w:val="28"/>
        </w:rPr>
        <w:t>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                 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565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6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иложение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6-03-15T16:27:00Z</cp:lastPrinted>
  <dcterms:modified xsi:type="dcterms:W3CDTF">2016-03-16T05:55:00Z</dcterms:modified>
  <cp:revision>20</cp:revision>
  <dc:subject/>
  <dc:title/>
</cp:coreProperties>
</file>