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25.10.2016г.</w:t>
        <w:tab/>
        <w:t xml:space="preserve">                                        №  186                           х. Лихой</w:t>
      </w:r>
    </w:p>
    <w:p>
      <w:pPr>
        <w:pStyle w:val="Normal"/>
        <w:ind w:right="453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Развитие культуры, физической культуры и спорта» по результатам 9 месяцев 2016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15.09.2014 № 123 «О внесении изменений в постановление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Развитие культуры, физической культуры и спорта» за 9 месяцев 2016 года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>на директора МБУК «Комиссаровский СДК» Яицкую Н.Ю., директора МБУК КСР ЦБКсп Косоножкину О.А.</w:t>
      </w:r>
      <w:r>
        <w:rPr>
          <w:bCs/>
          <w:szCs w:val="28"/>
        </w:rPr>
        <w:t xml:space="preserve"> и на начальника сектора экономики и финансов Алексанян Ю.С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В.И. Гетманов</w:t>
      </w:r>
    </w:p>
    <w:p>
      <w:pPr>
        <w:pStyle w:val="Normal"/>
        <w:ind w:left="4248" w:hanging="0"/>
        <w:jc w:val="right"/>
        <w:rPr/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от 25.10.2016 № 186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отчетный период 9 месяцев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6"/>
        <w:gridCol w:w="1844"/>
        <w:gridCol w:w="2032"/>
        <w:gridCol w:w="1702"/>
        <w:gridCol w:w="1560"/>
        <w:gridCol w:w="1985"/>
        <w:gridCol w:w="1276"/>
        <w:gridCol w:w="1419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D%D0%B0%D1%82%D0%B0%D0%BB%D1%8C%D1%8F%5CDesktop%5C%D0%9C%D0%BE%D0%B8%20%D0%B4%D0%BE%D0%BA%D1%83%D0%BC%D0%B5%D0%BD%D1%82%D1%8B%5C2016%5C%D0%9F%D0%A0%D0%9E%D0%93%D0%A0%D0%90%D0%9C%D0%9C%D0%AB%20%D0%9A%D0%BE%D0%BC%D0%B8%D1%81%D1%81%D0%B0%D1%80%D0%BE%D0%B2%20%D0%BD%D0%B0%202016%5C%D0%BE%D1%82%D1%87%D0%B5%D1%82%D1%8B%20%D0%BF%D0%BE%20%D0%BC%D1%83%D0%BD.%D0%BF%D1%80%D0%BE%D0%B3%D1%80.%209%20%D0%BC%D0%B5%D1%81.2016%5C%D0%9E%D1%82%D1%87%D0%B5%D1%82%20%D0%B7%D0%B0%209%20%D0%BC%D0%B5%D1%81.%202016%20%5C%C2%AB%D0%A0%D0%B0%D0%B7%D0%B2%D0%B8%D1%82%D0%B8%D0%B5%20%D0%BA%D1%83%D0%BB%D1%8C%D1%82%D1%83%D1%80%D1%8B,%20%D1%84%D0%B8%D0%B7%D0%B8%D1%87%D0%B5%D1%81%D0%BA%D0%BE%D0%B9%20%D0%BA%D1%83%D0%BB%D1%8C%D1%82%D1%83%D1%80%D1%8B%20%D0%B8%20%D1%81%D0%BF%D0%BE%D1%80%D1%82%D0%B0%5C%C2%BB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D%D0%B0%D1%82%D0%B0%D0%BB%D1%8C%D1%8F%5CDesktop%5C%D0%9C%D0%BE%D0%B8%20%D0%B4%D0%BE%D0%BA%D1%83%D0%BC%D0%B5%D0%BD%D1%82%D1%8B%5C2016%5C%D0%9F%D0%A0%D0%9E%D0%93%D0%A0%D0%90%D0%9C%D0%9C%D0%AB%20%D0%9A%D0%BE%D0%BC%D0%B8%D1%81%D1%81%D0%B0%D1%80%D0%BE%D0%B2%20%D0%BD%D0%B0%202016%5C%D0%BE%D1%82%D1%87%D0%B5%D1%82%D1%8B%20%D0%BF%D0%BE%20%D0%BC%D1%83%D0%BD.%D0%BF%D1%80%D0%BE%D0%B3%D1%80.%209%20%D0%BC%D0%B5%D1%81.2016%5C%D0%9E%D1%82%D1%87%D0%B5%D1%82%20%D0%B7%D0%B0%209%20%D0%BC%D0%B5%D1%81.%202016%20%5C%C2%AB%D0%A0%D0%B0%D0%B7%D0%B2%D0%B8%D1%82%D0%B8%D0%B5%20%D0%BA%D1%83%D0%BB%D1%8C%D1%82%D1%83%D1%80%D1%8B,%20%D1%84%D0%B8%D0%B7%D0%B8%D1%87%D0%B5%D1%81%D0%BA%D0%BE%D0%B9%20%D0%BA%D1%83%D0%BB%D1%8C%D1%82%D1%83%D1%80%D1%8B%20%D0%B8%20%D1%81%D0%BF%D0%BE%D1%80%D1%82%D0%B0%5C%C2%BB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КСР ЦБКсп Косоножкина О.А.(глава Администрации Комиссаровского сельского поселения В.И.Гетманов)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В рамках услуги по книговыдаче пользователям библиотеки выданы кни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Комиссаровский СДК» Яицкая Н.Ю. (глава Админстрации Комиссароского сельского поселения В.И. Гетманов)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убных учреждениях поселения действует 21 клубное формирование самодеятельного народного творчества и клубы по интересам, в которых участвуют 335 человек. Принимали участие в районном смотре-конкурсе народного самодеятельного творчества «Культура Дона в творчестве народа»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КСР ЦБКсп Косоножкина О.А., директор МБУК «Комиссаровский СДК» Яицкая Н.Ю. (глава Администрации Комиссаровского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Гетманов)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lang w:eastAsia="en-US"/>
              </w:rPr>
              <w:t xml:space="preserve">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спортивно- массовых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экономики и финансов Алексанян Ю.С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0"/>
              </w:rPr>
              <w:t xml:space="preserve">Проведено 1 спортивное соревн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экономики и финансов Алексанян Ю.С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0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9T11:34:00Z</cp:lastPrinted>
  <dcterms:modified xsi:type="dcterms:W3CDTF">2016-11-09T05:23:00Z</dcterms:modified>
  <cp:revision>29</cp:revision>
  <dc:subject/>
  <dc:title/>
</cp:coreProperties>
</file>