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ОСТАНОВЛ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5.10.2016г.</w:t>
        <w:tab/>
        <w:t xml:space="preserve">                                          №  188</w:t>
      </w:r>
      <w:r>
        <w:rPr/>
        <w:t xml:space="preserve">                            х. Лихой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исполнении плана реализ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миссаровского сельского посел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Развитие транспортной системы»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 результатам 9 месяцев 2016 го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транспортной системы» за 9 месяцев 2016 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выполнением постановления возложить на главного специалиста Федишову Е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В.И. Гетманов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от 25.10.2016 № 18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дпрограмма 1  «Развитие транспортной  инфраструктуры Комиссаровского сельского поселения»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земельным и имущественным отношениям Филипенко Ю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ы договора на покос травы и уборку мусора на придорожных территориях, договор на оказание услуг по достоверности определения сметной стоимос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земельным и имущественным отношениям Филипенко М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лючены муниципальные контракты на содержание внутрипоселковых дорог № 1-СД от 01.06.2016г, № 2-СД от 01.06.2016г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земельным и имущественным отношениям Филипенко М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по земельным и имущественным отношениям Филипенко М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ут проведены в 4 квартале 2016 г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паганде соблюдения правил дорожного движения проводятся постоя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едишова Е.В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6-11-09T09:20:00Z</cp:lastPrinted>
  <dcterms:modified xsi:type="dcterms:W3CDTF">2016-11-09T06:21:00Z</dcterms:modified>
  <cp:revision>30</cp:revision>
  <dc:subject/>
  <dc:title/>
</cp:coreProperties>
</file>