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Cs w:val="28"/>
        </w:rPr>
        <w:t>25.10.2016г.</w:t>
        <w:tab/>
        <w:t xml:space="preserve">                                          №  189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>Об утверждении отчета об исполнении плана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по результатам 9 месяцев 2016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15.09.2014 № 123 «О внесении изменений в постановление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;Letter Gothic" w:hAnsi="Times New Roman;Letter Gothic" w:cs="Times New Roman;Letter Gothic"/>
          <w:sz w:val="28"/>
          <w:szCs w:val="28"/>
        </w:rPr>
      </w:pPr>
      <w:r>
        <w:rPr>
          <w:rFonts w:cs="Times New Roman;Letter Gothic" w:ascii="Times New Roman;Letter Gothic" w:hAnsi="Times New Roman;Letter Gothic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;Letter Gothic" w:hAnsi="Times New Roman;Letter Gothic" w:cs="Times New Roman;Letter Gothic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;Letter Gothic" w:ascii="Times New Roman;Letter Gothic" w:hAnsi="Times New Roman;Letter Gothic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9 месяцев 2016 года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Контроль за выполнением постановления возложить на  инспектора по делам ГО, предупреждения и ликвидации ЧС Ю.А. Андропова и начальника сектора  экономики и финансов Алексанян Ю.С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0.2016 № 18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Letter Gothic" w:ascii="Times New Roman;Letter Gothic" w:hAnsi="Times New Roman;Letter Gothic"/>
          <w:sz w:val="24"/>
          <w:szCs w:val="24"/>
        </w:rPr>
        <w:t>Отчет об исполнении плана  реализаци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за  отчетный период 9 месяцев 2016 года.</w:t>
      </w:r>
    </w:p>
    <w:p>
      <w:pPr>
        <w:pStyle w:val="ConsPlusNonformat"/>
        <w:rPr>
          <w:rFonts w:ascii="Times New Roman;Letter Gothic" w:hAnsi="Times New Roman;Letter Gothic" w:cs="Times New Roman;Letter Gothic"/>
          <w:sz w:val="24"/>
          <w:szCs w:val="24"/>
        </w:rPr>
      </w:pPr>
      <w:r>
        <w:rPr>
          <w:rFonts w:cs="Times New Roman;Letter Gothic" w:ascii="Times New Roman;Letter Gothic" w:hAnsi="Times New Roman;Letter Gothic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№ </w:t>
            </w:r>
            <w:r>
              <w:rPr>
                <w:rFonts w:cs="Times New Roman;Letter Gothic" w:ascii="Times New Roman;Letter Gothic" w:hAnsi="Times New Roman;Letter Gothic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Letter Gothic" w:ascii="Times New Roman;Letter Gothic" w:hAnsi="Times New Roman;Letter Gothic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Letter Gothic" w:ascii="Times New Roman;Letter Gothic" w:hAnsi="Times New Roman;Letter Gothic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Letter Gothic" w:ascii="Times New Roman;Letter Gothic" w:hAnsi="Times New Roman;Letter Gothic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Letter Gothic" w:ascii="Times New Roman;Letter Gothic" w:hAnsi="Times New Roman;Letter Gothic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;Letter Gothic" w:ascii="Times New Roman;Letter Gothic" w:hAnsi="Times New Roman;Letter Gothic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  <w:sz w:val="22"/>
                <w:szCs w:val="22"/>
              </w:rPr>
            </w:pPr>
            <w:r>
              <w:rPr>
                <w:rFonts w:cs="Times New Roman;Letter Gothic" w:ascii="Times New Roman;Letter Gothic" w:hAnsi="Times New Roman;Letter Gothic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Letter Gothic" w:ascii="Times New Roman;Letter Gothic" w:hAnsi="Times New Roman;Letter Gothic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  <w:b/>
              </w:rPr>
              <w:t>Подпрограмма 1. « 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Инспектор по делам ГО, предупреждения и ликвидации ЧС </w:t>
            </w:r>
          </w:p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Ю.А. Андропов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>(глава Администрации Комиссаровского сельского поселения В.И. 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  <w:sz w:val="20"/>
                <w:szCs w:val="20"/>
              </w:rPr>
            </w:pPr>
            <w:r>
              <w:rPr>
                <w:rFonts w:cs="Times New Roman;Letter Gothic" w:ascii="Times New Roman;Letter Gothic" w:hAnsi="Times New Roman;Letter Gothic"/>
                <w:sz w:val="20"/>
                <w:szCs w:val="20"/>
              </w:rPr>
              <w:t>В Комиссаровском сп проводились пожарно - техни-ческие учения по проверке готовности сил на основании распоряжения № 10 от 21.04.2016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Инспектор по делам ГО, предупреждения и ликвидации ЧС </w:t>
            </w:r>
          </w:p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Ю.А. Андропов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>(глава Администрации Комиссаровского сельского поселения В.И. 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;Century Gothic" w:cs="Times New Roman;Letter Gothic" w:ascii="Times New Roman;Letter Gothic" w:hAnsi="Times New Roman;Letter Gothic"/>
                <w:sz w:val="20"/>
                <w:szCs w:val="20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;Letter Gothic" w:ascii="Times New Roman;Letter Gothic" w:hAnsi="Times New Roman;Letter Gothic"/>
                <w:sz w:val="20"/>
                <w:szCs w:val="20"/>
              </w:rPr>
              <w:t>Комисса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Защита от чрезвы</w:t>
              <w:softHyphen/>
              <w:t>чайных ситуаций»</w:t>
            </w:r>
          </w:p>
          <w:p>
            <w:pPr>
              <w:pStyle w:val="ConsPlusCell"/>
              <w:rPr>
                <w:rFonts w:ascii="Times New Roman;Letter Gothic" w:hAnsi="Times New Roman;Letter Gothic" w:cs="Times New Roman;Letter Gothic"/>
                <w:b/>
                <w:b/>
                <w:sz w:val="22"/>
                <w:szCs w:val="22"/>
              </w:rPr>
            </w:pPr>
            <w:r>
              <w:rPr>
                <w:rFonts w:cs="Times New Roman;Letter Gothic" w:ascii="Times New Roman;Letter Gothic" w:hAnsi="Times New Roman;Letter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>Основное  мероприятие  «П</w:t>
            </w:r>
            <w:r>
              <w:rPr>
                <w:rFonts w:cs="Times New Roman;Letter Gothic" w:ascii="Times New Roman;Letter Gothic" w:hAnsi="Times New Roman;Letter Gothic"/>
                <w:bCs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  <w:r>
              <w:rPr>
                <w:rFonts w:cs="Times New Roman;Letter Gothic" w:ascii="Times New Roman;Letter Gothic" w:hAnsi="Times New Roman;Letter Gothic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Инспектор по делам ГО, предупреждения и ликвидации ЧС </w:t>
            </w:r>
          </w:p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Ю.А. Андропова</w:t>
            </w:r>
          </w:p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>(глава Администрации Комиссаровского сельского поселения В.И. 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;Century Gothic" w:cs="Times New Roman;Letter Gothic" w:ascii="Times New Roman;Letter Gothic" w:hAnsi="Times New Roman;Letter Gothic"/>
                <w:lang w:eastAsia="en-US"/>
              </w:rPr>
              <w:t>В 4 квартале 2016г запланировано обучение руководящего состава, должностных лиц и специалиста</w:t>
            </w:r>
            <w:r>
              <w:rPr>
                <w:rFonts w:cs="Times New Roman;Letter Gothic" w:ascii="Times New Roman;Letter Gothic" w:hAnsi="Times New Roman;Letter Gothic"/>
              </w:rPr>
              <w:t xml:space="preserve"> по делам ГО, предупреждения и ликвидации ЧС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>Основное  мероприятие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Инспектор по делам ГО, предупреждения и ликвидации ЧС </w:t>
            </w:r>
          </w:p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Ю.А. Андропов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>(глава Администрации Комиссаровского сельского поселения В.И. 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Letter Gothic" w:hAnsi="Times New Roman;Letter Gothic" w:eastAsia="Calibri;Century Gothic" w:cs="Times New Roman;Letter Gothic"/>
                <w:sz w:val="20"/>
                <w:szCs w:val="20"/>
                <w:lang w:eastAsia="en-US"/>
              </w:rPr>
            </w:pPr>
            <w:r>
              <w:rPr>
                <w:rFonts w:cs="Times New Roman;Letter Gothic" w:ascii="Times New Roman;Letter Gothic" w:hAnsi="Times New Roman;Letter Gothic"/>
                <w:sz w:val="20"/>
                <w:szCs w:val="20"/>
              </w:rPr>
              <w:t>Специалист поселения участвовал в штабной тренировке по прогнозированию возможной обстановки во время паводка, в ежемесячных тренировках по оповещению и информированию населения с РАСЦО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  <w:sz w:val="20"/>
                <w:szCs w:val="20"/>
              </w:rPr>
              <w:t xml:space="preserve">Межбюджетные трансферты перечисляются в соответствии с соглашение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6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96,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61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Инспектор по делам ГО, предупреждения и ликвидации ЧС </w:t>
            </w:r>
          </w:p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Ю.А. Андропова</w:t>
            </w:r>
          </w:p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  <w:sz w:val="20"/>
                <w:szCs w:val="20"/>
              </w:rPr>
              <w:t xml:space="preserve">Улучшение процесса обучения и повышения уровня подготовки специалистов к действиям при возникновении чрезвычайных ситуаций; </w:t>
            </w:r>
            <w:r>
              <w:rPr>
                <w:rFonts w:eastAsia="Calibri;Century Gothic" w:cs="Times New Roman;Letter Gothic" w:ascii="Times New Roman;Letter Gothic" w:hAnsi="Times New Roman;Letter Gothic"/>
                <w:sz w:val="20"/>
                <w:szCs w:val="20"/>
                <w:lang w:eastAsia="en-US"/>
              </w:rPr>
              <w:t>обеспечение и поддержание высокой готовности сил, предназначенных для ликвидац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</w:t>
            </w:r>
          </w:p>
        </w:tc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Подпрограмма 3 «</w:t>
            </w:r>
            <w:r>
              <w:rPr>
                <w:b/>
                <w:bCs/>
                <w:sz w:val="22"/>
                <w:szCs w:val="22"/>
              </w:rPr>
              <w:t>Обеспечение без</w:t>
              <w:softHyphen/>
              <w:t>опасности на водных объектах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  <w:b/>
                <w:b/>
                <w:sz w:val="22"/>
                <w:szCs w:val="22"/>
              </w:rPr>
            </w:pPr>
            <w:r>
              <w:rPr>
                <w:rFonts w:cs="Times New Roman;Letter Gothic" w:ascii="Times New Roman;Letter Gothic" w:hAnsi="Times New Roman;Letter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>Основное  мероприятие «</w:t>
            </w:r>
            <w:r>
              <w:rPr>
                <w:rFonts w:cs="Times New Roman;Letter Gothic" w:ascii="Times New Roman;Letter Gothic" w:hAnsi="Times New Roman;Letter Gothic"/>
                <w:bCs/>
              </w:rPr>
              <w:t xml:space="preserve">Предупреждение </w:t>
            </w:r>
            <w:r>
              <w:rPr>
                <w:rFonts w:cs="Times New Roman;Letter Gothic" w:ascii="Times New Roman;Letter Gothic" w:hAnsi="Times New Roman;Letter Gothic"/>
              </w:rPr>
              <w:t>происшестви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Инспектор по делам ГО, предупреждения и ликвидации ЧС </w:t>
            </w:r>
          </w:p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Ю.А. Андропова</w:t>
            </w:r>
          </w:p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>(глава Администрации Комиссаровского сельского поселения В.И. 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  <w:sz w:val="20"/>
                <w:szCs w:val="20"/>
              </w:rPr>
              <w:t>Приобретены предупреждающие  запрещающие знаки на водные объекты ИП Петров О.Ю. по договору № 17 от 07.06.2016г.</w:t>
            </w:r>
          </w:p>
          <w:p>
            <w:pPr>
              <w:pStyle w:val="Normal"/>
              <w:ind w:hanging="0"/>
              <w:rPr>
                <w:rFonts w:ascii="Times New Roman;Letter Gothic" w:hAnsi="Times New Roman;Letter Gothic" w:cs="Times New Roman;Letter Gothic"/>
                <w:sz w:val="20"/>
                <w:szCs w:val="20"/>
              </w:rPr>
            </w:pPr>
            <w:r>
              <w:rPr>
                <w:rFonts w:cs="Times New Roman;Letter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0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Инспектор по делам ГО, предупреждения и ликвидации ЧС </w:t>
            </w:r>
          </w:p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Ю.А. Андропов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>(глава Администрации Комиссаровского сельского поселения В.И. 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;Century Gothic" w:cs="Times New Roman;Letter Gothic" w:ascii="Times New Roman;Letter Gothic" w:hAnsi="Times New Roman;Letter Gothic"/>
                <w:sz w:val="20"/>
                <w:szCs w:val="20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;Letter Gothic" w:ascii="Times New Roman;Letter Gothic" w:hAnsi="Times New Roman;Letter Gothic"/>
                <w:sz w:val="20"/>
                <w:szCs w:val="20"/>
              </w:rPr>
              <w:t xml:space="preserve"> Администрации  Комисса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etter Gothic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;Letter Gothic" w:hAnsi="Times New Roman;Letter Gothic" w:eastAsia="Times New Roman;Letter Gothic" w:cs="Times New Roman;Letter Gothic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Letter Gothic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Letter Gothic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Letter Gothic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6-11-09T10:22:00Z</cp:lastPrinted>
  <dcterms:modified xsi:type="dcterms:W3CDTF">2016-11-09T07:23:00Z</dcterms:modified>
  <cp:revision>29</cp:revision>
  <dc:subject/>
  <dc:title/>
</cp:coreProperties>
</file>