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5.10.2016г.</w:t>
        <w:tab/>
        <w:t xml:space="preserve">                                           №  190     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/>
      </w:pP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по результатам 9 месяцев 2016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9 месяцев 2016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главного специалиста по благоустройству Федишову Е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5.10.2016 № 1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9 месяцев 2016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844"/>
        <w:gridCol w:w="2032"/>
        <w:gridCol w:w="95"/>
        <w:gridCol w:w="1607"/>
        <w:gridCol w:w="1560"/>
        <w:gridCol w:w="1985"/>
        <w:gridCol w:w="1276"/>
        <w:gridCol w:w="141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D%D0%B0%D1%82%D0%B0%D0%BB%D1%8C%D1%8F%5CDesktop%5C%D0%9C%D0%BE%D0%B8%20%D0%B4%D0%BE%D0%BA%D1%83%D0%BC%D0%B5%D0%BD%D1%82%D1%8B%5C2016%5C%D0%9F%D0%A0%D0%9E%D0%93%D0%A0%D0%90%D0%9C%D0%9C%D0%AB%20%D0%9A%D0%BE%D0%BC%D0%B8%D1%81%D1%81%D0%B0%D1%80%D0%BE%D0%B2%20%D0%BD%D0%B0%202016%5C%D0%BE%D1%82%D1%87%D0%B5%D1%82%D1%8B%20%D0%BF%D0%BE%20%D0%BC%D1%83%D0%BD.%D0%BF%D1%80%D0%BE%D0%B3%D1%80.%209%20%D0%BC%D0%B5%D1%81.2016%5C%D0%9E%D1%82%D1%87%D0%B5%D1%82%20%D0%B7%D0%B0%20%209%20%D0%BC%D0%B5%D1%81%202016%20%5C%C2%AB%D0%91%D0%BB%D0%B0%D0%B3%D0%BE%D1%83%D1%81%D1%82%D1%80%D0%BE%D0%B9%D1%81%D1%82%D0%B2%D0%BE%20%D1%82%D0%B5%D1%80%D1%80%D0%B8%D1%82%D0%BE%D1%80%D0%B8%D0%B8%20%D0%B8%20%D0%B6%D0%B8%D0%BB%D0%B8%D1%89%D0%BD%D0%BE-%D0%BA%D0%BE%D0%BC%D0%BC%D1%83%D0%BD%D0%B0%D0%BB%D1%8C%D0%BD%D0%BE%D0%B5%20%D1%85%D0%BE%D0%B7%D1%8F%D0%B9%D1%81%D1%82%D0%B2%D0%BE%5C%C2%BB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D%D0%B0%D1%82%D0%B0%D0%BB%D1%8C%D1%8F%5CDesktop%5C%D0%9C%D0%BE%D0%B8%20%D0%B4%D0%BE%D0%BA%D1%83%D0%BC%D0%B5%D0%BD%D1%82%D1%8B%5C2016%5C%D0%9F%D0%A0%D0%9E%D0%93%D0%A0%D0%90%D0%9C%D0%9C%D0%AB%20%D0%9A%D0%BE%D0%BC%D0%B8%D1%81%D1%81%D0%B0%D1%80%D0%BE%D0%B2%20%D0%BD%D0%B0%202016%5C%D0%BE%D1%82%D1%87%D0%B5%D1%82%D1%8B%20%D0%BF%D0%BE%20%D0%BC%D1%83%D0%BD.%D0%BF%D1%80%D0%BE%D0%B3%D1%80.%209%20%D0%BC%D0%B5%D1%81.2016%5C%D0%9E%D1%82%D1%87%D0%B5%D1%82%20%D0%B7%D0%B0%20%209%20%D0%BC%D0%B5%D1%81%202016%20%5C%C2%AB%D0%91%D0%BB%D0%B0%D0%B3%D0%BE%D1%83%D1%81%D1%82%D1%80%D0%BE%D0%B9%D1%81%D1%82%D0%B2%D0%BE%20%D1%82%D0%B5%D1%80%D1%80%D0%B8%D1%82%D0%BE%D1%80%D0%B8%D0%B8%20%D0%B8%20%D0%B6%D0%B8%D0%BB%D0%B8%D1%89%D0%BD%D0%BE-%D0%BA%D0%BE%D0%BC%D0%BC%D1%83%D0%BD%D0%B0%D0%BB%D1%8C%D0%BD%D0%BE%D0%B5%20%D1%85%D0%BE%D0%B7%D1%8F%D0%B9%D1%81%D1%82%D0%B2%D0%BE%5C%C2%BB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плату взносов на капитальный ремонт общего имущества многоквартирных домов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соглашение № 107-МО от 01.12.201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тельной п. Розет запланирован на 4 квартал 2016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формированию схемы газ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В.И.Гетманов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хнической документации запланировано на 4 квартал 2016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В.И.Гетманов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 договор № 1 о возмещении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«Софинансирование расходов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-алист по благо-устройству Фе-дишова Е.В (глава Админи-страции Комис-саровского сельского посе-ления В.И. Гетманов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о соглашение на возмещение предприятиям ЖКХ части платы граждан за коммунальные услуг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В.И. Гетманов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в исправном состоянии. Население проинформировано по вопросам коммунального хозяйств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сходы по организации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ишова Е.В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В.И. Гетманов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набжения № 2559 от 30.01.2016, приобретение электротехнического оборудования для содержания и ремонта уличного освещения.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мест захоронений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В.И. Гетманов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благоустройство (завоз песка к местам захоронений) х. Лихого, х. Комиссаровка, п.Чичерино, х.  Таци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В.И. Гетман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ятся работы по содержанию объектов благоустройства и мест общего пользования согласно договорам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оговоров приобретались ГСМ, запчасти для работы экскаватор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по благоустройств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ишова Е.В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11-09T10:25:00Z</cp:lastPrinted>
  <dcterms:modified xsi:type="dcterms:W3CDTF">2016-11-09T07:25:00Z</dcterms:modified>
  <cp:revision>31</cp:revision>
  <dc:subject/>
  <dc:title/>
</cp:coreProperties>
</file>