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Cs w:val="28"/>
        </w:rPr>
        <w:t>25.10.2016г.</w:t>
        <w:tab/>
        <w:t xml:space="preserve">                                           №  191                         х. Лихой</w:t>
      </w:r>
    </w:p>
    <w:p>
      <w:pPr>
        <w:pStyle w:val="Normal"/>
        <w:ind w:right="453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hanging="0"/>
        <w:rPr/>
      </w:pPr>
      <w:r>
        <w:rPr>
          <w:szCs w:val="28"/>
        </w:rPr>
        <w:t>Об утверждении отчета об исполнении плана реализации муниципальной программы Комиссаровского сельского 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по результатам 9 месяцев 2016 г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15.09.2014 № 123 «О внесении изменений в постановление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Комиссаровского сельского 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за 9 месяцев 2016 года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Алексанян Ю.С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25.10.2016 № 19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 за  отчетный период 9 месяцев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410"/>
        <w:gridCol w:w="980"/>
        <w:gridCol w:w="1260"/>
        <w:gridCol w:w="14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предусмотрено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факт на отчетную дату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1. </w:t>
            </w:r>
            <w:r>
              <w:rPr>
                <w:b/>
                <w:color w:val="000000"/>
                <w:sz w:val="20"/>
              </w:rPr>
              <w:t xml:space="preserve">«Развитие муниципального управления и муниципальной службы в  </w:t>
            </w:r>
            <w:r>
              <w:rPr>
                <w:b/>
                <w:sz w:val="20"/>
              </w:rPr>
              <w:t xml:space="preserve">Комиссаровском </w:t>
            </w:r>
            <w:r>
              <w:rPr>
                <w:b/>
                <w:color w:val="000000"/>
                <w:sz w:val="20"/>
              </w:rPr>
              <w:t>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начальник сектора экономики и финансов Алексанян Ю.С. (глава Администрации Комиссаровского сельского поселения В.И. 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4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начальник сектора экономики и финансов Алексанян Ю.С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дополнительн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ого образования лиц, занятых в системе местного самоуправления, запланировано в 2016 году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ачальник сектора экономики и финансов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Алексанян Ю.С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постановление  от 10.01.2014 № 10, согласно которому выплачивается государственная пенсия за выслугу лет лицам, замещавшим муниципаль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ачальник сектора экономики и финансов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Алексанян Ю.С.  (глава Администрации Комисса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В.И. 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льского поселения; совершенствование уровня дополнительного профессионального образования лиц, занятых в системе местного самоуправления; повышение уровня доверия населения к муниципальным служащи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.09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2 </w:t>
            </w:r>
            <w:r>
              <w:rPr>
                <w:b/>
                <w:color w:val="000000"/>
                <w:sz w:val="20"/>
              </w:rPr>
              <w:t>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начальник сектора экономики и финансов Алексанян Ю.С. 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ссаровс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начальник сектора экономики и финансов Алексанян Ю.С. 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б основных социально-бытовых проблемах готовится Администрацией поселения регуляр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.09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ая публикация нормативно-правовых актов, проектов и иных информационных материалов Администрации Комиссаровского сельского поселения в С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начальник сектора экономики и финансов Алексанян Ю.С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ы нормативно-правовые акты, принятые в поселении, в газете «Красносулинский вестник», по контрактам № б/н от 04.02.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.09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начальник сектора экономики и финансов Алексанян Ю.С. 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льского поселения; подготовка аналитического отчета; подготовка информации об основных социально-бытовых проблемах; соблюдение норм федерального и областного законодательства, регулирующих вопросы опубликования нормативно-правовых актов, проектов и иных информационных материалов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.09.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начальник сектора экономики и финансов Алексанян Ю.С. 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6-11-10T08:46:00Z</cp:lastPrinted>
  <dcterms:modified xsi:type="dcterms:W3CDTF">2016-11-10T05:52:00Z</dcterms:modified>
  <cp:revision>22</cp:revision>
  <dc:subject/>
  <dc:title/>
</cp:coreProperties>
</file>