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5.10.2016г.</w:t>
        <w:tab/>
        <w:t xml:space="preserve">                                           №  192    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/>
      </w:pP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Управление муниципальными финансами» по результатам 9 месяцев 2016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Управление муниципальными финансами» за 6 месяцев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Алексанян Ю.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от 25.10.2016 № 192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  «Управление муниципальными финансами»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отчетный период 9 месяцев 2016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одпрограмма 1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лгосрочное финансовое планирование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яты нормативно-правовые акты  «О внесении изменений в постановление Комиссаровского сельского поселения;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яты нормативно-правовые акты с целью контроля по формированию расходов бюджета в соответствии с муниципальными программами Комисса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ято решение № 104 от 29.04.2015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 мероприятие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 мероприятие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Обеспечение деятельности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ежбюджетные трансферты перечисляются в соответствии с соглашениями № 8 от 14.11.2015, № 8-СД от 27.11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перечисляются в соответствии с соглашением №8-СД от 27.11.201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перечисляются в соответствии с соглашением № 8 от 17.11.201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перечислялись в 2014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 мероприятие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 мероприятие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сектора экономики и финансов Алексанян Ю.С. (глава Администрации Комиссаровского сельского поселения В.И.Гетманов)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Arial;Times New Roman" w:hAnsi="Arial;Times New Roman" w:cs="Arial;Times New Roman"/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;Times New Roman" w:hAnsi="Arial;Times New Roman" w:cs="Arial;Times New Roman"/>
      <w:b/>
      <w:i/>
      <w:sz w:val="28"/>
      <w:lang w:val="ru-RU" w:bidi="ar-SA"/>
    </w:rPr>
  </w:style>
  <w:style w:type="character" w:styleId="Style13">
    <w:name w:val="Текст выноски Знак"/>
    <w:qFormat/>
    <w:rPr>
      <w:rFonts w:ascii="Arial;Times New Roman" w:hAnsi="Arial;Times New Roman" w:cs="Arial;Times New Roman"/>
      <w:sz w:val="16"/>
      <w:szCs w:val="16"/>
    </w:rPr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;Arial" w:hAnsi="Tahoma;Arial" w:cs="Tahoma;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5">
    <w:name w:val="Текст выноски"/>
    <w:basedOn w:val="Normal"/>
    <w:qFormat/>
    <w:pPr/>
    <w:rPr>
      <w:rFonts w:ascii="Arial;Times New Roman" w:hAnsi="Arial;Times New Roman" w:cs="Arial;Times New Roman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;Arial" w:hAnsi="Tahoma;Arial" w:cs="Tahoma;Arial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;Arial" w:hAnsi="Tahoma;Arial" w:cs="Tahoma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11-10T16:52:00Z</cp:lastPrinted>
  <dcterms:modified xsi:type="dcterms:W3CDTF">2016-11-10T13:55:00Z</dcterms:modified>
  <cp:revision>29</cp:revision>
  <dc:subject/>
  <dc:title/>
</cp:coreProperties>
</file>