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color w:val="000000"/>
          <w:sz w:val="28"/>
          <w:szCs w:val="28"/>
        </w:rPr>
        <w:t>26.10.2016                                                  № 2/1                                             х. Лихо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шением Собрания депутатов Комиссаровского сельского поселения Красносулинского района  от 26.10.2016 № 11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постановлением Администрации </w:t>
      </w:r>
      <w:r>
        <w:rPr>
          <w:sz w:val="24"/>
          <w:szCs w:val="24"/>
        </w:rPr>
        <w:t xml:space="preserve">Комиссаровского сельского поселения от 06.09.2013                    № 92 </w:t>
      </w:r>
      <w:r>
        <w:rPr>
          <w:color w:val="000000"/>
          <w:sz w:val="24"/>
          <w:szCs w:val="24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омиссаровского сельского</w:t>
      </w:r>
      <w:r>
        <w:rPr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 поселения и Методических рекомендаций»,</w:t>
      </w:r>
      <w:r>
        <w:rPr>
          <w:sz w:val="24"/>
          <w:szCs w:val="24"/>
        </w:rPr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размещению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Комиссаровского сельского поселения  Красносулинского район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ар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т  26.10.2016г № 2/1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19023,5 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677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том числе за счет средств областного бюджета- 206,4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2016 году –     206,4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за счет средств бюджета района – 703,9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2016 год – 703,9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 113,2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76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rPr/>
      </w:pPr>
      <w:r>
        <w:rPr>
          <w:sz w:val="24"/>
          <w:szCs w:val="24"/>
        </w:rPr>
        <w:t>Общий объем финансирования муниципальной программы составляет -19023,5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 677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- 206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06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703,9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03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 113,2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 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76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 подпрограмме</w:t>
      </w:r>
      <w:r>
        <w:rPr>
          <w:sz w:val="24"/>
          <w:szCs w:val="24"/>
        </w:rPr>
        <w:t xml:space="preserve">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-2 301,4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039,6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26,4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26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703,9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03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/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571,1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309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одпрограммы  составляет- 2 301,4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039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26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6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703,9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03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 571,1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309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6,2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Установка детской игровой площад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7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сса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   на реализацию муниципальной 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48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Наталья</cp:lastModifiedBy>
  <cp:lastPrinted>2017-02-02T11:56:00Z</cp:lastPrinted>
  <dcterms:modified xsi:type="dcterms:W3CDTF">2017-02-02T09:52:00Z</dcterms:modified>
  <cp:revision>68</cp:revision>
  <dc:subject/>
  <dc:title/>
</cp:coreProperties>
</file>