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  <w:t>12.04.2016 года                                                   №                                                     х. Лих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538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ончании отопительного периода 2015-2016г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связи с установлением положительной среднесуточной температуры наружного воздуха и отсутствием долгосрочного прогноза на похолодании,  руководствуясь Федеральным законом от 06.10.2003 № 131 – ФЗ «Об общих принципах организации местного самоуправления в Российской Федерации, Постановлением Администрации Красносулинского района № 257 от 11.04.2016 «Об окончании отопительного сезона 2015-2016гг.», руководствуясь ст. 30 Устава муниципального образования «Комиссаровское сельское поселение»,-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Завершить отопительный сезон в Комиссаровском сельском поселении для детских дошкольных, школьных и медицинских учреждений, объектов социальной сферы со дня, следующего за днем окончания пятидневного периода, в течении которого среднесуточная температура наружного воздуха составит выше 10 градусов Цельс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миссаровског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В.И.Гетман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15:00Z</dcterms:created>
  <dc:creator>Unk</dc:creator>
  <dc:description/>
  <cp:keywords/>
  <dc:language>en-US</dc:language>
  <cp:lastModifiedBy>User</cp:lastModifiedBy>
  <cp:lastPrinted>2016-04-02T23:01:00Z</cp:lastPrinted>
  <dcterms:modified xsi:type="dcterms:W3CDTF">2016-04-02T20:01:00Z</dcterms:modified>
  <cp:revision>3</cp:revision>
  <dc:subject/>
  <dc:title>Российская  Федерация</dc:title>
</cp:coreProperties>
</file>