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07.12.2016                                                  № 22/1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Собрания депутатов Комиссаровского сельского поселения Красносулинского района  от 07.12.2016 № 26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постановлением Администрации </w:t>
      </w:r>
      <w:r>
        <w:rPr>
          <w:sz w:val="24"/>
          <w:szCs w:val="24"/>
        </w:rPr>
        <w:t xml:space="preserve">Комиссаровского сельского поселения от 06.09.2013                    № 92 </w:t>
      </w:r>
      <w:r>
        <w:rPr>
          <w:color w:val="000000"/>
          <w:sz w:val="24"/>
          <w:szCs w:val="24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омиссаровского сельского</w:t>
      </w:r>
      <w:r>
        <w:rPr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поселения и Методических рекомендаций»,</w:t>
      </w:r>
      <w:r>
        <w:rPr>
          <w:sz w:val="24"/>
          <w:szCs w:val="24"/>
        </w:rPr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публикованию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ар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18"/>
          <w:szCs w:val="18"/>
        </w:rPr>
        <w:t>от  07.12.2016г № 22/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19510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за счет средств бюджета района – 722,4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596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ляет -19510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22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596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 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250,5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2 108,0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722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374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12,2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2 108,0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722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374,0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12,2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финансирования подпрограммы муниципальной программы составляет – 17402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7222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Общий объем финансового обеспечения реализации подпрограммы составляет- 17402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18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7222,6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сса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7-02-09T16:35:00Z</cp:lastPrinted>
  <dcterms:modified xsi:type="dcterms:W3CDTF">2017-02-15T08:46:00Z</dcterms:modified>
  <cp:revision>72</cp:revision>
  <dc:subject/>
  <dc:title/>
</cp:coreProperties>
</file>