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>07.12.2016                                                   № 22                                            х. Лих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»   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07.12.2016 № 26  «О внесении изменений в решение Собрания депутатов Комиссаровского сельского поселения Красносулинского района  от 28.12.2015 № 131  «О бюджете Комиссаровского сельского поселения Красносулинского района на 2016 год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Сектору экономики и финансов осуществлять финансирование муниципальной программы «Управление муниципальными финансами» в пределах ассигнований, предусмотренных на  указанные цели на очередной финансовый год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 оаубликованию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ициальном сайте Администрации Комиссаровского сельского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Ковалев А.С.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2.2016 № 22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4"/>
          <w:szCs w:val="24"/>
        </w:rPr>
        <w:t xml:space="preserve">25.10.2013 № 117 «Об утверждении муниципальной программы </w:t>
      </w:r>
      <w:r>
        <w:rPr>
          <w:sz w:val="24"/>
          <w:szCs w:val="24"/>
        </w:rPr>
        <w:t>Комиссаровского сельского поселения «Управление муниципальными финансам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1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 Общий объем финансирования муниципальной программы составляет  - 25 694,3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3 828,0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  бюджетов поселения  – 25 694,3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-      3 828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2.  Раздел 4 «</w:t>
      </w:r>
      <w:r>
        <w:rPr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sz w:val="24"/>
          <w:szCs w:val="24"/>
        </w:rPr>
        <w:t>муниципальной программы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 общего объема финансового обеспечения реализации муниципальной программы за весь период ее реализации составляет  -25 694,3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3 828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  бюджетов поселения  – 25 694,3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-      3 828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3 688,3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  <w:lang w:eastAsia="en-US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»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бъем бюджетных ассигнований на реализацию подпрограммы составляет- 25 694,3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3 828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у –     3 688,3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hanging="180"/>
        <w:rPr/>
      </w:pPr>
      <w:r>
        <w:rPr>
          <w:sz w:val="24"/>
          <w:szCs w:val="24"/>
        </w:rPr>
        <w:tab/>
        <w:tab/>
        <w:t>4. Раздел 4 «</w:t>
      </w:r>
      <w:r>
        <w:rPr>
          <w:sz w:val="24"/>
          <w:szCs w:val="24"/>
          <w:lang w:eastAsia="en-US"/>
        </w:rPr>
        <w:t xml:space="preserve">Информация по ресурсному обеспечению подпрограммы    </w:t>
      </w:r>
      <w:r>
        <w:rPr>
          <w:sz w:val="24"/>
          <w:szCs w:val="24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Объем бюджетных ассигнований на реализацию подпрограммы составляет- 25 694,3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    3 362,8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    3 828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3 688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0 году –     3 688,3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по годам представлено в приложении № 4  и приложении № 5 к муниципальной программе</w:t>
      </w:r>
      <w:r>
        <w:rPr>
          <w:bCs/>
          <w:kern w:val="2"/>
          <w:sz w:val="24"/>
          <w:szCs w:val="24"/>
        </w:rPr>
        <w:t>»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5. 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Комиссар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/>
        <w:t>«Управление муниципальными финансам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                                    </w:t>
      </w:r>
      <w:r>
        <w:rPr/>
        <w:t>Расходы   бюджета поселения на реализацию муниципальной 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9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850"/>
        <w:gridCol w:w="709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9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9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Долгосрочное финансовое планиров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 xml:space="preserve">Основное        </w:t>
              <w:br/>
              <w:t>мероприятие 1.1 «</w:t>
            </w:r>
            <w:r>
              <w:rPr>
                <w:lang w:eastAsia="zh-CN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Основное        </w:t>
              <w:br/>
              <w:t>мероприятие 1.2 «</w:t>
            </w:r>
            <w:r>
              <w:rPr>
                <w:color w:val="000000"/>
              </w:rPr>
              <w:t>Формирование расходов бюджета поселения в соответствии с  муниципальными программами</w:t>
            </w:r>
            <w:r>
              <w:rPr>
                <w:bCs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/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9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9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</w:t>
            </w:r>
            <w:r>
              <w:rPr>
                <w:bCs/>
                <w:lang w:eastAsia="zh-CN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2.2 «</w:t>
            </w:r>
            <w:r>
              <w:rPr>
                <w:lang w:eastAsia="zh-CN"/>
              </w:rPr>
              <w:t>Планирование бюджетных ассигнований резервного фонда Администрации Комиссаровского сельского поселе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      </w:t>
              <w:br/>
              <w:t>мероприятие 2.3 «Обеспечение деятельности Администрации Комиссар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3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, 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«Управление муниципальным долгом Комисса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3.1 «Обеспечение проведения единой политики муниципальных 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3.2 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6.  Приложение № 5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исса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финансам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ab/>
        <w:t>Расходы  на реализацию муниципальной  программы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6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17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муниципальными финансами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lang w:eastAsia="zh-CN"/>
              </w:rPr>
            </w:pPr>
            <w:r>
              <w:rPr>
                <w:bCs/>
                <w:color w:val="000000"/>
                <w:spacing w:val="-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Долгосрочное финансовое планирование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/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«</w:t>
            </w:r>
            <w:r>
              <w:rPr>
                <w:lang w:eastAsia="zh-CN"/>
              </w:rPr>
              <w:t>Управление муниципальным долгом Комиссаровского сельского поселения</w:t>
            </w:r>
            <w:r>
              <w:rPr/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17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59:00Z</dcterms:created>
  <dc:creator>1</dc:creator>
  <dc:description/>
  <cp:keywords/>
  <dc:language>en-US</dc:language>
  <cp:lastModifiedBy>Наталья</cp:lastModifiedBy>
  <cp:lastPrinted>2016-12-28T11:36:00Z</cp:lastPrinted>
  <dcterms:modified xsi:type="dcterms:W3CDTF">2017-02-15T08:08:00Z</dcterms:modified>
  <cp:revision>41</cp:revision>
  <dc:subject/>
  <dc:title/>
</cp:coreProperties>
</file>