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АДМИНИСТРАЦИЯ КОМИССАРОВ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7.12.2016г                                                  № </w:t>
        <w:softHyphen/>
        <w:softHyphen/>
        <w:softHyphen/>
        <w:t xml:space="preserve"> 23/1                                                  х. Лихой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Комиссаровского сельского поселения от 25.10.2013 № 112 «Об утверждении муниципальной программы Комиссар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Комиссаровского сельского поселения от 02.09.2015 №1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15.06.2015 №76 «</w:t>
      </w:r>
      <w:r>
        <w:rPr>
          <w:rStyle w:val="FontStyle24"/>
          <w:sz w:val="24"/>
          <w:szCs w:val="24"/>
        </w:rPr>
        <w:t>Об утверждении порядка и сроков разработки прогноза социально-экономического развития Комиссаровского сельского поселения на 2016-2018 годы и составления проекта бюджета Комиссаровского сельского поселения Красносулинского района на 2016 год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миссар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Комиссар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Комиссар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на официальном сайте Администрации Комиссаровского сельского посе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омиссар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А.С. Ковалев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6 № 23/1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right="113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5.10.2013 №112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.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миссаровского сельского поселения 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редств на реализацию муниципальной программы за счет бюджета поселения – 1 940,0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70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82,6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77,7 тыс. рублей;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 них неисполненные расходные обязательства 2015 года – 0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27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7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7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277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аздел 4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омисса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бюджета поселения на реализацию муниципальной программы составляет – 1 940,0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70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82,6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77,7 тыс. рублей;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 них неисполненные расходные обязательства 2015 года – 0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27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7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7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277,3 тыс. рубле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представлена в приложении № 3 и приложении №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дпрограмме 1 «Пожарная безопасность»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ъем бюджетных ассигнований на реализацию подпрограммы за счет средств бюджета поселения  7,2 тыс. рублей, в том числе по год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 год – 0,0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 год – 7,2тыс. рубле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 год – 0,0 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од – 0,0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од – 0,0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 – 0,0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 – 0,0тыс. 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4 «Информация по ресурсному обеспечению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ассигнований бюджета на реализацию подпрограммы 7,2 тыс. рублей, в том числе по год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 год – 0,0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 год – 7,2тыс. рубле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 год – 0,0 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од – 0,0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од – 0,0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 – 0,0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 – 0,0тыс. 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2 «Защита от чрезвычайных ситуаций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Объем ассигнований на реализацию подпрограммы за счет средств бюджета поселения </w:t>
      </w:r>
      <w:r>
        <w:rPr>
          <w:rFonts w:cs="Times New Roman" w:ascii="Times New Roman" w:hAnsi="Times New Roman"/>
          <w:sz w:val="24"/>
          <w:szCs w:val="24"/>
        </w:rPr>
        <w:t xml:space="preserve"> – 1 843,9 тыс. рублей, в том числе по годам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57,8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62,7тыс. рубле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65,0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 них неисполненные расходные обязательства 2015 года – 0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64,6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64,6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64,6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64,6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ел 4 «Информация по ресурсному обеспечению п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реализации подпрограммы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щий объем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бюджета поселения –  1 843,9 тыс. рублей, в том числе по годам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57,8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62,7тыс. рубле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65,0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 них неисполненные расходные обязательства 2015 года – 0,0 тыс. рубл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64,6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64,6тыс. рубл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64,6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64,6тыс. рубле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одпрограмме 3 «Обеспечение безопасности на водных объекта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подпрограммы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«Объем финансирования подпрограммы на 2014-2020 годы за счет средств бюджета поселения – 88,9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 них неисполненные расходные обязательства 2015 года – 0,0 тыс. рублей;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12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«Объем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финансирования подпрограммы на 2014-2020 годы составляет  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– 88,9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 них неисполненные расходные обязательства 2015 года – 0,0 тыс. рублей;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12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 о бюджете Комиссаровского сельского поселения 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»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 № 3 к муниципальной программе Комиссаро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бюджета поселения на реализацию муниципальной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993"/>
        <w:gridCol w:w="708"/>
        <w:gridCol w:w="1242"/>
        <w:gridCol w:w="850"/>
        <w:gridCol w:w="1134"/>
        <w:gridCol w:w="992"/>
        <w:gridCol w:w="992"/>
        <w:gridCol w:w="993"/>
        <w:gridCol w:w="850"/>
        <w:gridCol w:w="851"/>
        <w:gridCol w:w="851"/>
        <w:gridCol w:w="93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9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,6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,6</w:t>
            </w:r>
          </w:p>
        </w:tc>
      </w:tr>
      <w:tr>
        <w:trPr>
          <w:trHeight w:val="16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 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</w:tr>
      <w:tr>
        <w:trPr>
          <w:trHeight w:val="20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риложение № 4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9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>
          <w:trHeight w:val="62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40:00Z</dcterms:created>
  <dc:creator>ConsultantPlus</dc:creator>
  <dc:description/>
  <cp:keywords/>
  <dc:language>en-US</dc:language>
  <cp:lastModifiedBy>Наталья</cp:lastModifiedBy>
  <cp:lastPrinted>2016-02-19T11:48:00Z</cp:lastPrinted>
  <dcterms:modified xsi:type="dcterms:W3CDTF">2017-02-15T13:39:00Z</dcterms:modified>
  <cp:revision>1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