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6"/>
          <w:szCs w:val="26"/>
        </w:rPr>
        <w:t>13.12.2016г.                                         № 28                                 х. Лихой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hanging="0"/>
        <w:rPr/>
      </w:pPr>
      <w:r>
        <w:rPr>
          <w:sz w:val="26"/>
          <w:szCs w:val="26"/>
        </w:rPr>
        <w:t xml:space="preserve">О внесении изменений в приложение №1 постановления Администрации Комиссаровского сельского поселения от 25.10.2013 № 117 </w:t>
      </w:r>
      <w:r>
        <w:rPr>
          <w:bCs/>
          <w:sz w:val="26"/>
          <w:szCs w:val="26"/>
        </w:rPr>
        <w:t xml:space="preserve">«Об утверждении муниципальной программы </w:t>
      </w:r>
      <w:r>
        <w:rPr>
          <w:sz w:val="26"/>
          <w:szCs w:val="26"/>
        </w:rPr>
        <w:t xml:space="preserve">Комиссаровского сельского поселе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Управление муниципальными финансам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bCs/>
          <w:sz w:val="26"/>
          <w:szCs w:val="26"/>
        </w:rPr>
        <w:t xml:space="preserve">В соответствии с постановлениями Администрации  </w:t>
      </w:r>
      <w:r>
        <w:rPr>
          <w:sz w:val="26"/>
          <w:szCs w:val="26"/>
        </w:rPr>
        <w:t>Комиссаровского сельского</w:t>
      </w:r>
      <w:r>
        <w:rPr>
          <w:bCs/>
          <w:sz w:val="26"/>
          <w:szCs w:val="26"/>
        </w:rPr>
        <w:t xml:space="preserve"> поселения от 06.09.2013 № 92 «</w:t>
      </w:r>
      <w:r>
        <w:rPr>
          <w:sz w:val="26"/>
          <w:szCs w:val="26"/>
        </w:rPr>
        <w:t>Об утверждении Порядка разработки, реализации и оценки эффективности муниципальных программ   Комиссаровского сельского  поселения и Методических рекомендаций», от 15.06.2015 № 76 «Об утверждении Порядка и сроков разработки проекта бюджета Комиссаровского сельского поселения на 2017 год и на плановый период 2018 и 2019 годы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widowControl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ind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Внести в приложение №1 к постановлению</w:t>
      </w:r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Комиссаровского сельского поселения Красносулинского района от 25.10.2013 № 117 «Об утвержде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Комиссаров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Управление муниципальными финансам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Сектору экономики и финансов осуществлять финансирование муниципальной программы «Управление муниципальными финансами» в пределах ассигнований, предусмотренных на  указанные цели на очередной финансовый год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 обнародованию на </w:t>
      </w:r>
      <w:r>
        <w:rPr>
          <w:rFonts w:cs="Times New Roman" w:ascii="Times New Roman" w:hAnsi="Times New Roman"/>
          <w:bCs/>
          <w:sz w:val="26"/>
          <w:szCs w:val="26"/>
        </w:rPr>
        <w:t>официальном сайте Администрации Комиссаровского сельского посе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Постановление вступает в силу со дня его официального обнародования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лава Администрации Комиссаровского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                                                                А.С. Ковалев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ар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.12.2016 № 28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 117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sz w:val="28"/>
        </w:rPr>
        <w:t>«Управление муниципальными финансами»</w:t>
      </w:r>
    </w:p>
    <w:p>
      <w:pPr>
        <w:pStyle w:val="Style31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Комиссаровского сельского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оставляет  -27 904,4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 362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 828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4 33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4 51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4 42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ов поселения  – 27 904,4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 362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   3 82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4 33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4 51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4 42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3 688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на 2020 год носят прогнозный характер и подлежат уточнению в установленном порядке».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TimesNewRoman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дел 4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>Прогноз общего объема финансового обеспечения реализации муниципальной программы за весь период ее реализации составляет  -</w:t>
      </w:r>
      <w:r>
        <w:rPr>
          <w:sz w:val="28"/>
          <w:szCs w:val="28"/>
        </w:rPr>
        <w:t>27 904,4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 362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 82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4 33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4 51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4 42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  бюджетов поселения  – 27 904,4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 362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   3 82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4 33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4 51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4 42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3 688,3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  <w:lang w:eastAsia="en-US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есурсное обеспечение реализации программы по годам представлено в приложении № 4  и приложении № 5 к муниципальной программе»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CellTimesNewRoman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подпрограмме «Нормативно-методическое обеспечение и организация бюджетного процесса» муниципальной программы Комиссаровского сельского поселения «Управление муниципальными финансами»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ъем </w:t>
      </w:r>
      <w:r>
        <w:rPr>
          <w:sz w:val="28"/>
        </w:rPr>
        <w:t>бюджетных ассигнований на реализацию подпрограммы</w:t>
      </w:r>
      <w:r>
        <w:rPr>
          <w:sz w:val="28"/>
          <w:szCs w:val="28"/>
        </w:rPr>
        <w:t xml:space="preserve"> составляет- 27 904,4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 362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 828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4 33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4 51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4 42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  бюджетов поселения  – 27 904,4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 362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   3 82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4 33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4 51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4 42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3 688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на 2020 год носят прогнозный характер и подлежат уточнению в установленном порядке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TimesNewRoman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дел 4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формация по ресурсному обеспечению подпрограммы    </w:t>
      </w:r>
      <w:r>
        <w:rPr>
          <w:rFonts w:cs="Times New Roman" w:ascii="Times New Roman" w:hAnsi="Times New Roman"/>
          <w:sz w:val="28"/>
          <w:szCs w:val="28"/>
        </w:rPr>
        <w:t>«Нормативно-методическое обеспечение и организация бюджетного процесса»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подпрограммы муниципальной  программы осуществляется за счет средств бюджета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</w:t>
      </w:r>
      <w:r>
        <w:rPr>
          <w:sz w:val="28"/>
        </w:rPr>
        <w:t>бюджетных ассигнований на реализацию подпрограммы</w:t>
      </w:r>
      <w:r>
        <w:rPr>
          <w:sz w:val="28"/>
          <w:szCs w:val="28"/>
        </w:rPr>
        <w:t xml:space="preserve"> составляет-                   27 904,4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 362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 82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4 33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4 51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4 42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  бюджетов поселения  – 27 904,4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 362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   3 82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4 33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4 51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4 42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3 688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Ресурсное обеспечение реализации подпрограммы по годам представлено в приложении № 4  и приложении № 5 к муниципальной программе</w:t>
      </w:r>
      <w:r>
        <w:rPr>
          <w:bCs/>
          <w:kern w:val="2"/>
          <w:sz w:val="28"/>
          <w:szCs w:val="28"/>
        </w:rPr>
        <w:t>».</w:t>
      </w:r>
    </w:p>
    <w:p>
      <w:pPr>
        <w:sectPr>
          <w:footerReference w:type="default" r:id="rId2"/>
          <w:type w:val="nextPage"/>
          <w:pgSz w:w="11906" w:h="16838"/>
          <w:pgMar w:left="1259" w:right="851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Приложение № 4 к муниципальной программе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850"/>
        <w:gridCol w:w="709"/>
        <w:gridCol w:w="1559"/>
        <w:gridCol w:w="709"/>
        <w:gridCol w:w="1134"/>
        <w:gridCol w:w="965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4"/>
                <w:szCs w:val="24"/>
              </w:rPr>
              <w:t>Администрация Комиссаров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color w:val="000000"/>
                <w:sz w:val="24"/>
              </w:rPr>
              <w:t>Формирование расходов бюджета поселения в соответствии с  муниципальными программам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</w:t>
            </w:r>
            <w:r>
              <w:rPr>
                <w:bCs/>
                <w:sz w:val="24"/>
                <w:szCs w:val="24"/>
                <w:lang w:eastAsia="zh-CN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</w:t>
            </w:r>
            <w:r>
              <w:rPr>
                <w:sz w:val="24"/>
                <w:szCs w:val="24"/>
                <w:lang w:eastAsia="zh-CN"/>
              </w:rPr>
              <w:t>Планирование бюджетных ассигнований резервного фонда Администрации Комисса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</w:t>
            </w:r>
            <w:r>
              <w:rPr>
                <w:sz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3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, в том числ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</w:tr>
      <w:tr>
        <w:trPr>
          <w:trHeight w:val="5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</w:tr>
      <w:tr>
        <w:trPr>
          <w:trHeight w:val="2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</w:t>
            </w:r>
            <w:r>
              <w:rPr>
                <w:sz w:val="24"/>
              </w:rPr>
              <w:t>Организация планирования и  исполнения расходов бюджета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sz w:val="24"/>
              </w:rPr>
              <w:t xml:space="preserve">Управление муниципальным долгом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3.1 «</w:t>
            </w:r>
            <w:r>
              <w:rPr>
                <w:sz w:val="24"/>
              </w:rPr>
              <w:t xml:space="preserve">Обеспечение проведения единой политики муниципальных  заимствований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, управления муниципальным долгом в соответствии с Бюджетным кодексом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3.2 «</w:t>
            </w:r>
            <w:r>
              <w:rPr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sz w:val="24"/>
              </w:rPr>
              <w:t>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Приложение № 5 к муниципальной программе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ходы  на реализацию муниципальной  программы</w:t>
      </w:r>
    </w:p>
    <w:tbl>
      <w:tblPr>
        <w:tblW w:w="14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606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17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sz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Комиссаров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17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sz w:val="28"/>
      <w:szCs w:val="28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3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9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0">
    <w:name w:val="Обычный без прбелов"/>
    <w:basedOn w:val="Style29"/>
    <w:qFormat/>
    <w:pPr/>
    <w:rPr/>
  </w:style>
  <w:style w:type="paragraph" w:styleId="TimesNewRoman">
    <w:name w:val="Обычный без прбелов + Times New Roman без пробелоа"/>
    <w:basedOn w:val="Style30"/>
    <w:qFormat/>
    <w:pPr/>
    <w:rPr>
      <w:rFonts w:ascii="Times New Roman" w:hAnsi="Times New Roman" w:cs="Times New Roman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4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6:59:00Z</dcterms:created>
  <dc:creator>1</dc:creator>
  <dc:description/>
  <cp:keywords/>
  <dc:language>en-US</dc:language>
  <cp:lastModifiedBy>Наталья</cp:lastModifiedBy>
  <cp:lastPrinted>2016-02-19T09:56:00Z</cp:lastPrinted>
  <dcterms:modified xsi:type="dcterms:W3CDTF">2017-02-14T13:24:00Z</dcterms:modified>
  <cp:revision>19</cp:revision>
  <dc:subject/>
  <dc:title/>
</cp:coreProperties>
</file>