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12.2016г                                           № 29                                   х. Лих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от 25.10.2013 № 112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  от    15.06.2015 № 76 «Об утверждении Порядка и сроков разработки проекта бюджета Комиссаровского сельского поселения на 2017 год и на плановый период 2018 и 2019 год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№1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подлежит официальному обнародованию на</w:t>
      </w:r>
      <w:r>
        <w:rPr>
          <w:bCs/>
          <w:sz w:val="28"/>
          <w:szCs w:val="28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9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9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аровского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Ковалев А.С.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омиссаровского сельского  </w:t>
      </w: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16  № 29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623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727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>
          <w:trHeight w:val="11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144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Защита от чрезвычайных ситуаций – действует до 31.12.2016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ученных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хват населения оповещаемого муниципальной системой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20 год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Комиссар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1 215,1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8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6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1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6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77,3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ить процесс обучения и повышения уровня подготовки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сить готовность населения к действиям при возникновении чрезвычайных ситуаций, пожаров и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ы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Комисса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4"/>
          <w:szCs w:val="24"/>
        </w:rPr>
        <w:t xml:space="preserve">В  </w:t>
      </w:r>
      <w:r>
        <w:rPr>
          <w:sz w:val="24"/>
          <w:szCs w:val="24"/>
        </w:rPr>
        <w:t xml:space="preserve">Комиссаровском сельском </w:t>
      </w:r>
      <w:r>
        <w:rPr>
          <w:bCs/>
          <w:sz w:val="24"/>
          <w:szCs w:val="24"/>
        </w:rPr>
        <w:t>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омиссаровского сельского</w:t>
      </w:r>
      <w:r>
        <w:rPr>
          <w:bCs/>
          <w:sz w:val="24"/>
          <w:szCs w:val="24"/>
        </w:rPr>
        <w:t xml:space="preserve">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ажную роль занимает подготовка и обучение руководителей и специалистов по вопросам гражданской обороны и чрезвычайных ситуаций.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оперативного реагирования на поступающие от граждан вызовы экстренных служб, в Комиссаровского сельского поселении и в Красносулинском районе действует единый номер «112»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й из важнейших задач в защиты населения и территорий от чрезвычайных ситуаций природного и техногенного характера, пожаров является обеспечение своевременного оповещения руководящего состава 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настоящее время общий охват населения оповещением техническими средствами составляет  85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есмотря на ежегодные улучшения показателей по количеству спасенных людей проблемы защиты населения от чрезвычайных ситуаций в Комиссаровского сельского  поселении решены не полность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, пожаров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муниципальной программы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определены приоритеты и будет достигнута цель по дооснащению материального резерва для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фере защиты населения и территорий от чрезвычайных ситуаций, пожаров и безопасности людей на водных объектах нормативная правовая база в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и в целом создана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перечисленными выше приоритетами муниципальной  политик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shd w:fill="FFFF00" w:val="clear"/>
        </w:rPr>
      </w:pPr>
      <w:r>
        <w:rPr>
          <w:bCs/>
          <w:sz w:val="24"/>
          <w:szCs w:val="24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Количество обученных специалистов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чрезвычайных ситуаций, 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Комиссар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чрезвычайных ситуаций, пожаров и происшествий на водных объекта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, направлены основные мероприятия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 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происшествий на водных объектах – подпрограмма «Обеспечение безопасности на водных объектах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о основное мероприятие - повышение уровня пожарной безопасности населения и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подпрограмму «Защита от чрезвычайных ситуаций» включены </w:t>
      </w: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shd w:fill="00FFFF" w:val="clear"/>
        </w:rPr>
      </w:pPr>
      <w:r>
        <w:rPr>
          <w:bCs/>
          <w:sz w:val="24"/>
          <w:szCs w:val="24"/>
        </w:rPr>
        <w:t>В подпрограмму «Обеспечение</w:t>
      </w:r>
      <w:r>
        <w:rPr>
          <w:sz w:val="24"/>
          <w:szCs w:val="24"/>
        </w:rPr>
        <w:t xml:space="preserve"> безопасности на водных объектах» включено основное мероприятие - </w:t>
      </w:r>
      <w:r>
        <w:rPr>
          <w:bCs/>
          <w:sz w:val="24"/>
          <w:szCs w:val="24"/>
        </w:rPr>
        <w:t>предупреждение происшествий на водных объектах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Объем ассигнований бюджета поселения на реализацию муниципальной программы составляет – 1 215,1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28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265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19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69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29,9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–  277,3 тыс. рублей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 до 1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миссаровского сельского </w:t>
      </w:r>
      <w:r>
        <w:rPr>
          <w:bCs/>
          <w:sz w:val="24"/>
          <w:szCs w:val="24"/>
        </w:rPr>
        <w:t>поселения является ответственным исполнителем муниципальной программы. 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об утверждении муниципальной программы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ует реализацию муниципальной программы, вносит предложения об изменениях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</w:t>
      </w:r>
      <w:r>
        <w:rPr>
          <w:sz w:val="24"/>
          <w:szCs w:val="24"/>
        </w:rPr>
        <w:t>Комиссаровского сельского поселения</w:t>
      </w:r>
      <w:r>
        <w:rPr>
          <w:bCs/>
          <w:sz w:val="24"/>
          <w:szCs w:val="24"/>
        </w:rPr>
        <w:t xml:space="preserve"> проект постановления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об утверждении отчета в соответствии с Регламент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2" w:name="sub_1046"/>
      <w:bookmarkEnd w:id="2"/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 xml:space="preserve">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/>
      </w:pPr>
      <w:bookmarkStart w:id="3" w:name="sub_1046"/>
      <w:bookmarkEnd w:id="3"/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а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жарная безопасность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мисса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личество обученных лиц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4 – 2020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за счет средств бюджета поселения  78,8</w:t>
            </w:r>
            <w:r>
              <w:rPr>
                <w:bCs/>
                <w:sz w:val="24"/>
                <w:szCs w:val="24"/>
              </w:rPr>
              <w:t xml:space="preserve">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 – 0,0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2015 год – 7,2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2016 год – 0,0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од – 7,2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од – 47,2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од – 17,2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0 год – 0,0тыс. рублей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финансирования подпрограммы на 2020 год носят прогнозный характер и подлежа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Характеристика сферы </w:t>
        <w:br/>
        <w:t>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целом обстановка с пожарами и их последствиями в  Комиссар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ходя из существующих в </w:t>
      </w:r>
      <w:r>
        <w:rPr>
          <w:sz w:val="24"/>
          <w:szCs w:val="24"/>
        </w:rPr>
        <w:t>Комиссаровском сельском</w:t>
      </w:r>
      <w:r>
        <w:rPr>
          <w:bCs/>
          <w:sz w:val="24"/>
          <w:szCs w:val="24"/>
        </w:rPr>
        <w:t xml:space="preserve"> поселении угроз, необходимо поддерживать в постоянной готовности, развивать и оснащать современной техникой и оборудованием Администрацию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для борьбы с пожарами: в жилом секторе, на объектах экономики и социальной сферы, на транспорте, в лесах и ландшафтным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пожарных подразделений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 муниципальной программы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 xml:space="preserve">с достижениями приоритетов муниципальной политик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ученных лиц в области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</w:rPr>
        <w:t xml:space="preserve"> не выделяются, срок реализации программы – 2014 – 2020 год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 снизить риски возникновения пожаров и смягчить их возможные послед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ижение целей и решение задач подпрограммы муниципальной программы обеспечивается путем выполнения основного мероприятия - </w:t>
      </w:r>
      <w:r>
        <w:rPr>
          <w:sz w:val="24"/>
          <w:szCs w:val="24"/>
        </w:rPr>
        <w:t>повышение уровня пожарной безопасности населения и территории поселе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4"/>
          <w:szCs w:val="24"/>
        </w:rPr>
      </w:pPr>
      <w:r>
        <w:rPr>
          <w:bCs/>
          <w:sz w:val="24"/>
          <w:szCs w:val="24"/>
        </w:rPr>
        <w:t xml:space="preserve"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 xml:space="preserve">поселения, силами и средствами которого будет достигнута цель подпрограммы по повышению уровня пожарной безопасности населения и территор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подпрограммы представлен в приложении № 2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Cs/>
          <w:sz w:val="24"/>
          <w:szCs w:val="24"/>
        </w:rPr>
        <w:t xml:space="preserve">Объем ассигнований бюджета на реализацию подпрограммы  </w:t>
      </w:r>
      <w:r>
        <w:rPr>
          <w:sz w:val="24"/>
          <w:szCs w:val="24"/>
        </w:rPr>
        <w:t>78,8</w:t>
      </w:r>
      <w:r>
        <w:rPr>
          <w:bCs/>
          <w:sz w:val="24"/>
          <w:szCs w:val="24"/>
        </w:rPr>
        <w:t xml:space="preserve">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 – 0,0тыс. 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Cs/>
          <w:sz w:val="24"/>
          <w:szCs w:val="24"/>
        </w:rPr>
        <w:t>2015 год – 7,2тыс. 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Cs/>
          <w:sz w:val="24"/>
          <w:szCs w:val="24"/>
        </w:rPr>
        <w:t>2016 год – 0,0тыс. 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Cs/>
          <w:sz w:val="24"/>
          <w:szCs w:val="24"/>
        </w:rPr>
        <w:t>2017 год – 7,2тыс. 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Cs/>
          <w:sz w:val="24"/>
          <w:szCs w:val="24"/>
        </w:rPr>
        <w:t>2018 год – 47,2тыс. 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Cs/>
          <w:sz w:val="24"/>
          <w:szCs w:val="24"/>
        </w:rPr>
        <w:t>2019 год – 17,2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2020 год – 0,0тыс. рублей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а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щита от чрезвычайных ситуац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подпрограммы «Защита от чрезвычайных ситуаций» </w:t>
        <w:b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подпрограммы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обеспечение и поддержание высокой готовности сил и средств Администрации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Calibri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-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-количество закупленных современных образцов средств индивидуальной защи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4"/>
                <w:szCs w:val="24"/>
              </w:rPr>
              <w:t xml:space="preserve"> – 785,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7,8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5 год – 262,7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6 год – 26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Комисса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Комиссаровском сельском </w:t>
      </w:r>
      <w:r>
        <w:rPr>
          <w:bCs/>
          <w:sz w:val="24"/>
          <w:szCs w:val="24"/>
        </w:rPr>
        <w:t>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5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жегодно в Комиссаровском сель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своевременного реагирования на чрезвычайные ситуации и происшествия необходимо быть в постоянной готов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800000"/>
          <w:sz w:val="24"/>
          <w:szCs w:val="24"/>
        </w:rPr>
      </w:pPr>
      <w:r>
        <w:rPr>
          <w:sz w:val="24"/>
          <w:szCs w:val="24"/>
        </w:rPr>
        <w:t>Под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обеспечение и поддержание высокой готовности сил и средств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rFonts w:eastAsia="Calibri"/>
          <w:sz w:val="24"/>
          <w:szCs w:val="24"/>
        </w:rPr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программы приняты в увязке с целями и задачам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программы и с достижениями приоритетов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политики </w:t>
      </w:r>
      <w:r>
        <w:rPr>
          <w:sz w:val="24"/>
          <w:szCs w:val="24"/>
        </w:rPr>
        <w:t xml:space="preserve">Комиссаровского сельского </w:t>
      </w:r>
      <w:r>
        <w:rPr>
          <w:rFonts w:eastAsia="Calibri"/>
          <w:sz w:val="24"/>
          <w:szCs w:val="24"/>
        </w:rPr>
        <w:t>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-количество информации по профилактическим  мероприятиям;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        </w:t>
      </w:r>
      <w:r>
        <w:rPr>
          <w:rFonts w:eastAsia="Calibri"/>
          <w:bCs/>
          <w:sz w:val="24"/>
          <w:szCs w:val="24"/>
          <w:shd w:fill="FFFFFF" w:val="clear"/>
        </w:rPr>
        <w:t>-количество закупленных современных образцов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Этапы реализации подпрограммы не выделяются, срок реализации программы 2014 – 2016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высить уровень оперативности реагирования спасательных подразделений;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лучшить процесс обучения и повышения уровня подготовки специалистов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, подпрограммы муниципальной программы и их значениях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Силами и средствами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 xml:space="preserve">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системы оповещения населения поселения и достигнута цель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ечень основных мероприятий под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/>
          <w:bCs/>
          <w:sz w:val="24"/>
          <w:szCs w:val="24"/>
        </w:rPr>
        <w:t>Общий объем финансирования подпрограммы</w:t>
      </w:r>
      <w:r>
        <w:rPr>
          <w:sz w:val="24"/>
          <w:szCs w:val="24"/>
        </w:rPr>
        <w:t xml:space="preserve"> за счет средств бюджета поселения –  785,5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4"/>
          <w:szCs w:val="24"/>
        </w:rPr>
        <w:t>2015 год – 262,7тыс. 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4"/>
          <w:szCs w:val="24"/>
        </w:rPr>
        <w:t>2016 год – 265,0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0 год –  0,0 тыс. рублей.</w:t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3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104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Calibri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беспечение и поддержание высокой готовности сил и средств Администрации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лекций и бесед, проведенных в общеобразовательных и других учебных заведениях Комисса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средств для предупреждения и ликвидации происшествий на водных объекта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98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2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2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финансирования подпрограммы на 2020 год носят прогнозный характер и подлежа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сти  лекции и беседы в общеобразовательных и других учебных заведениях по безопасности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ные объекты поселения включают в себя 5 пруд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Гибель людей на водных объектах по количеству случаев находится </w:t>
        <w:br/>
        <w:t>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ных объект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есмотря на ежегодные улучшения показателей по спасенным людям проблемы безопасности на водных объектах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полностью не реш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определены приоритеты и будут достигнуты цели по</w:t>
      </w:r>
      <w:r>
        <w:rPr>
          <w:bCs/>
          <w:sz w:val="24"/>
          <w:szCs w:val="24"/>
        </w:rPr>
        <w:t xml:space="preserve">  повышению уровня безопасности на водных объектах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800000"/>
          <w:sz w:val="24"/>
          <w:szCs w:val="24"/>
        </w:rPr>
      </w:pPr>
      <w:r>
        <w:rPr>
          <w:sz w:val="24"/>
          <w:szCs w:val="24"/>
        </w:rPr>
        <w:t xml:space="preserve">повысить уровень оперативности реагирования Администрации Комиссаро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подпрограммы – </w:t>
      </w:r>
      <w:r>
        <w:rPr>
          <w:rFonts w:eastAsia="Calibri"/>
          <w:bCs/>
          <w:sz w:val="24"/>
          <w:szCs w:val="24"/>
        </w:rPr>
        <w:t xml:space="preserve">повышение уровня безопасности на водных объектах </w:t>
      </w:r>
      <w:r>
        <w:rPr>
          <w:sz w:val="24"/>
          <w:szCs w:val="24"/>
        </w:rPr>
        <w:t xml:space="preserve">Комиссаровского сельского </w:t>
      </w:r>
      <w:r>
        <w:rPr>
          <w:rFonts w:eastAsia="Calibri"/>
          <w:bCs/>
          <w:sz w:val="24"/>
          <w:szCs w:val="24"/>
        </w:rPr>
        <w:t>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4"/>
          <w:szCs w:val="24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еспечение и поддержание высокой готовности сил и средств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кций и бесед, проведенных в общеобразовательных и других учебных заведениях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оличество приобретенных средств для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4"/>
          <w:szCs w:val="24"/>
        </w:rPr>
        <w:t xml:space="preserve">срок реализации подпрограммы </w:t>
      </w:r>
      <w:r>
        <w:rPr>
          <w:rFonts w:eastAsia="Calibri"/>
          <w:sz w:val="24"/>
          <w:szCs w:val="24"/>
        </w:rPr>
        <w:t>муниципальной</w:t>
      </w:r>
      <w:r>
        <w:rPr>
          <w:rFonts w:eastAsia="Calibri"/>
          <w:spacing w:val="-6"/>
          <w:sz w:val="24"/>
          <w:szCs w:val="24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лекции и беседы в общеобразовательных и других учебных заведениях по безопасности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выполнения основного мероприятия - предупреждение </w:t>
      </w:r>
      <w:r>
        <w:rPr>
          <w:sz w:val="24"/>
          <w:szCs w:val="24"/>
        </w:rPr>
        <w:t>происшествий на водных объектах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выполнения основного мероприятия подпрограммы муниципальной программы будет решена задача по обеспечению и поддержанию высокой готовности 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 xml:space="preserve">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4"/>
          <w:szCs w:val="24"/>
        </w:rPr>
        <w:t>происшествий на водных объектах</w:t>
      </w:r>
      <w:r>
        <w:rPr>
          <w:bCs/>
          <w:sz w:val="24"/>
          <w:szCs w:val="24"/>
        </w:rPr>
        <w:t xml:space="preserve"> и достигнута цель подпрограммы муниципальной программы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ечень основных мероприятий под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98,9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12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12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12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2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12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12,7 тыс. рублей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4" w:name="Par676"/>
            <w:bookmarkStart w:id="5" w:name="Par676"/>
            <w:bookmarkEnd w:id="5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5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поселения к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иобретенных предупреждающих знаков на водные объек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6" w:name="Par487"/>
      <w:bookmarkEnd w:id="6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поселения от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 2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7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>Комиссаровского сельского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4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bCs/>
                <w:spacing w:val="-6"/>
                <w:sz w:val="24"/>
                <w:szCs w:val="24"/>
              </w:rPr>
              <w:t>поселения к действиям  при 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9 тыс. челове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cs="Calibri"/>
                <w:bCs/>
                <w:sz w:val="24"/>
                <w:szCs w:val="24"/>
              </w:rPr>
              <w:t>поселения  (6,2 тыс. человек)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 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0 человек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pacing w:val="-4"/>
                <w:sz w:val="24"/>
                <w:szCs w:val="24"/>
              </w:rPr>
              <w:t xml:space="preserve">поселения на чрезвычайные ситуации и происшеств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миссар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1. 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с жителями пос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3.2. </w:t>
            </w:r>
            <w:r>
              <w:rPr>
                <w:sz w:val="24"/>
                <w:szCs w:val="24"/>
              </w:rPr>
              <w:t>Количество приобретенных предупреждающих знаков на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иобретенных средств для предупреждения и ликвидации происшествий на водных объектах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7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right"/>
        <w:rPr>
          <w:vanish/>
        </w:rPr>
      </w:pPr>
      <w:r>
        <w:rPr/>
        <w:t xml:space="preserve">   </w:t>
      </w:r>
      <w:bookmarkStart w:id="7" w:name="_PictureBullets"/>
      <w:bookmarkEnd w:id="7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Наталья</cp:lastModifiedBy>
  <cp:lastPrinted>2017-02-13T10:37:00Z</cp:lastPrinted>
  <dcterms:modified xsi:type="dcterms:W3CDTF">2017-02-13T07:37:00Z</dcterms:modified>
  <cp:revision>72</cp:revision>
  <dc:subject/>
  <dc:title/>
</cp:coreProperties>
</file>