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6.10.2016                                          </w:t>
        <w:tab/>
        <w:tab/>
        <w:t>№ 3   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rPr/>
      </w:pPr>
      <w:r>
        <w:rPr/>
        <w:t xml:space="preserve">Комиссаровского сельского </w:t>
      </w:r>
    </w:p>
    <w:p>
      <w:pPr>
        <w:pStyle w:val="Normal"/>
        <w:ind w:right="4393" w:hanging="0"/>
        <w:rPr/>
      </w:pPr>
      <w:r>
        <w:rPr/>
        <w:t>поселения от 25.10.2013 № 113</w:t>
      </w:r>
    </w:p>
    <w:p>
      <w:pPr>
        <w:pStyle w:val="Normal"/>
        <w:ind w:right="4393" w:hanging="0"/>
        <w:rPr/>
      </w:pP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В соответствии с решением Собрания депутатов Комиссаровского сельского поселения Красносулинского района  от 26.10.2016 № 11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</w:rPr>
        <w:t xml:space="preserve"> постановлением Администрации </w:t>
      </w:r>
      <w:r>
        <w:rPr/>
        <w:t xml:space="preserve">Комиссаровского сельского поселения от 06.09.2013г.                         № 92 </w:t>
      </w:r>
      <w:r>
        <w:rPr>
          <w:color w:val="000000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/>
        <w:t>Комиссаровского сель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color w:val="000000"/>
          <w:lang w:eastAsia="zh-CN"/>
        </w:rPr>
        <w:t xml:space="preserve"> поселения и Методических рекомендаций»,</w:t>
      </w:r>
      <w:r>
        <w:rPr/>
        <w:t xml:space="preserve">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обнародованию на информационных стендах поселения и размещению на</w:t>
      </w:r>
      <w:r>
        <w:rPr>
          <w:rFonts w:eastAsia="Calibri"/>
          <w:bCs/>
          <w:lang w:eastAsia="en-US"/>
        </w:rPr>
        <w:t xml:space="preserve"> официальном сайте Комиссаровского сельского поселения  Красносулинского райо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                                                        </w:t>
        <w:tab/>
        <w:tab/>
        <w:tab/>
        <w:t>А.С. Ковалев</w:t>
      </w:r>
    </w:p>
    <w:p>
      <w:pPr>
        <w:pStyle w:val="Normal"/>
        <w:ind w:firstLine="538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26.10.2016 г   № 3   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6"/>
          <w:szCs w:val="26"/>
        </w:rPr>
        <w:t xml:space="preserve">вносимые в приложение № 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>25.10.2013 № 113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культуры, физической культуры и спорта</w:t>
      </w:r>
      <w:r>
        <w:rPr>
          <w:bCs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бъем финансирования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за счет средств бюджета поселения и средств федерального бюджета  составляет – 36 697,2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4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77,7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6227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1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5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областного бюджета  –1509,3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1509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9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поселения  –34 939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3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27,7тыс.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4620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sz w:val="26"/>
          <w:szCs w:val="26"/>
        </w:rPr>
        <w:t>муниципальной программы Комиссар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муниципальной  программы осуществляется за счет средств бюджета поселения и средств федерального бюджета.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Общий объем финансирования муниципальной программы  </w:t>
      </w:r>
      <w:r>
        <w:rPr>
          <w:rFonts w:cs="Calibri"/>
          <w:sz w:val="26"/>
          <w:szCs w:val="26"/>
        </w:rPr>
        <w:t xml:space="preserve">Комиссаровского сельского поселения – </w:t>
      </w:r>
      <w:r>
        <w:rPr>
          <w:sz w:val="26"/>
          <w:szCs w:val="26"/>
        </w:rPr>
        <w:t>36 697,2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4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77,7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6227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федерального бюджета  – 15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1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5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 – 1509,3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1509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9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поселения  –34 939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3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27,7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4620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kern w:val="2"/>
          <w:sz w:val="26"/>
          <w:szCs w:val="26"/>
        </w:rPr>
        <w:t>Объем финансирования муниципальной программы представлен в приложении № 4 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3.</w:t>
      </w:r>
      <w:r>
        <w:rPr>
          <w:bCs/>
          <w:kern w:val="2"/>
          <w:sz w:val="26"/>
          <w:szCs w:val="26"/>
        </w:rPr>
        <w:t xml:space="preserve">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«Объем бюджетных ассигнований на реализацию  подпрограммы  за счет средств бюджета поселения и федерального бюджета составляет – 36 497,4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6218,4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2020 году –      4988,9 тыс. рублей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областного бюджета  – 1509,3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1509,3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98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 счет средств бюджета поселения  –34 740,1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6 году –      4611,1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4.</w:t>
      </w:r>
      <w:r>
        <w:rPr>
          <w:bCs/>
          <w:kern w:val="2"/>
          <w:sz w:val="26"/>
          <w:szCs w:val="26"/>
        </w:rPr>
        <w:t xml:space="preserve">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 и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Общий объем финансирования подпрограммы муниципальной программы за счет средств бюджета поселения и средств федерального бюджета составляет- 36 497,4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6218,4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областного бюджета  – 1509,3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1509,3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98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 счет средств бюджета поселения  –34 740,1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4611,1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сходы на реализацию подпрограммы муниципальной программы представлены в приложении № 4 и № 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</w:rPr>
        <w:tab/>
        <w:tab/>
        <w:tab/>
      </w: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9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 </w:t>
            </w:r>
            <w:r>
              <w:rPr/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3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8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«Развитие культурно-досуговой деятельности»</w:t>
            </w: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,9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3,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8,7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 xml:space="preserve">051 5148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1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64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4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14:00Z</dcterms:created>
  <dc:creator>ConsultantPlus</dc:creator>
  <dc:description/>
  <cp:keywords/>
  <dc:language>en-US</dc:language>
  <cp:lastModifiedBy>Наталья</cp:lastModifiedBy>
  <cp:lastPrinted>2017-02-02T13:06:00Z</cp:lastPrinted>
  <dcterms:modified xsi:type="dcterms:W3CDTF">2017-02-02T10:06:00Z</dcterms:modified>
  <cp:revision>18</cp:revision>
  <dc:subject/>
  <dc:title/>
</cp:coreProperties>
</file>