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13.12.2016 г.</w:t>
        <w:tab/>
        <w:t xml:space="preserve">                  № 30</w:t>
        <w:tab/>
        <w:t xml:space="preserve">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 к постановлению Администрации Комиссаровского сельского поселения от 25.10.2013 №112 «Об утверждении муниципальной программы Комиссар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Комиссаровского сельского  </w:t>
      </w:r>
      <w:r>
        <w:rPr>
          <w:sz w:val="28"/>
          <w:szCs w:val="28"/>
        </w:rPr>
        <w:t>поселения и Методических рекомендаций», от 15.06.2015 № 76 «Об утверждении Порядка и сроков разработки проекта бюджета Комиссаровского сельского поселения на 2017 год и на плановый период 2018 и 2019 год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 обнародова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cs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4.</w:t>
      </w:r>
      <w:r>
        <w:rPr>
          <w:rFonts w:cs="Calibri"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я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А.С. Ковалев </w:t>
      </w:r>
    </w:p>
    <w:p>
      <w:pPr>
        <w:pStyle w:val="ConsPlusCellTimesNewRoman"/>
        <w:ind w:left="7080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708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6  № 30</w:t>
        <w:tab/>
        <w:t xml:space="preserve">     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TimesNewRoman"/>
        <w:ind w:left="283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риложение № 1 к постановлению Администрации Комиссаровского сельского поселения от 25.10.2013 № 114 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муниципальной программе Комиссаровского сельского поселения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муниципальной программы всего составляет -  12 120,9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- 3 907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71,6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8 042,1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на 2020 год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дел  4. «Информация по ресурсному обеспечению муниципальной программы» изложить в редакции: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ассигнований областного бюджета на реализацию муниципальной программы составляет -12 120,9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- 3 907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71,6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8 042,1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ой финансовый год и на плановый период.            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одпрограмме 1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есурсное обеспечение подпрограммы муниципальной программы </w:t>
        <w:tab/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муниципальной программы составляет-  11 870,9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-3 907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71,6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7792,1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- 11 870,9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-3 907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71,6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7792,1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одпрограмме 2 «Повышение безопасности дорожного движения на территории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за счет средств бюджета поселения составляет- 2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бюджета поселения -  2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-2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бюджета поселения - 2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.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 № 5 к муниципальной программе Комиссаро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43"/>
        <w:gridCol w:w="709"/>
        <w:gridCol w:w="742"/>
        <w:gridCol w:w="1384"/>
        <w:gridCol w:w="615"/>
        <w:gridCol w:w="125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45,7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,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45,7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>
          <w:trHeight w:val="40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00S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7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>007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0S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3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tabs>
          <w:tab w:val="clear" w:pos="709"/>
          <w:tab w:val="left" w:pos="1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72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3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0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9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0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" w:name="Par400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52:00Z</dcterms:created>
  <dc:creator>1</dc:creator>
  <dc:description/>
  <cp:keywords/>
  <dc:language>en-US</dc:language>
  <cp:lastModifiedBy>Наталья</cp:lastModifiedBy>
  <cp:lastPrinted>2016-02-29T12:04:00Z</cp:lastPrinted>
  <dcterms:modified xsi:type="dcterms:W3CDTF">2017-02-14T05:37:00Z</dcterms:modified>
  <cp:revision>17</cp:revision>
  <dc:subject/>
  <dc:title/>
</cp:coreProperties>
</file>