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>13.12.2016 г.</w:t>
        <w:tab/>
        <w:t xml:space="preserve">                                         № 31                                                х. Лих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/>
      </w:pPr>
      <w:r>
        <w:rPr>
          <w:sz w:val="28"/>
        </w:rPr>
        <w:t>О внесении изменений в приложение №1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тановления Администрации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 xml:space="preserve">Комиссаровского сельского 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еления от 25.10.2013 № 116</w:t>
      </w:r>
    </w:p>
    <w:p>
      <w:pPr>
        <w:pStyle w:val="Normal"/>
        <w:ind w:right="4393" w:hanging="0"/>
        <w:rPr>
          <w:sz w:val="28"/>
        </w:rPr>
      </w:pPr>
      <w:r>
        <w:rPr>
          <w:bCs/>
          <w:sz w:val="28"/>
          <w:szCs w:val="28"/>
        </w:rPr>
        <w:t xml:space="preserve">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остановлениями Администрации  </w:t>
      </w:r>
      <w:r>
        <w:rPr>
          <w:sz w:val="28"/>
        </w:rPr>
        <w:t>Комиссаровского сельского</w:t>
      </w:r>
      <w:r>
        <w:rPr>
          <w:bCs/>
          <w:sz w:val="28"/>
          <w:szCs w:val="28"/>
        </w:rPr>
        <w:t xml:space="preserve"> поселения от 06.09.2013 № 92 «</w:t>
      </w:r>
      <w:r>
        <w:rPr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  </w:t>
      </w:r>
      <w:r>
        <w:rPr>
          <w:sz w:val="28"/>
        </w:rPr>
        <w:t xml:space="preserve">Комиссаровского сельского  </w:t>
      </w:r>
      <w:r>
        <w:rPr>
          <w:sz w:val="28"/>
          <w:szCs w:val="28"/>
        </w:rPr>
        <w:t xml:space="preserve">поселения и Методических рекомендаций»,   от    15.06.2015 № 76 «Об утверждении Порядка и сроков разработки проекта бюджета </w:t>
      </w:r>
      <w:r>
        <w:rPr>
          <w:sz w:val="28"/>
        </w:rPr>
        <w:t xml:space="preserve">Комиссаровского сельского </w:t>
      </w:r>
      <w:r>
        <w:rPr>
          <w:bCs/>
          <w:sz w:val="28"/>
          <w:szCs w:val="28"/>
        </w:rPr>
        <w:t xml:space="preserve">поселения на 2017 год и на плановый период 2018 и 2019 годов», </w:t>
      </w:r>
      <w:r>
        <w:rPr>
          <w:sz w:val="28"/>
          <w:szCs w:val="28"/>
        </w:rPr>
        <w:t xml:space="preserve">руководствуясь статьей 30 Устава муниципального образования «Комиссаровского сельского поселения», Администрация Комиссаровского сельского поселения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ConsPlusCellTimesNewRoman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№1 к постановлению Администрации Комиссаровского сельского поселения Красносулинского района от 25.10.2013 № 116 «Об утверждении муниципальной программы Комиссаровского сельского поселения «Благоустройство территории и жилищно-коммунальное хозяйство»  изменения согласно приложению к настоящему постановлению.</w:t>
      </w:r>
    </w:p>
    <w:p>
      <w:pPr>
        <w:pStyle w:val="ConsPlusCellTimesNewRoman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 обнародованию на официальном сайте Администрации Комиссаровского сельского поселения.</w:t>
      </w:r>
    </w:p>
    <w:p>
      <w:pPr>
        <w:pStyle w:val="ConsPlusCellTimesNewRoman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официального обнародования.</w:t>
      </w:r>
    </w:p>
    <w:p>
      <w:pPr>
        <w:pStyle w:val="ConsPlusCellTimesNewRoman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71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 Комиссаровского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А.С. Ковалев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664" w:firstLine="708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ар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</w:t>
        <w:tab/>
        <w:t xml:space="preserve">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3.12.2016 № 31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1 к постановлению   Администрации Комиссаровского сельского поселения от 25.10.2013 № 116 «Об утверждении муниципальной программы Комиссаровского сельского поселения «Благоустройство территории и жилищно-коммуналь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 муниципальной программе Комиссаровского сельского поселения  «Благоустройство территории и жилищно-коммунальное хозяйство» 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ъем бюджетных ассигнований на реализацию муниципальной программы  всего составляет -23 193,8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 261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4 089,9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4 164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3 247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3 269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3 161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1 998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за счет средств   областного бюджета  –191,6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0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191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за счет средств бюджета района  –722,4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0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722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за счет средств   бюджетов поселений  –22 279,8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 261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4089,9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3250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3 247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3 269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3 161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1 998,6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ы финансирования муниципальной программы на 2017-2020 годы носят прогнозный характер и подлежат уточнению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аздел 4 «Информация по ресурсному обеспечению муниципальной программы Комиссаровского сельского поселения «Благоустройство территории и жилищно-коммунальное хозяйство» изложить в следующей редакции:   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оставляет -23 193,8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 261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4 089,9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4 164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3 247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3 269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3 161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1 998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за счет средств   областного бюджета  –191,6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0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191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за счет средств бюджета района  –722,4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0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722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за счет средств   бюджетов поселений  –22 279,8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 261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4089,9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3250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3 247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3 269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3 161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1 998,6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сурсное обеспечение реализации муниципальной программы на 2017- 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бюджета поселения на реализацию муниципальной программы отражены в приложении № 5 к муниципальной програм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бюджета поселения, областного бюджета, бюджета района  и внебюджетных источников на реализацию муниципальной программы отражены в приложении № 6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В подпрограмме 1</w:t>
      </w:r>
      <w:r>
        <w:rPr>
          <w:sz w:val="28"/>
          <w:szCs w:val="28"/>
        </w:rPr>
        <w:t xml:space="preserve"> «Развитие жилищно-коммунального хозяйства Комиссаровского сельского поселения» раздел паспорта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щий объем финансирования подпрограммы составляет -2560,8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197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1064,7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846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112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22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12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за счет средств областного бюджета –11,6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0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11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за счет средств   бюджета района  –722,4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0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722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за счет средств   бюджета поселения  –1826,8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197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1064,7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112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112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22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12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ы финансирования подпрограммы на 2017-2020 годы носят прогнозный характер и подлежат уточнению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Раздел 4 «Информация по ресурсному обеспечению подпрограммы    «Развитие жилищно-коммунального хозяйства Комиссаровского сельского поселения» изложить в следующей редакции: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й объем финансирования подпрограммы  составляет 2560,8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197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1064,7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846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112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22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12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за счет средств областного бюджета –11,6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0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11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за счет средств   бюджета района  –722,4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0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722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за счет средств   бюджета поселения  –1826,8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197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1064,7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112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112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22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12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сурсное обеспечение реализации подпрограммы на 2017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В подпрограмме 2</w:t>
      </w:r>
      <w:r>
        <w:rPr>
          <w:sz w:val="28"/>
          <w:szCs w:val="28"/>
        </w:rPr>
        <w:t xml:space="preserve">  «Благоустройство территории Комиссаровского сельского поселения» раздел паспорта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щий объем финансирования подпрограммы муниципальной программы за счет средств бюджета поселения составляет - 20633,0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 064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3 025,2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3 31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3 134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3 049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3 041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1 998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за счет средств областного бюджета  –180,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0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18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0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за счет средств бюджета поселения  – 20453,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3064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3025,2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313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3134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3049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3041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1998,6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ы финансирования подпрограммы на 2017-2020 годы носят прогнозный характер и подлежат уточнению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Раздел 4 «Информация по ресурсному обеспечению подпрограммы  «Благоустройство территории Комиссаровского сельского поселения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ового обеспечения реализации подпрограммы составляет 20633,0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 064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3 025,2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3 31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3 134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3 049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3 041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1 998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за счет средств областного бюджета  –180,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0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18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0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за счет средств бюджета поселения  – 20453,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3064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3025,2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313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3134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3049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3041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1998,6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сурсное обеспечение реализации подпрограммы на 2017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60" w:right="707" w:gutter="0" w:header="0" w:top="680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Приложение № 5 к муниципальной программе Комиссар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миссар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Благоустройство территор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жилищно-коммунальное хозяй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асходы   бюджета поселения на реализацию муниципальной  программы</w:t>
      </w:r>
    </w:p>
    <w:tbl>
      <w:tblPr>
        <w:tblW w:w="161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851"/>
        <w:gridCol w:w="708"/>
        <w:gridCol w:w="1701"/>
        <w:gridCol w:w="709"/>
        <w:gridCol w:w="1276"/>
        <w:gridCol w:w="992"/>
        <w:gridCol w:w="992"/>
        <w:gridCol w:w="851"/>
        <w:gridCol w:w="1134"/>
        <w:gridCol w:w="992"/>
        <w:gridCol w:w="992"/>
        <w:gridCol w:w="93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222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1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ветственный исполнитель муниципальной программы   -  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1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1 «Развитие жилищно-коммунального хозяйства  Комиссаровского сельского по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1 «</w:t>
            </w:r>
            <w:r>
              <w:rPr>
                <w:sz w:val="22"/>
                <w:szCs w:val="22"/>
                <w:lang w:eastAsia="zh-C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2 «Содержание и ремонт объектов коммунального хозяйства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7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4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3 «</w:t>
            </w:r>
            <w:r>
              <w:rPr>
                <w:color w:val="000000"/>
                <w:sz w:val="22"/>
                <w:szCs w:val="22"/>
              </w:rPr>
              <w:t>Оформление технической документации на объекты коммунального хозяйства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4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4 «</w:t>
            </w: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многоквартирных домов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6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5 «Формирование схемы теплоснабжения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6 «Формирование схемы газоснабжения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2 «Благоустройство территории Комиссаровского сельского поселения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6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1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6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1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7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4,2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32,2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61,0</w:t>
            </w:r>
          </w:p>
          <w:p>
            <w:pPr>
              <w:pStyle w:val="Normal"/>
              <w:ind w:left="-107" w:right="-107" w:hanging="1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1,7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64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0,5</w:t>
            </w:r>
          </w:p>
        </w:tc>
      </w:tr>
      <w:tr>
        <w:trPr>
          <w:trHeight w:val="9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1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4,2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32,2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1,7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64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0,5</w:t>
            </w:r>
          </w:p>
        </w:tc>
      </w:tr>
      <w:tr>
        <w:trPr>
          <w:trHeight w:val="7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20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4 «Организация содержания мест захоронен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5 «Оформление технической документации объектов благоустройства и мест общего поль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  Приложение № 6 к муниципальной программе Комиссар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миссар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Благоустройство территор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жилищно-коммунальное хозяйство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ы   на реализацию муниципальной  программы</w:t>
      </w:r>
    </w:p>
    <w:tbl>
      <w:tblPr>
        <w:tblW w:w="151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748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08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bCs/>
                <w:sz w:val="22"/>
                <w:szCs w:val="22"/>
              </w:rPr>
              <w:t>Благоустройство и жилищно-коммунальное хозяйств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1. «</w:t>
            </w:r>
            <w:r>
              <w:rPr>
                <w:bCs/>
                <w:sz w:val="22"/>
                <w:szCs w:val="22"/>
              </w:rPr>
              <w:t>Развитие жилищно-коммунального хозяйства  Комиссар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2. «</w:t>
            </w:r>
            <w:r>
              <w:rPr>
                <w:kern w:val="2"/>
                <w:sz w:val="22"/>
                <w:szCs w:val="22"/>
              </w:rPr>
              <w:t>Благоустройство территории Комиссаровского сельского  поселения</w:t>
            </w:r>
            <w:r>
              <w:rPr>
                <w:sz w:val="22"/>
                <w:szCs w:val="22"/>
              </w:rPr>
              <w:t xml:space="preserve">» 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6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4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</w:tbl>
    <w:p>
      <w:pPr>
        <w:pStyle w:val="Normal"/>
        <w:ind w:left="106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998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eastAsia="zh-CN" w:bidi="ar-SA"/>
    </w:rPr>
  </w:style>
  <w:style w:type="character" w:styleId="2">
    <w:name w:val="Заголовок 2 Знак"/>
    <w:qFormat/>
    <w:rPr>
      <w:sz w:val="28"/>
      <w:lang w:val="en-US" w:eastAsia="zh-CN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TML">
    <w:name w:val="Стандартный HTML Знак"/>
    <w:basedOn w:val="11"/>
    <w:qFormat/>
    <w:rPr/>
  </w:style>
  <w:style w:type="character" w:styleId="Style6">
    <w:name w:val="Текст концевой сноски Знак"/>
    <w:basedOn w:val="1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с отступом 2 Знак1"/>
    <w:basedOn w:val="11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9">
    <w:name w:val="Текст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eastAsia="zh-CN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Style14">
    <w:name w:val="Текст сноски Знак"/>
    <w:qFormat/>
    <w:rPr>
      <w:sz w:val="24"/>
      <w:szCs w:val="24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6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5">
    <w:name w:val="Текст Знак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Style17">
    <w:name w:val="Нижний колонтитул Знак"/>
    <w:qFormat/>
    <w:rPr>
      <w:lang w:eastAsia="zh-CN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2">
    <w:name w:val="Основной текст 2 Знак1"/>
    <w:qFormat/>
    <w:rPr/>
  </w:style>
  <w:style w:type="character" w:styleId="221">
    <w:name w:val="Основной текст с отступом 2 Знак2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lang w:val="en-US" w:eastAsia="zh-CN"/>
    </w:rPr>
  </w:style>
  <w:style w:type="character" w:styleId="Style19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Style20">
    <w:name w:val="Основной текст с отступом Знак"/>
    <w:qFormat/>
    <w:rPr>
      <w:sz w:val="28"/>
      <w:lang w:val="en-US" w:eastAsia="zh-CN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213">
    <w:name w:val="Цитата 2 Знак1"/>
    <w:qFormat/>
    <w:rPr>
      <w:i/>
      <w:iCs/>
      <w:color w:val="000000"/>
    </w:rPr>
  </w:style>
  <w:style w:type="character" w:styleId="19">
    <w:name w:val="Выделенная цитата Знак1"/>
    <w:qFormat/>
    <w:rPr>
      <w:b/>
      <w:bCs/>
      <w:i/>
      <w:iCs/>
      <w:color w:val="4F81BD"/>
    </w:rPr>
  </w:style>
  <w:style w:type="character" w:styleId="41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">
    <w:name w:val=" Знак Знак2"/>
    <w:qFormat/>
    <w:rPr/>
  </w:style>
  <w:style w:type="character" w:styleId="Style22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2">
    <w:name w:val=" Знак Знак3"/>
    <w:qFormat/>
    <w:rPr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8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ahoma" w:hAnsi="Tahoma" w:cs="Tahoma"/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sz w:val="28"/>
      <w:szCs w:val="28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28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Subtitle">
    <w:name w:val="Subtitle"/>
    <w:basedOn w:val="Style2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Style2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13">
    <w:name w:val="Знак1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5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114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Style33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115">
    <w:name w:val="Стиль1"/>
    <w:basedOn w:val="Normal"/>
    <w:qFormat/>
    <w:pPr>
      <w:suppressAutoHyphens w:val="true"/>
      <w:spacing w:before="0" w:after="200"/>
      <w:jc w:val="both"/>
    </w:pPr>
    <w:rPr>
      <w:sz w:val="24"/>
      <w:szCs w:val="24"/>
      <w:lang w:eastAsia="zh-CN"/>
    </w:rPr>
  </w:style>
  <w:style w:type="paragraph" w:styleId="Style34">
    <w:name w:val="Обычный +  пт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4"/>
      <w:szCs w:val="24"/>
      <w:lang w:eastAsia="zh-CN"/>
    </w:rPr>
  </w:style>
  <w:style w:type="paragraph" w:styleId="Style35">
    <w:name w:val="Обычный без прбелов"/>
    <w:basedOn w:val="Style34"/>
    <w:qFormat/>
    <w:pPr/>
    <w:rPr/>
  </w:style>
  <w:style w:type="paragraph" w:styleId="TimesNewRoman">
    <w:name w:val="Обычный без прбелов + Times New Roman без пробелоа"/>
    <w:basedOn w:val="Style35"/>
    <w:qFormat/>
    <w:pPr/>
    <w:rPr>
      <w:rFonts w:ascii="Times New Roman" w:hAnsi="Times New Roman" w:cs="Times New Roman"/>
    </w:rPr>
  </w:style>
  <w:style w:type="paragraph" w:styleId="1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41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8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1">
    <w:name w:val="WW-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4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9:10:00Z</dcterms:created>
  <dc:creator>1</dc:creator>
  <dc:description/>
  <cp:keywords/>
  <dc:language>en-US</dc:language>
  <cp:lastModifiedBy>Наталья</cp:lastModifiedBy>
  <cp:lastPrinted>2016-02-29T14:31:00Z</cp:lastPrinted>
  <dcterms:modified xsi:type="dcterms:W3CDTF">2017-02-14T05:40:00Z</dcterms:modified>
  <cp:revision>21</cp:revision>
  <dc:subject/>
  <dc:title/>
</cp:coreProperties>
</file>