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suppressAutoHyphens w:val="true"/>
        <w:ind w:left="2832" w:firstLine="708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13.12.2016г</w:t>
        <w:tab/>
        <w:t xml:space="preserve">                                                  № 32 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 постановления Администрации Комиссаровского сельского поселения от 25.10.2013 № 115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sz w:val="28"/>
        </w:rPr>
        <w:t>Комиссаровского сельского</w:t>
      </w:r>
      <w:r>
        <w:rPr>
          <w:bCs/>
          <w:sz w:val="28"/>
          <w:szCs w:val="28"/>
        </w:rPr>
        <w:t xml:space="preserve"> поселения от 06.09.2013 № 92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sz w:val="28"/>
        </w:rPr>
        <w:t xml:space="preserve">Комиссаровского сельского  </w:t>
      </w:r>
      <w:r>
        <w:rPr>
          <w:sz w:val="28"/>
          <w:szCs w:val="28"/>
        </w:rPr>
        <w:t xml:space="preserve">поселения и Методических рекомендаций»,  от 15.06.2015 № 76 «Об утверждении Порядка и сроков разработки проекта бюджета </w:t>
      </w:r>
      <w:r>
        <w:rPr>
          <w:sz w:val="28"/>
        </w:rPr>
        <w:t xml:space="preserve">Комиссаровского сельского </w:t>
      </w:r>
      <w:r>
        <w:rPr>
          <w:bCs/>
          <w:sz w:val="28"/>
          <w:szCs w:val="28"/>
        </w:rPr>
        <w:t xml:space="preserve">поселения на 2017 год и на плановый период 2018 и 2019 годов»,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5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подлежит официальному  обнародованию на официальном сайте Администрации Комиссар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44" w:leader="none"/>
        </w:tabs>
        <w:jc w:val="both"/>
        <w:rPr/>
      </w:pPr>
      <w:r>
        <w:rPr>
          <w:sz w:val="28"/>
          <w:szCs w:val="28"/>
        </w:rPr>
        <w:t>Глава Администрации Комиссаровского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ельского поселения                                                                  А.С. Ковалев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253" w:hanging="0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аровского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13.12.2016 № 32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  Администрации Комиссаровского сельского поселения от 25.10.2013 № 115 «Об утверждении муниципальной про-граммы Комиссаровского сельского поселения «Муниципальная полити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 муниципальной программе Комиссаровского сельского поселения  «Муниципальная политика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щий объем бюджетных ассигнований -802,3 тыс. рублей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75,1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95,9 тыс.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88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14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8 год – 174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164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65,3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емы финансирования муниципальной программы на 2020 год носят про-гнозный характер и подлежат уточнению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дел 4 «Информация по ресурсному обеспечению муниципальной програм-мы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щий объем средств на реализацию муниципальной программы  за счет средств бюджета поселения - 802,3 тыс. рублей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75,1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5 год – 95,9 тыс.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88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14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8 год – 174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164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65,3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б объеме финансовых ресурсов, необходимых для реализации му-ниципальной программы содержатся в приложении № 4 и № 5 к муниципальной 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 подпрограмме  1  «Развитие муниципального управления и муниципальной службы  Комиссаровского сельского поселения»  раздел паспорта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-552,1 тыс. рублей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42,1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42,0 тыс.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них неисполненные расходные обязательства 2014 года – 0,0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48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12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8 год – 134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124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42,0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емы финансирования подпрограммы на 2020 год носят прогнозный характер и подлежат уточнению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Раздел 4 «Информация по ресурсному обеспечению подпрограммы «Развитие муниципального управления и муниципальной службы  Комиссаровского сельского поселения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- 552,1 тыс. рублей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42,1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42,0 тыс.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них неисполненные расходные обязательства 2014 года – 0,0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48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12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8 год – 134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124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42,0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поселения на реализацию мероприятий подпрограммы со-держатся в приложении № 4 и № 5 к муниципальной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В подпрограмме  2  «Обеспечение реализации муниципальной программы Комиссаровского сельского поселения «Муниципальная политика»  раздел паспорта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финансирования подпрограммы за счет средств бюджета поселения -  250,2 тыс. рублей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33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5 год – 53,9 тыс.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4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2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8 год – 4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40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23,3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емы финансирования подпрограммы на 2020 год носят прогнозный характер и подлежат уточнению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дел 4 «Информация по ресурсному обеспечению подпрограммы «Обеспечение реализации муниципальной программы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Финансовое обеспечение реализации подпрограммы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ий объем финансирования подпрограммы составляет-250,2 тыс. рублей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33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5 год – 53,9 тыс.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4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2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8 год – 4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40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23,3 тыс.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расходах на реализацию подпрограммы муниципальной про-граммы представлена в приложении № 4 и приложении № 5 к муниципальной про-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09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 Приложение  № 4 к муниципальной программе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45"/>
        <w:gridCol w:w="708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«</w:t>
            </w:r>
            <w:r>
              <w:rPr>
                <w:bCs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bCs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bCs/>
                <w:sz w:val="24"/>
                <w:szCs w:val="24"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 1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34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4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Комисса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Проведение социологического опроса населения  оценки ситуации в Комиссаровском сельском поселен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 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Приложение № 5 к муниципальной программе Комиссаровского сельского поселения «Муниципальная политика» изложить в следующей редакции: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9610" w:leader="none"/>
          <w:tab w:val="left" w:pos="10348" w:leader="none"/>
        </w:tabs>
        <w:autoSpaceDE w:val="false"/>
        <w:ind w:left="10632" w:hanging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  <w:tab w:val="left" w:pos="10348" w:leader="none"/>
        </w:tabs>
        <w:autoSpaceDE w:val="false"/>
        <w:ind w:left="10632" w:hanging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2" w:name="Par450"/>
      <w:bookmarkStart w:id="3" w:name="Par487"/>
      <w:bookmarkStart w:id="4" w:name="Par676"/>
      <w:bookmarkStart w:id="5" w:name="Par879"/>
      <w:bookmarkEnd w:id="2"/>
      <w:bookmarkEnd w:id="3"/>
      <w:bookmarkEnd w:id="4"/>
      <w:bookmarkEnd w:id="5"/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tbl>
      <w:tblPr>
        <w:tblW w:w="155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3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</w:t>
              </w:r>
            </w:hyperlink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>
          <w:trHeight w:val="84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</w:t>
              </w:r>
            </w:hyperlink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</w:t>
              </w:r>
            </w:hyperlink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Комисса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Par1016"/>
      <w:bookmarkStart w:id="7" w:name="Par1016"/>
      <w:bookmarkEnd w:id="7"/>
    </w:p>
    <w:sectPr>
      <w:footerReference w:type="default" r:id="rId3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5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Нижний колонтитул Знак"/>
    <w:basedOn w:val="1"/>
    <w:qFormat/>
    <w:rPr/>
  </w:style>
  <w:style w:type="character" w:styleId="Style19">
    <w:name w:val="Верхний колонтитул Знак"/>
    <w:basedOn w:val="1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4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0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1">
    <w:name w:val="Обычный без прбелов"/>
    <w:basedOn w:val="Style30"/>
    <w:qFormat/>
    <w:pPr/>
    <w:rPr/>
  </w:style>
  <w:style w:type="paragraph" w:styleId="TimesNewRoman">
    <w:name w:val="Обычный без прбелов + Times New Roman без пробелоа"/>
    <w:basedOn w:val="Style31"/>
    <w:qFormat/>
    <w:pPr/>
    <w:rPr>
      <w:rFonts w:ascii="Times New Roman" w:hAnsi="Times New Roman" w:cs="Times New Roman"/>
    </w:rPr>
  </w:style>
  <w:style w:type="paragraph" w:styleId="1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Содержимое врезки"/>
    <w:basedOn w:val="TextBody"/>
    <w:qFormat/>
    <w:pPr>
      <w:widowControl w:val="false"/>
      <w:suppressLineNumbers/>
    </w:pPr>
    <w:rPr>
      <w:lang w:val="ru-RU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2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16:00Z</dcterms:created>
  <dc:creator>1</dc:creator>
  <dc:description/>
  <cp:keywords/>
  <dc:language>en-US</dc:language>
  <cp:lastModifiedBy>Наталья</cp:lastModifiedBy>
  <cp:lastPrinted>2015-04-30T11:26:00Z</cp:lastPrinted>
  <dcterms:modified xsi:type="dcterms:W3CDTF">2017-02-14T05:41:00Z</dcterms:modified>
  <cp:revision>18</cp:revision>
  <dc:subject/>
  <dc:title/>
</cp:coreProperties>
</file>