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6"/>
          <w:szCs w:val="26"/>
        </w:rPr>
        <w:t>17.03.2016 г.</w:t>
        <w:tab/>
        <w:t xml:space="preserve">                                         №  53                               х. Лихой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rPr/>
      </w:pPr>
      <w:r>
        <w:rPr>
          <w:sz w:val="26"/>
          <w:szCs w:val="26"/>
        </w:rPr>
        <w:t>О внесении изменений в приложение №1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  <w:t>поселения от 25.10.2013 № 116</w:t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муниципальной программы </w:t>
      </w:r>
      <w:r>
        <w:rPr>
          <w:sz w:val="26"/>
          <w:szCs w:val="26"/>
        </w:rPr>
        <w:t xml:space="preserve">Комиссар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Благоустройство территории и жилищно-коммунальное хозяйство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 Собрания депутатов Комиссаровского сельского поселения Красносулинского района от 25.02.2016 № 134  «О внесении изменений в решение Собрания депутатов Комиссаровского сельского поселения Красносулинского района от 28.12.2015  № 131   «О бюджете Комиссаровского сельского поселения Красносулинского района на 2016 год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приложение №1 к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Комиссаровского сельского поселения Красносулинского района от 25.10.2013 № 116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исса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6"/>
          <w:szCs w:val="26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остановление вступает в силу со дня его официального опубликования (обнародования)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омиссаровского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Гетманов В.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а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03.2016  № 5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  Администрации Комиссаровского сельского поселения от 25.10.2013 № 116 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муниципальной программе Комиссаровского сельского поселения  «Благоустройство территории и жилищно-коммунальное хозяйство» 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 всего составляет -17 874,7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52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ов поселений  –17 874,7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52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аздел 4 «Информация по ресурсному обеспечению муниципальной программы Комиссаровского сельского поселения «Благоустройство территории и жилищно-коммунальное хозяйство» изложить в следующей редакции:    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составляет -17874,7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52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ов поселений  –17 874,7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261,8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4 089,9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52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муниципальной программы отражены в приложении № 5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, областного бюджета, бюджета района  и внебюджетных источников на реализацию муниципальной программы отражены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подпрограмме 1 «Развитие жилищно-коммунального хозяйства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подпрограммы составляет -1548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86,8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548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86,8 тыс. рублей;</w:t>
      </w:r>
    </w:p>
    <w:p>
      <w:pPr>
        <w:pStyle w:val="Normal"/>
        <w:rPr/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аздел 4 «Информация по ресурсному обеспечению подпрограммы    «Развитие жилищно-коммунального хозяйства Комиссаровского сельского поселения» изложить в следующей редакции: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подпрограммы  составляет- 1548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8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548,6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9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1064,7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8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подпрограмме 2  «Благоустройство территории Комиссаровского сельского поселения»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щий объем финансирования подпрограммы муниципальной программы за счет средств бюджета поселения составляет -16 326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24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6 326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24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аздел 4 «Информация по ресурсному обеспечению подпрограммы 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составляет- 16 326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24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;</w:t>
      </w:r>
    </w:p>
    <w:p>
      <w:pPr>
        <w:pStyle w:val="Normal"/>
        <w:rPr/>
      </w:pPr>
      <w:r>
        <w:rPr>
          <w:sz w:val="28"/>
          <w:szCs w:val="28"/>
        </w:rPr>
        <w:t>в том числе за счет средств   бюджета поселения  –16 326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   3 064,7 тыс. рублей;</w:t>
      </w:r>
    </w:p>
    <w:p>
      <w:pPr>
        <w:pStyle w:val="Normal"/>
        <w:rPr/>
      </w:pPr>
      <w:r>
        <w:rPr>
          <w:sz w:val="28"/>
          <w:szCs w:val="28"/>
        </w:rPr>
        <w:t>в 2015 году –     3 025,2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    2 241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    1 998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   1 998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Комисса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68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риложение № 5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851"/>
        <w:gridCol w:w="708"/>
        <w:gridCol w:w="1701"/>
        <w:gridCol w:w="709"/>
        <w:gridCol w:w="1276"/>
        <w:gridCol w:w="992"/>
        <w:gridCol w:w="992"/>
        <w:gridCol w:w="851"/>
        <w:gridCol w:w="1134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</w:t>
            </w:r>
            <w:r>
              <w:rPr>
                <w:sz w:val="22"/>
                <w:szCs w:val="22"/>
              </w:rPr>
              <w:t xml:space="preserve"> -  </w:t>
            </w: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Комисса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плату взносов на капитальный ремонт общего имущества многоквартирных домов в рамках подпрограммы  «Развитие жилищно-коммунального хозяйства Комиссаровского сель-ского поселения» муниципальной программы Ко-миссаровского сельского поселения «Благоуст-ройство территории и жилищно-коммунальное хо-зяйство» (Иные закупки товаров, работ и услуг для обеспечения государственных (муниципальных) нужд)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Взносы на капитальный ремонт общего имущества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5 «Формирование схемы тепл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6 «Формирование схемы газоснабж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 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Ко-миссаровского сельского  поселения» муниципаль-ной программы Комиссаровского сельского посе-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-го сельского по-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ые мероприятия 1.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возмещение пред-приятиям жилищно-коммунального хозяйства ча-сти платы граждан за коммунальные услуги в рам-ках подпрограммы «Развитие жилищно-коммунального хозяйства Комиссаровского сель-ского поселения» муниципальной программы Ко-миссаровского сельского поселения «Благоустрой-ство территории и жилищно-коммунальное хозяй-ство» (Субсидии юридическим лицам (кроме не-коммерческих организаций), индивидуальным предпринимателям, физическим лицам)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-го сельского по-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Комиссаровс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4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2,2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0,5</w:t>
            </w:r>
          </w:p>
        </w:tc>
      </w:tr>
      <w:tr>
        <w:trPr>
          <w:trHeight w:val="1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Организация содержания мест захорон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6 «Развитие материальной базы муниципального образования в сфере обращения с твердыми бытовыми отходами, включая приобретение мусоровоз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риложение № 6 к муниципальной программе Комисса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  на реализацию муниципальной 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Комисса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Комисса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6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98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eastAsia="zh-CN" w:bidi="ar-SA"/>
    </w:rPr>
  </w:style>
  <w:style w:type="character" w:styleId="2">
    <w:name w:val="Заголовок 2 Знак"/>
    <w:qFormat/>
    <w:rPr>
      <w:sz w:val="28"/>
      <w:lang w:val="en-US" w:eastAsia="zh-CN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basedOn w:val="11"/>
    <w:qFormat/>
    <w:rPr/>
  </w:style>
  <w:style w:type="character" w:styleId="Style6">
    <w:name w:val="Текст концевой сноски Знак"/>
    <w:basedOn w:val="1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9">
    <w:name w:val="Текст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zh-CN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4">
    <w:name w:val="Текст сноски Знак"/>
    <w:qFormat/>
    <w:rPr>
      <w:sz w:val="24"/>
      <w:szCs w:val="24"/>
      <w:lang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7">
    <w:name w:val="Нижний колонтитул Знак"/>
    <w:qFormat/>
    <w:rPr>
      <w:lang w:eastAsia="zh-CN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/>
  </w:style>
  <w:style w:type="character" w:styleId="221">
    <w:name w:val="Основной текст с отступом 2 Знак2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en-US" w:eastAsia="zh-CN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8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19">
    <w:name w:val="Выделенная цитата Знак1"/>
    <w:qFormat/>
    <w:rPr>
      <w:b/>
      <w:bCs/>
      <w:i/>
      <w:iCs/>
      <w:color w:val="4F81BD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sz w:val="28"/>
      <w:szCs w:val="28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10:00Z</dcterms:created>
  <dc:creator>1</dc:creator>
  <dc:description/>
  <cp:keywords/>
  <dc:language>en-US</dc:language>
  <cp:lastModifiedBy>Наталья</cp:lastModifiedBy>
  <cp:lastPrinted>2016-02-29T14:31:00Z</cp:lastPrinted>
  <dcterms:modified xsi:type="dcterms:W3CDTF">2016-03-17T05:24:00Z</dcterms:modified>
  <cp:revision>27</cp:revision>
  <dc:subject/>
  <dc:title/>
</cp:coreProperties>
</file>