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0.03.2016г.</w:t>
        <w:tab/>
        <w:t xml:space="preserve">                                        № 59                          х. Лих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47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муниципальной программы Комиссаровского сельского поселения «</w:t>
      </w:r>
      <w:r>
        <w:rPr/>
        <w:t>Управление муниципальными финансами</w:t>
      </w:r>
      <w:r>
        <w:rPr>
          <w:szCs w:val="28"/>
        </w:rPr>
        <w:t>» за 2015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/>
        <w:t>Управление муниципальными финансами</w:t>
      </w:r>
      <w:r>
        <w:rPr>
          <w:szCs w:val="28"/>
        </w:rPr>
        <w:t>» за 2015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6  № 59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 xml:space="preserve">Комиссаровского сельского поселения «Управление муниципальными финансами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5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Муниципальная программа Комиссаровского сельского поселения «Управление муниципальными финансами» (далее - Программа) утверждена постановлением Администрации Комиссаровского сельского поселения от 03.12.2014 №175. Основная задача Программы – проведение эффективной бюджетной полит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Для обеспечения долгосрочной сбалансированности и устойчивости бюджета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в 2015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первые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на 2015 год и на плановый период 2016 и 2017 годов сформирован по программной структуре, на основе 6 утвержденных Администрацией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За 2015 год расходы бюджета поселения исполнены в сумме 17189,8 тыс. рублей, что составляет 92,5 процентов от плановых назначений, в том числе в рамках реализации муниципальных программ в сумме 15082,8 тыс. рублей или 91,7 процентов к плану. В общем объеме расходов программные расходы за 2015 год  составили 87,7 процента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Основные приоритеты расходов в 2015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4858,7 тыс. рублей. Это 29,6 % от общего объема расходов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 целях долгосрочной сбалансированности и устойчивости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планируется на трехлетний период.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и направлен для рассмотрения в Собрание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30.10.2014.  Проект бюджета прошел публичные слушания и утвержден решением Собрания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от 25.12.2014 № 85.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В бюджете поселения в рамках программных мероприятий «Управление муниципальными финансами" предусмотрены  расходы на </w:t>
      </w:r>
      <w:r>
        <w:rPr>
          <w:sz w:val="24"/>
          <w:szCs w:val="24"/>
        </w:rPr>
        <w:t>обеспечение деятельности Администрации Комиссаровского сельского поселения</w:t>
      </w:r>
      <w:r>
        <w:rPr>
          <w:sz w:val="24"/>
          <w:szCs w:val="28"/>
        </w:rPr>
        <w:t>. Объем ассигнований на 2015 год 3 362,8 тыс. рублей, исполнение 3 299,0 тыс. рублей или 98,1 %.</w:t>
      </w:r>
    </w:p>
    <w:p>
      <w:pPr>
        <w:pStyle w:val="Normal"/>
        <w:ind w:firstLine="709"/>
        <w:rPr/>
      </w:pPr>
      <w:r>
        <w:rPr>
          <w:sz w:val="24"/>
          <w:szCs w:val="28"/>
        </w:rPr>
        <w:t>В целях исполнения контрольной функции сектор экономики и финансов,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rPr/>
      </w:pPr>
      <w:r>
        <w:rPr>
          <w:sz w:val="24"/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В целях качественной организации исполнения бюджета поселения в 2015 году разрабатывались проекты постановлений и вносились изменения в решения Собрания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ind w:firstLine="709"/>
        <w:rPr/>
      </w:pPr>
      <w:r>
        <w:rPr>
          <w:sz w:val="24"/>
          <w:szCs w:val="28"/>
        </w:rPr>
        <w:t>Был принят 20 нормативно-правовых акта по вопросам: внесения изменений в бюджет поселения; изменений в Положение о бюджетном процессе в муниципальном образовании «Комиссаровское сельское поселение»; утверждения Порядка санкционирования оплаты денежных обязательств получателей средств бюдж</w:t>
      </w:r>
      <w:r>
        <w:rPr>
          <w:sz w:val="24"/>
          <w:szCs w:val="24"/>
        </w:rPr>
        <w:t>ета Комиссаровского сельского поселения и главных администраторов источников финансирования дефицита бюджета Комиссаровского сельского поселения</w:t>
      </w:r>
      <w:r>
        <w:rPr>
          <w:sz w:val="24"/>
          <w:szCs w:val="28"/>
        </w:rPr>
        <w:t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Комиссар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70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Муниципальная программа «Управление муниципальными финансами" состоит из 1 подпрограммы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«</w:t>
      </w:r>
      <w:r>
        <w:rPr>
          <w:sz w:val="24"/>
          <w:szCs w:val="24"/>
        </w:rPr>
        <w:t>Нормативно-методическое обеспечение и организация бюджетного процесса</w:t>
      </w:r>
      <w:r>
        <w:rPr>
          <w:sz w:val="24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Для достижения целей и решения задач Программы в отчетном периоде в подпрограмме 2 было предусмотрено 2 основных мероприятия,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мероприятие 2.3 «Обеспечение деятельности Администрации Комиссаровского сельского поселения»,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Реализация основных мероприятий Программы в 2015 году осуществлялось в соответствии с планом реализации Программы, утвержденным постановлением Администрации Комиссаровского сельского поселения от 03</w:t>
      </w:r>
      <w:r>
        <w:rPr>
          <w:sz w:val="24"/>
          <w:szCs w:val="24"/>
        </w:rPr>
        <w:t>.12.2014 № 175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По подпрограмме 2 из двух мероприятий подпрограммы не в полном объеме выполнено мероприятие «Обеспечение деятельности Администрации Комиссаровского сельского поселения», выполнение на 98 %, что на 63,8 тыс. рублей меньше планового значения, сложилось в связи с фактически произведенными расходами.</w:t>
      </w:r>
      <w:r>
        <w:rPr/>
        <w:t xml:space="preserve"> </w:t>
      </w:r>
      <w:r>
        <w:rPr>
          <w:sz w:val="24"/>
          <w:szCs w:val="28"/>
        </w:rPr>
        <w:t>Фактический результат финансового обеспечения аппарата Администрации Красносулинского района отличается от запланированной суммы в связи с изменением срока выплаты заработной платы за декабрь 2015 года (18 января 2016 года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8"/>
        </w:rPr>
        <w:t xml:space="preserve">В целях обеспечения мер по увеличению собираемости налогов в 2015 году </w:t>
      </w:r>
      <w:r>
        <w:rPr>
          <w:sz w:val="24"/>
          <w:szCs w:val="24"/>
        </w:rPr>
        <w:t>Рабочей группой по вопросам собираемости налогов и других обязательных платежей Администрации поселения проведены 12 заседаний. В результате недоимщиками была погашена задолженность в сумме 195,7 тыс. руб., в том числе в бюджет поселения поступило 84 тыс. руб. Проведен совместный рейд со Службой судебных приставов по недоимщикам, по итогам рейда в бюджет поселения поступила задолженность в сумме 12,6 тыс. рублей.</w:t>
      </w:r>
    </w:p>
    <w:p>
      <w:pPr>
        <w:pStyle w:val="Normal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Комиссаровского сельского поселения, </w:t>
      </w:r>
      <w:r>
        <w:rPr>
          <w:sz w:val="24"/>
          <w:szCs w:val="24"/>
        </w:rPr>
        <w:t xml:space="preserve">определяемой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осроченной задолженности по принятым расходным обязательствам нет. В 2015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ind w:left="424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факторов,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повлиявших </w:t>
        <w:br/>
        <w:t>на ход реализации  программы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5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 w:val="24"/>
          <w:szCs w:val="24"/>
        </w:rPr>
        <w:t>бюджета Комиссаровского сельского поселения Красносулинского района на 2015 год и на плановый период 2016 и 2017 годов</w:t>
      </w:r>
      <w:r>
        <w:rPr>
          <w:sz w:val="24"/>
          <w:szCs w:val="24"/>
        </w:rPr>
        <w:t>»;</w:t>
      </w:r>
    </w:p>
    <w:p>
      <w:pPr>
        <w:pStyle w:val="TextBody"/>
        <w:ind w:right="8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10.02.2015 № 32 «Об утверждении Плана мероприятии по повышению поступлений налоговых и неналоговых доходов, а также по сокращению недоимки в бюджет Комиссаровского сельского поселения Красносулинского района на 2015-2017 годы»;</w:t>
      </w:r>
    </w:p>
    <w:p>
      <w:pPr>
        <w:pStyle w:val="TextBody"/>
        <w:ind w:right="8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  02.09.2015 № 132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</w:t>
      </w:r>
    </w:p>
    <w:p>
      <w:pPr>
        <w:pStyle w:val="TextBody"/>
        <w:ind w:right="88" w:firstLine="708"/>
        <w:rPr>
          <w:sz w:val="24"/>
          <w:szCs w:val="24"/>
        </w:rPr>
      </w:pPr>
      <w:r>
        <w:rPr>
          <w:sz w:val="24"/>
          <w:szCs w:val="24"/>
        </w:rPr>
        <w:t>- от 24.09.2015 № 155 «Об основных направлениях бюджетной и налоговой политики Комиссаров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от 18.11.2015 № 190 «Об основных направлениях бюджетной и налоговой политики Комиссаровского сельского поселения на 2015 – 2018 годы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- от 30.12.2015 № 224 «Об утверждении Порядка разработки, реализации и оценки эффективности муниципальных программ»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реализацию основного мероприятия Подпрограмма 2 "Нормативно-методическое обеспечение  и организация бюджетного процесса" предусмотрено в 2015 году 3362,8 тыс. рублей, израсходавано-3299,0 тыс. рублей, что составило 98%.</w:t>
      </w:r>
    </w:p>
    <w:p>
      <w:pPr>
        <w:pStyle w:val="Normal"/>
        <w:autoSpaceDE w:val="false"/>
        <w:ind w:firstLine="709"/>
        <w:rPr/>
      </w:pPr>
      <w:r>
        <w:rPr>
          <w:kern w:val="2"/>
          <w:sz w:val="22"/>
          <w:szCs w:val="22"/>
        </w:rPr>
        <w:t>Все средства, предусмотренные на реализацию  программы, использованы по  назначению.</w:t>
      </w:r>
    </w:p>
    <w:p>
      <w:pPr>
        <w:pStyle w:val="Normal"/>
        <w:autoSpaceDE w:val="false"/>
        <w:ind w:firstLine="709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Выполнение основных мероприятий подпрограммы 1 «</w:t>
      </w:r>
      <w:r>
        <w:rPr>
          <w:sz w:val="24"/>
          <w:szCs w:val="24"/>
        </w:rPr>
        <w:t>Долгосрочное финансовое планирование» и подпрограммы 3 «Управление муниципальным долгом Комиссаро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2 к настоящему отчету.</w:t>
      </w:r>
    </w:p>
    <w:p>
      <w:pPr>
        <w:pStyle w:val="Normal"/>
        <w:ind w:left="4248" w:hanging="0"/>
        <w:jc w:val="right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 xml:space="preserve">По 4 показателям (индикаторам) плановые значения достигнуты. </w:t>
      </w:r>
    </w:p>
    <w:p>
      <w:pPr>
        <w:pStyle w:val="Normal"/>
        <w:ind w:firstLine="709"/>
        <w:rPr/>
      </w:pPr>
      <w:r>
        <w:rPr>
          <w:sz w:val="24"/>
          <w:szCs w:val="28"/>
        </w:rPr>
        <w:t>Достигнуто плановое значение следующих показателей (индикаторов):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 xml:space="preserve">«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езультате комплексной оценки качества управления бюджетным процессом за 2015 год, определенной Финансово-экономическим управлением Администрации Красносулинского района присво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rPr/>
      </w:pPr>
      <w:r>
        <w:rPr>
          <w:sz w:val="24"/>
          <w:szCs w:val="28"/>
        </w:rPr>
        <w:t>- «Объем налоговых и неналоговых доходов бюджета поселения».</w:t>
      </w:r>
    </w:p>
    <w:p>
      <w:pPr>
        <w:pStyle w:val="Normal"/>
        <w:ind w:firstLine="709"/>
        <w:rPr/>
      </w:pPr>
      <w:r>
        <w:rPr>
          <w:sz w:val="24"/>
          <w:szCs w:val="28"/>
        </w:rPr>
        <w:t>Невыполнение планового задания на 1257,6 тыс. рублей обусловлено финансово – экономической нестабильностью (</w:t>
      </w:r>
      <w:r>
        <w:rPr>
          <w:sz w:val="24"/>
          <w:szCs w:val="24"/>
        </w:rPr>
        <w:t>неплатежеспособностью населения)</w:t>
      </w:r>
      <w:r>
        <w:rPr>
          <w:sz w:val="24"/>
          <w:szCs w:val="28"/>
        </w:rPr>
        <w:t xml:space="preserve"> и как следствие ростом недоимки в бюджет поселения. Невыполнение плана по доходам бюджета поселения привело к невыполнению планового задания по исполнению расходных обязательств бюджета поселения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-  «</w:t>
      </w:r>
      <w:r>
        <w:rPr>
          <w:sz w:val="24"/>
          <w:szCs w:val="24"/>
        </w:rPr>
        <w:t>Исполнение расходных обязательств бюджета поселения</w:t>
      </w:r>
      <w:r>
        <w:rPr>
          <w:sz w:val="24"/>
          <w:szCs w:val="28"/>
        </w:rPr>
        <w:t>».</w:t>
      </w:r>
    </w:p>
    <w:p>
      <w:pPr>
        <w:pStyle w:val="Normal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расходов бюджета поселения, формируемых в рамках муниципальной программы»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Невыполнение плана по расходам объясняется невыполнением доходной части бюджета поселения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5 года ответственным исполнителем вносились следующие изменения в муниципальную  программу Комиссаровского сельского поселения «Управление муниципальными финансами»: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остановление Администрации Комиссаровского сельского поселения от 06.11.2015 № 185 «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- объемы финансирования муниципальной программы приведены в соответствие с решением Собрания депутатов Комиссаровского сельского поселения от  16.10.2015 № 118 «О внесении изменений в решение Собрания депутатов Комиссаровского сельского поселения Красносулинского района» от 25.12.2014 № 85 «О бюджете Комиссаровского сельского поселения Красносулинского района на 2015 год и на плановый период 2016 и 2017 годов»: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остановление Администрации Комиссаровского сельского поселения от 29.12.2015 № 218.2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>» - объемы финансирования муниципальной программы приведены в соответствие с решением Собрания депутатов Комиссаровского сельского поселения от  09.12.2015 № 126 «О внесении изменений в решение Собрания депутатов Комиссаровского сельского поселения Красносулинского района» от 25.12.2014 № 85 «О бюджете Комиссар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 Постановление Администрации Комиссаровского сельского поселения от 30.12.2015 № 222 «</w:t>
      </w:r>
      <w:r>
        <w:rPr>
          <w:bCs/>
          <w:sz w:val="24"/>
          <w:szCs w:val="24"/>
        </w:rPr>
        <w:t xml:space="preserve"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 </w:t>
      </w:r>
      <w:r>
        <w:rPr>
          <w:sz w:val="24"/>
          <w:szCs w:val="24"/>
        </w:rPr>
        <w:t>- объемы финансирования муниципальной программы приведены в соответствие с решением Собрания депутатов Комиссаровского сельского поселения от  25.12.2015 № 127 «О внесении изменений в решение Собрания депутатов Комиссаровского сельского поселения Красносулинского района» от 25.12.2014 № 85 «О бюджете Комиссаровского сельского поселения Красносулинского района на 2015 год и на плановый период 2016 и 2017 годов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Результаты оценки эффективности реализации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государственной программы, в том числе бюджетной эффективности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Основным результатом реализации программы в 2015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На реализацию подпрограммы 2 на 2015 год предусмотрено 3362,8 тыс. рублей. Основные мероприятия подпрограммы 2 реализуются на постоянной основе.  Фактическое освоение средств составило 3299,00 тыс. рублей или 98,0 %, запланировано 4 основных мероприятия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рамках подпрограммы 2 предусмотрено выполнение  основного  мероприятия: «Обеспечение деятельности Администрации Комиссаровского сельского поселения. 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 xml:space="preserve">В 2015 году в ходе реализации Программы по основному мероприятию «Обеспечение деятельности Администрации Комиссаровского сельского поселения» сумма недофинансирования составила 63,8 тыс. рублей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Оценка эффективности осуществлена на основе сопоставления:</w:t>
      </w:r>
    </w:p>
    <w:p>
      <w:pPr>
        <w:pStyle w:val="Normal"/>
        <w:ind w:firstLine="709"/>
        <w:rPr/>
      </w:pPr>
      <w:r>
        <w:rPr>
          <w:sz w:val="24"/>
          <w:szCs w:val="28"/>
        </w:rPr>
        <w:t>1) фактических и планируемых значений целевых индикаторов  программы;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2) фактических и планируемых объемов расходов  бюджета на реализацию  программы;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3) числа выполненных и планируемых мероприятий плана реализации  программы.</w:t>
      </w:r>
    </w:p>
    <w:p>
      <w:pPr>
        <w:pStyle w:val="Normal"/>
        <w:rPr/>
      </w:pPr>
      <w:r>
        <w:rPr>
          <w:sz w:val="24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rPr/>
      </w:pPr>
      <w:r>
        <w:rPr>
          <w:sz w:val="24"/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 xml:space="preserve">п </w:t>
      </w:r>
      <w:r>
        <w:rPr>
          <w:sz w:val="24"/>
          <w:szCs w:val="28"/>
        </w:rPr>
        <w:t>) состав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 ходе проведения оценки степени достижения запланированных результатов муниципальной программы за 2015 год установлено, что из 7  показателей достигли своих плановых значений 4 показателей, не достигли своих плановых значений 3 показателя.</w:t>
      </w:r>
    </w:p>
    <w:p>
      <w:pPr>
        <w:pStyle w:val="Normal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целевого показателя 1 - 1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>целевого показателя 2 - 1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1.1 - 0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1.2 - 0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2.1 - 0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3.1 - 1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>целевого показателя 3.2 - 1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начение целевых показателей 1.1,1.2 и 2.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уммарная оценка степени достижения целевых показателей муниципальной Э</w:t>
      </w:r>
      <w:r>
        <w:rPr>
          <w:sz w:val="24"/>
          <w:szCs w:val="28"/>
          <w:vertAlign w:val="subscript"/>
        </w:rPr>
        <w:t>о</w:t>
      </w:r>
      <w:r>
        <w:rPr>
          <w:sz w:val="24"/>
          <w:szCs w:val="28"/>
        </w:rPr>
        <w:t xml:space="preserve"> программы составило 4:7=0,57,</w:t>
      </w:r>
      <w:r>
        <w:rPr/>
        <w:t xml:space="preserve"> </w:t>
      </w:r>
      <w:r>
        <w:rPr>
          <w:sz w:val="24"/>
          <w:szCs w:val="28"/>
        </w:rPr>
        <w:t>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тепень реализации основных мероприятий, финансируемых за счет всех источников финансирования составило 1, считается удовлетворительный уровень</w:t>
      </w:r>
      <w:r>
        <w:rPr/>
        <w:t xml:space="preserve"> </w:t>
      </w:r>
      <w:r>
        <w:rPr>
          <w:sz w:val="24"/>
          <w:szCs w:val="28"/>
        </w:rPr>
        <w:t>эффективность реализации муниципальной программы по степени реализации основных мероприятий. Выполнено 3 мероприятия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1 и 2 мероприятия  выполнены на 98, а третье 100, четвертое 44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юджетная эффективность реализации программы по степени реализации основных мероприятий составило СРом 3:4= 0,75, это оценивается как ненаступления контрольного события, качественного результа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тепень реализации основных мероприятий, финансируемых за счет средств  и безвозмездных поступлений в бюджет поселения и бюджетов поселений СРм равна: 3:4=075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тепень соответствия запланированному уровню расходов на реализацию муниципальной программы составил</w:t>
      </w:r>
      <w:r>
        <w:rPr/>
        <w:t xml:space="preserve"> </w:t>
      </w:r>
      <w:r>
        <w:rPr>
          <w:sz w:val="24"/>
          <w:szCs w:val="28"/>
        </w:rPr>
        <w:t>ССуз 3298966,32:</w:t>
      </w:r>
      <w:r>
        <w:rPr/>
        <w:t xml:space="preserve"> </w:t>
      </w:r>
      <w:r>
        <w:rPr>
          <w:sz w:val="24"/>
          <w:szCs w:val="28"/>
        </w:rPr>
        <w:t>3362800=0,98.</w:t>
      </w:r>
    </w:p>
    <w:p>
      <w:pPr>
        <w:pStyle w:val="Normal"/>
        <w:rPr/>
      </w:pPr>
      <w:r>
        <w:rPr>
          <w:sz w:val="24"/>
          <w:szCs w:val="28"/>
        </w:rPr>
        <w:t>Эффективность использования средств и реализации программы составило</w:t>
      </w:r>
      <w:r>
        <w:rPr/>
        <w:t xml:space="preserve"> </w:t>
      </w:r>
      <w:r>
        <w:rPr>
          <w:sz w:val="24"/>
          <w:szCs w:val="28"/>
        </w:rPr>
        <w:t xml:space="preserve">Эис 0,75:0,98= 0,77 и признается как удовлетворительно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ровень реализации муниципальной программы составил</w:t>
      </w:r>
      <w:r>
        <w:rPr/>
        <w:t xml:space="preserve"> </w:t>
      </w:r>
      <w:r>
        <w:rPr>
          <w:sz w:val="24"/>
          <w:szCs w:val="28"/>
        </w:rPr>
        <w:t>УРпр=0,57*0,5+0,75*0,3+0,77*0,2 0,66, и признается низким.</w:t>
      </w:r>
    </w:p>
    <w:p>
      <w:pPr>
        <w:pStyle w:val="Normal"/>
        <w:rPr/>
      </w:pPr>
      <w:r>
        <w:rPr>
          <w:sz w:val="24"/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миссаровского сельского поселения от 14.12.2015 №196 утвержден план реализации муниципальной программы на 2016 год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Результаты реализации мер </w:t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и правового регулир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течение 2015 года проводилась работа по совершенствованию нормативной правовой базы поселения в целях поддержания устойчивого исполнения и сбалансированности основных показателей бюджет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счет отчислений от налога, взимаемого в связи с применением упрощенной системы налогообложения (норматив – 22.5 процента),  налога на доходы физических лиц (норматив – 10,0 процентов), доходов от уплаты акцизов на нефтепродукты (норматив – 10,0 процентов) бюджет поселения получил 4873,6 тыс рублей, в 2014 году 3665,5 тыс рублей, что на 1,33 % больш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олном объеме были предоставлены дотации на выравнивание бюджетной обеспеченности, получен бюджетный кредит,</w:t>
      </w:r>
      <w:r>
        <w:rPr/>
        <w:t xml:space="preserve"> </w:t>
      </w:r>
      <w:r>
        <w:rPr>
          <w:sz w:val="24"/>
          <w:szCs w:val="24"/>
        </w:rPr>
        <w:t>на покрытия кассового разрыва,  в сумме 693,7 тыс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едложения по дальнейшей </w:t>
      </w:r>
    </w:p>
    <w:p>
      <w:pPr>
        <w:pStyle w:val="Normal"/>
        <w:ind w:left="14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государственной программы</w:t>
      </w:r>
    </w:p>
    <w:p>
      <w:pPr>
        <w:pStyle w:val="Normal"/>
        <w:ind w:left="14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 решения задач необходима дальнейшая реализация муниципальной программы. Распоряжением</w:t>
      </w:r>
      <w:r>
        <w:rPr/>
        <w:t xml:space="preserve"> </w:t>
      </w:r>
      <w:r>
        <w:rPr>
          <w:sz w:val="24"/>
          <w:szCs w:val="24"/>
        </w:rPr>
        <w:t>Администрации Комиссаровского сельского поселения от 18.12.2015 № 60</w:t>
      </w:r>
      <w:r>
        <w:rPr/>
        <w:t xml:space="preserve">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6 год» в соответствии с которым будут реализованы основные мероприятия муниципальной программы..</w:t>
      </w:r>
    </w:p>
    <w:p>
      <w:pPr>
        <w:pStyle w:val="Normal"/>
        <w:tabs>
          <w:tab w:val="clear" w:pos="708"/>
          <w:tab w:val="left" w:pos="122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2"/>
        <w:gridCol w:w="1419"/>
        <w:gridCol w:w="2105"/>
        <w:gridCol w:w="1080"/>
        <w:gridCol w:w="1995"/>
        <w:gridCol w:w="339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вязи с неплатежеспособностью на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Комиссаровского сельского поселения в общем объеме расходов бюджета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платежеспособно-стью населения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лана по доходам бюджета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Комиссар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ю муниципальной программы за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02"/>
        <w:gridCol w:w="1276"/>
        <w:gridCol w:w="1276"/>
        <w:gridCol w:w="1984"/>
      </w:tblGrid>
      <w:tr>
        <w:trPr>
          <w:trHeight w:val="1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2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правление муниципальным долгом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2:00:00Z</cp:lastPrinted>
  <dcterms:modified xsi:type="dcterms:W3CDTF">2016-03-31T07:24:00Z</dcterms:modified>
  <cp:revision>72</cp:revision>
  <dc:subject/>
  <dc:title/>
</cp:coreProperties>
</file>