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57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57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57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0.03.2016г.</w:t>
        <w:tab/>
        <w:t xml:space="preserve">                                        №  62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333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муниципальной программы Комиссаровского сельского поселения «Благоустройство территории и жилищно-коммунальное хозяйство» за 2015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5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3.2016  № 62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5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достигнутые за 2015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от 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№ 1</w:t>
      </w:r>
      <w:r>
        <w:rPr>
          <w:sz w:val="24"/>
          <w:szCs w:val="24"/>
        </w:rPr>
        <w:t>7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вышение качества и надежности предоставления жилищно-коммунальных услуг населению Комиссаровского сельского поселения;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</w:rPr>
        <w:t>-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709"/>
        <w:jc w:val="lef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Задачи программы: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эффективное управление многоквартирными дом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организация уличного освещ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коммунальной инфраструктуры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материальной базы муниципального образования в сфере обращения с твердыми бытовыми отходам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4"/>
          <w:szCs w:val="28"/>
        </w:rPr>
        <w:t xml:space="preserve">В 2015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8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11 общественных субботников.</w:t>
      </w:r>
    </w:p>
    <w:p>
      <w:pPr>
        <w:pStyle w:val="Normal"/>
        <w:shd w:fill="FFFFFF" w:val="clear"/>
        <w:ind w:hanging="0"/>
        <w:rPr>
          <w:color w:val="000000"/>
          <w:spacing w:val="-3"/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Заключены договоров на вывоз мусора, подписано 200 договоров. Произведено техническое обслуживание сетей уличного освещения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Проведена инвентаризация теплосетей  и канализационных сетей в х.Лихой и п.Розет, приобретены материалы и проведены работы по замене водопровода в п.Розет, организовано содержание мест захоронени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на 2015 год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8"/>
        </w:rPr>
        <w:t>Для достижения намеченных целей программы предусматривалась реализация следующих основных мероприятий (9 мероприятий):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Основное мероприятие 1.2 «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держание и ремонт объектов коммунального хозяйства</w:t>
      </w:r>
      <w:r>
        <w:rPr>
          <w:rFonts w:eastAsia="Calibri"/>
          <w:sz w:val="24"/>
          <w:szCs w:val="24"/>
          <w:lang w:val="en-US" w:eastAsia="en-US"/>
        </w:rPr>
        <w:t>» выполнено на 100 %</w:t>
      </w:r>
      <w:r>
        <w:rPr>
          <w:rFonts w:eastAsia="Calibri"/>
          <w:sz w:val="24"/>
          <w:szCs w:val="24"/>
          <w:lang w:eastAsia="en-US"/>
        </w:rPr>
        <w:t xml:space="preserve"> в соответствии с заключенными договорами.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>Основное мероприятие 1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формление технической документации на объекты коммунального хозяйства»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 xml:space="preserve">выполнено на </w:t>
      </w:r>
      <w:r>
        <w:rPr>
          <w:sz w:val="24"/>
          <w:szCs w:val="24"/>
        </w:rPr>
        <w:t>93,6</w:t>
      </w:r>
      <w:r>
        <w:rPr>
          <w:sz w:val="24"/>
          <w:szCs w:val="24"/>
          <w:lang w:val="en-US"/>
        </w:rPr>
        <w:t xml:space="preserve"> %</w:t>
      </w:r>
      <w:r>
        <w:rPr>
          <w:sz w:val="24"/>
          <w:szCs w:val="24"/>
        </w:rPr>
        <w:t xml:space="preserve"> в соответствии с заключенными договорами.</w:t>
      </w:r>
      <w:r>
        <w:rPr/>
        <w:t xml:space="preserve"> 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Основное мероприятие 1.4 «Оплата взносов на капитальный ремонт общего имущества многоквартирных домов» выполнено на 96,8 % в соответствии с заключенными договорами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Основное мероприятие 1.5 «Формирование схемы теплоснабжения» выполнено на 100 % в соответствии с заключенными догов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мероприятие 1.6 «Формирование схемы газоснабжения» выполнено на 92,6 % в соответствии с заключенными договорами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1 «</w:t>
      </w:r>
      <w:r>
        <w:rPr>
          <w:sz w:val="24"/>
          <w:szCs w:val="24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выполнено на 99,8 %</w:t>
      </w:r>
      <w:r>
        <w:rPr>
          <w:kern w:val="2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 территории поселения организовано уличное освещение, приобреталось электротехническое оборудование для содержания и ремонта уличного освещ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sz w:val="24"/>
          <w:szCs w:val="24"/>
          <w:lang w:eastAsia="en-US"/>
        </w:rPr>
        <w:t>» запланировано на 2015 год</w:t>
      </w:r>
      <w:r>
        <w:rPr>
          <w:sz w:val="24"/>
          <w:szCs w:val="24"/>
        </w:rPr>
        <w:t>. В рамках данного мероприятия в 2015 году было проведено 11 общественных субботников., выполнение 100%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</w:t>
      </w:r>
      <w:r>
        <w:rPr>
          <w:sz w:val="24"/>
          <w:szCs w:val="24"/>
        </w:rPr>
        <w:t>Содержание и ремонт объектов благоустройства и мест общего пользования</w:t>
      </w:r>
      <w:r>
        <w:rPr>
          <w:rFonts w:eastAsia="Calibri"/>
          <w:sz w:val="24"/>
          <w:szCs w:val="24"/>
          <w:lang w:eastAsia="en-US"/>
        </w:rPr>
        <w:t>» исполнено в полном объеме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 заключенными договорами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лись работы по содержанию объектов благоустройства и мест общего пользования, приобретались ГСМ, запчасти для работы экскаватора, выполнение 95,9%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4 «</w:t>
      </w:r>
      <w:r>
        <w:rPr>
          <w:sz w:val="24"/>
          <w:szCs w:val="24"/>
        </w:rPr>
        <w:t>Организации содержания мест захоронений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водился подвоз песка к местам захоронения, выполнение 100%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tabs>
          <w:tab w:val="left" w:pos="57" w:leader="none"/>
          <w:tab w:val="left" w:pos="284" w:leader="none"/>
          <w:tab w:val="left" w:pos="3402" w:leader="none"/>
          <w:tab w:val="left" w:pos="3686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5 год и на плановый  период 2016 и 2017 годов»;</w:t>
      </w:r>
    </w:p>
    <w:p>
      <w:pPr>
        <w:pStyle w:val="Normal"/>
        <w:widowControl w:val="false"/>
        <w:tabs>
          <w:tab w:val="clear" w:pos="57"/>
          <w:tab w:val="left" w:pos="432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 от   02.09.2015 № 131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-</w:t>
      </w:r>
    </w:p>
    <w:p>
      <w:pPr>
        <w:pStyle w:val="Normal"/>
        <w:widowControl w:val="false"/>
        <w:tabs>
          <w:tab w:val="clear" w:pos="57"/>
          <w:tab w:val="left" w:pos="396" w:leader="none"/>
        </w:tabs>
        <w:autoSpaceDE w:val="false"/>
        <w:ind w:hanging="0"/>
        <w:rPr/>
      </w:pPr>
      <w:r>
        <w:rPr>
          <w:sz w:val="24"/>
          <w:szCs w:val="24"/>
        </w:rPr>
        <w:tab/>
        <w:t>- от 30.12.2015 № 224 «Об утверждении Порядка разработки, реализации и оценки эффек-тивности муниципальных программ»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бъем средств на реализацию муниципальной программы в 2015 году по плану составил 4089,9 тыс. руб., израсходовано 4049,4 тыс. руб. (99,0 %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жилищно-коммунального хозяйства  Комиссаровского сельского поселения» план – 1064,7 тыс. руб</w:t>
      </w:r>
      <w:r>
        <w:rPr>
          <w:kern w:val="2"/>
          <w:sz w:val="24"/>
          <w:szCs w:val="24"/>
        </w:rPr>
        <w:t>., израсходовано 1050,4 тыс.руб.(98,7 %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>2 «Благоустройство территории Комиссаровского сельского поселения» израсходовано 2999,0 тыс. руб. при плановых назначениях – 3 025,2 тыс. руб., что составляет  99,1%.</w:t>
      </w:r>
    </w:p>
    <w:p>
      <w:pPr>
        <w:pStyle w:val="Normal"/>
        <w:widowControl w:val="false"/>
        <w:tabs>
          <w:tab w:val="clear" w:pos="57"/>
          <w:tab w:val="left" w:pos="615" w:leader="none"/>
          <w:tab w:val="center" w:pos="496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  <w:sz w:val="24"/>
          <w:szCs w:val="24"/>
        </w:rPr>
        <w:t xml:space="preserve"> отражены в Таблице 2 настоящего отчета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7"/>
          <w:tab w:val="left" w:pos="737" w:leader="none"/>
        </w:tabs>
        <w:autoSpaceDE w:val="false"/>
        <w:ind w:firstLine="540"/>
        <w:jc w:val="left"/>
        <w:rPr/>
      </w:pPr>
      <w:r>
        <w:rPr>
          <w:sz w:val="24"/>
          <w:szCs w:val="24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было запланировано достижение 9 показателей (индикатор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9 показателям фактические значения соответствуют планов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ь «Доля жителей, охваченных услугами по вывозу мусора» не выполнен на 100 %, заключен договор с организацией , оказывающие услуги по вывозу мусор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равен 0 %, что связано с отсутствием у жителей МКД мотивации для организации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оказатель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равен 80 %, при плановом показателе 70 %. Показатель выше на 10,0% плановых назначений в связи с тем, были проведены работы по ремонту и замене водопровода в п.Роз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ический показатель «Количество многоквартирных домов, в которых планируется провести капитальный ремонт» не выполнен в связи с тем, что нет домов, которые признаны   аварийны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показатель «Доля водопроводных сетей, нуждающихся в замене» равен 70 %, при плановом – 70 %  в связи с тем, были проведены работы по ремонту и замене водопровода в п.Роз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Уровень газификации Комиссаровского сельского поселения»  выполнен.  Дальнейшее продвижение областной программы по газификации будет закончена в 2017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«Доля жителей, охваченных услугами по вывозу мусора»  выполнен на 60 %, заключены договора с организацией, оказывающие услуги по вывозу мусор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Площадь убранных от сорной и карантинной растительности территорий» равен 78 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плановом – 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Работы проводились весь сезон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5 года ответственным исполнителем вносились изменения в муниципальную  программу Комиссаровского сельского поселения «Благоустройство территории и жилищно-коммунальное хозяйство» соглас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25.11.2015 № 197.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</w:t>
      </w:r>
      <w:r>
        <w:rPr>
          <w:sz w:val="24"/>
          <w:szCs w:val="24"/>
        </w:rPr>
        <w:t xml:space="preserve">Благоустройство территории и жилищно-коммунальное хозяйство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, решением Собрания депутатов Комиссаровского сельского поселения Красносулинского района  от 29.10.2015 № 121 «О внесении изменений в решение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2016 и 2017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29.12.2015 № 217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29.12.2015 № 126 «О внесении изменений в решение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2016 и 2017 годов»: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становлению Администрации Комиссаровского сельского поселения от 30.12.2015 № 222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30.12.2015 № 127 «О внесении изменений в решение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2016 и 2017 годов».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</w:t>
      </w:r>
    </w:p>
    <w:p>
      <w:pPr>
        <w:pStyle w:val="Normal"/>
        <w:tabs>
          <w:tab w:val="clear" w:pos="57"/>
          <w:tab w:val="left" w:pos="5964" w:leader="none"/>
        </w:tabs>
        <w:ind w:left="3933" w:hanging="32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оценки эффективности реализации </w:t>
        <w:tab/>
        <w:t>государственной программы, в том числе бюджетной эффективности</w:t>
        <w:tab/>
      </w:r>
    </w:p>
    <w:p>
      <w:pPr>
        <w:pStyle w:val="Normal"/>
        <w:tabs>
          <w:tab w:val="clear" w:pos="57"/>
          <w:tab w:val="left" w:pos="5964" w:leader="none"/>
        </w:tabs>
        <w:ind w:left="3933" w:hanging="32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-менного выявления факторов риска, оказывающих негативное влияние на основные параметры программы и принятие необходимых мер для их минимизац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.Степень достижения целевых показателей муниципальной программы (Эп)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В ходе проведения оценки степени достижения запланированных результатов муниципальной программы за 2015 год установлено, что из 9 целевых показателей достигли своих плановых значений 8 показателей,</w:t>
      </w:r>
      <w:r>
        <w:rPr/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е достигли своих плановых значений 1 показатель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3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1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3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2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3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Значение целевых показателей 1.1 не соответствует нормативному (меньше 1) по причине недостижения плановых значений данных показателя (индикаторов)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месте с тем не достижение плановых значений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5 году, так как объекты не были признаны аварийными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уммарная оценка степени достижения целевых показателей муниципальной программы Э</w:t>
      </w:r>
      <w:r>
        <w:rPr>
          <w:rFonts w:eastAsia="SimSun;宋体" w:cs="Mangal"/>
          <w:kern w:val="2"/>
          <w:sz w:val="24"/>
          <w:szCs w:val="24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равна: 8:9= 0,89.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2.Степень реализации основных мероприятий, финансируемых за счет всех источников финансирования СРом составила: 7:9=0,7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района и бюджетов поселений СРм равна: 7:9=0,78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2 Степень соответствия запланированному уровню расходов за счет средств бюджета района и безвозмездных поступлений в бюджет района ССуз равна: 4049,4:4089,9=0,99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3 Эффективность использования средств бюджета района Эис = 0,78/0,99=0,79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Рпр = 0.89*0,5+0,78*0,3+0,79*0,2=0,84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ind w:left="4818" w:firstLine="138"/>
        <w:jc w:val="left"/>
        <w:rPr>
          <w:b/>
          <w:b/>
        </w:rPr>
      </w:pPr>
      <w:r>
        <w:rPr>
          <w:b/>
        </w:rPr>
        <w:t>Раздел 8.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Результаты реализации мер муниципального и</w:t>
      </w:r>
    </w:p>
    <w:p>
      <w:pPr>
        <w:pStyle w:val="Normal"/>
        <w:ind w:left="2694" w:hanging="0"/>
        <w:jc w:val="left"/>
        <w:rPr/>
      </w:pPr>
      <w:r>
        <w:rPr>
          <w:b/>
        </w:rPr>
        <w:t xml:space="preserve">    </w:t>
      </w:r>
      <w:r>
        <w:rPr>
          <w:b/>
        </w:rPr>
        <w:t>правового регулирования</w:t>
      </w:r>
      <w:r>
        <w:rPr/>
        <w:t>.</w:t>
      </w:r>
    </w:p>
    <w:p>
      <w:pPr>
        <w:pStyle w:val="Normal"/>
        <w:ind w:left="2694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  <w:t>Меры муниципального и правового регулирования в ходе реализации муни-ципальной программы в 2015 году не предусматривались.</w:t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4390" w:firstLine="566"/>
        <w:jc w:val="left"/>
        <w:rPr>
          <w:b/>
          <w:b/>
        </w:rPr>
      </w:pPr>
      <w:r>
        <w:rPr>
          <w:b/>
        </w:rPr>
        <w:t>Раздел 9.</w:t>
      </w:r>
    </w:p>
    <w:p>
      <w:pPr>
        <w:pStyle w:val="Normal"/>
        <w:ind w:left="1558" w:firstLine="566"/>
        <w:jc w:val="left"/>
        <w:rPr>
          <w:b/>
          <w:b/>
        </w:rPr>
      </w:pPr>
      <w:r>
        <w:rPr>
          <w:b/>
        </w:rPr>
        <w:t>Дальнейшая реализация муниципальной программы</w:t>
      </w:r>
    </w:p>
    <w:p>
      <w:pPr>
        <w:pStyle w:val="Normal"/>
        <w:ind w:left="142" w:hanging="0"/>
        <w:jc w:val="left"/>
        <w:rPr/>
      </w:pPr>
      <w:r>
        <w:rPr/>
        <w:t>Для достижения поставленных целей и решения задач необходима дальнейшая реализация муниципальной программы. Распоряжением Администрации Комиссаровского сельского поселения от 18.12.2015 № 59 утвержден план реализации муниципальной программы Комиссаровского сельского поселения «Благоустройство территории и жилищно-коммунальное хозяйство»    на 2016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left="142" w:hanging="0"/>
        <w:jc w:val="left"/>
        <w:rPr/>
      </w:pPr>
      <w:r>
        <w:rPr/>
        <w:tab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   «Развитие жилищно-коммунального хозяйства 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знан аварийными, на кап ремонт не запланирован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ведены работы по ремонту и замене водопровода в п.Роз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газификации в х. Лихой будут закончены в 2017 году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 «Благоустройство территории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 ремонт детской площад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ились весь сезон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993" w:right="820" w:gutter="0" w:header="0" w:top="142" w:footer="0" w:bottom="14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2" w:name="Par1596"/>
      <w:bookmarkEnd w:id="2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3" w:name="Par1643"/>
      <w:bookmarkEnd w:id="3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«Благоустройство территории и жилищно-коммунальное хозяйство» за 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410"/>
        <w:gridCol w:w="1703"/>
        <w:gridCol w:w="1700"/>
        <w:gridCol w:w="1418"/>
      </w:tblGrid>
      <w:tr>
        <w:trPr>
          <w:trHeight w:val="10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 бюд-жетной роспи-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</w:tr>
      <w:tr>
        <w:trPr>
          <w:trHeight w:val="30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</w:tr>
      <w:tr>
        <w:trPr>
          <w:trHeight w:val="38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жилищно-коммунального хозяйства 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</w:tr>
      <w:tr>
        <w:trPr>
          <w:trHeight w:val="2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</w:tr>
      <w:tr>
        <w:trPr>
          <w:trHeight w:val="3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-тие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1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-тие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технической документации на объекты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5 «Формирование схемы тепл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6 «Формирование схемы газ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  <w:r>
              <w:rPr>
                <w:vanish/>
                <w:sz w:val="24"/>
                <w:szCs w:val="24"/>
              </w:rPr>
              <w:t>7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</w:tc>
      </w:tr>
      <w:tr>
        <w:trPr>
          <w:trHeight w:val="2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</w:tc>
      </w:tr>
      <w:tr>
        <w:trPr>
          <w:trHeight w:val="45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2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>
          <w:trHeight w:val="3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3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4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содержания мест захоро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val="en-US" w:eastAsia="zh-CN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03-31T11:10:00Z</cp:lastPrinted>
  <dcterms:modified xsi:type="dcterms:W3CDTF">2016-05-24T14:28:00Z</dcterms:modified>
  <cp:revision>6</cp:revision>
  <dc:subject/>
  <dc:title/>
</cp:coreProperties>
</file>