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30.03.2016 г.</w:t>
        <w:tab/>
        <w:t xml:space="preserve">                                          №  63                                 х. Лих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б утверждении отчета о реализации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Комиссаровского сельского поселения </w:t>
      </w:r>
    </w:p>
    <w:p>
      <w:pPr>
        <w:pStyle w:val="Normal"/>
        <w:jc w:val="left"/>
        <w:rPr/>
      </w:pPr>
      <w:r>
        <w:rPr>
          <w:szCs w:val="28"/>
        </w:rPr>
        <w:t>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за 2015 год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/>
      </w:pPr>
      <w:r>
        <w:rPr>
          <w:szCs w:val="28"/>
        </w:rPr>
        <w:t>1. Утвердить отчет о реализации муниципальной программы Комиссаровского сельского 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за 2015 год согласно приложению к настоящему постановлению.</w:t>
      </w:r>
    </w:p>
    <w:p>
      <w:pPr>
        <w:pStyle w:val="Normal"/>
        <w:rPr/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 и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rPr/>
      </w:pP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омиссар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Гетманов В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0.03.2016 № 63</w:t>
      </w:r>
    </w:p>
    <w:p>
      <w:pPr>
        <w:pStyle w:val="Normal"/>
        <w:widowControl w:val="false"/>
        <w:autoSpaceDE w:val="false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</w:rPr>
        <w:t>Комиссаровского сельского поселения «Муниципальная политика» за 2015 г.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униципальная программа «Муниципальная политика»</w:t>
      </w:r>
      <w:r>
        <w:rPr>
          <w:sz w:val="24"/>
          <w:szCs w:val="24"/>
        </w:rPr>
        <w:t xml:space="preserve"> была утверждена постановлением Администрации Комиссаровского сельского поселения 03.12.2014 № 173 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ая программа направлена на достижение следующих целей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- развитие муниципального управления и муниципальной службы в Комиссаровском сельском поселении;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- совершенствование муниципального управления и муниципальной  службы Комиссаровского сельского поселения (далее – муниципальная служба)</w: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в 2015 году за счет средств бюджета поселения предусмотрены ассигнования в сумме 95,9 тыс. руб. В 2015 году заключено 14 договоров  на сумму 53,7 тыс. рублей. Фактическое освоение средств составило 95,7 тыс. рублей или 99,8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>
          <w:sz w:val="24"/>
          <w:szCs w:val="24"/>
        </w:rPr>
        <w:t>Подпрограмма  1 - «Развитие муниципального управления и муниципальной службы в  Комиссаровском сельском поселении»» (далее – подпрограмма 1);</w:t>
      </w:r>
    </w:p>
    <w:p>
      <w:pPr>
        <w:pStyle w:val="Normal"/>
        <w:rPr/>
      </w:pPr>
      <w:r>
        <w:rPr>
          <w:sz w:val="24"/>
          <w:szCs w:val="24"/>
        </w:rPr>
        <w:t>Подпрограмма    2 - «Обеспечение реализации муниципальной программы Комиссаровского сельского поселения «Муниципальная политика» (далее – подпрограмма 2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омиссаровского сельского поселения 1 раз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ля повышения качества кадрового обеспечения органа местного самоуправления, а также в целях повышения квалификации лиц, занятых в системе местного самоуправления, главный специалист проходила обучение по повышению квалификации по кадровому делопроизводству,  получен сертификат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. Также увеличилась посещаемость официального сайта Админист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целях улучшения качества жизни пенсионеров из числа бывших  муниципальных служащих в течение года своевременно производилось начисление и выплата государственной пенсии за выслугу лет 1 пенсионеру, замещавшему муниципальные должности и должности муниципальной службы в Комиссаровском сельском поселении. Был проведен социологическое исследование оценки населения ситуации в Комиссаровском сельском поселении перенесено в сентябре 2015 год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Комиссаровского сельского поселения; увеличено количество лиц, занятых в системе местного самоуправления</w:t>
      </w:r>
      <w:r>
        <w:rPr>
          <w:color w:val="000000"/>
          <w:sz w:val="24"/>
          <w:szCs w:val="24"/>
        </w:rPr>
        <w:t>, прошедших курсы повышения квалификации, обучение</w:t>
      </w:r>
      <w:r>
        <w:rPr>
          <w:sz w:val="24"/>
          <w:szCs w:val="24"/>
        </w:rPr>
        <w:t>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Факторами, повлиявшими на ход реализации основных мероприятий подпрограмм муниципальной программы стали:</w:t>
      </w:r>
      <w:r>
        <w:rPr>
          <w:sz w:val="24"/>
          <w:szCs w:val="24"/>
        </w:rPr>
        <w:t xml:space="preserve"> недостаточное материально-техническое и финансовое обеспечением полномочий Администрации Комиссаровского сельского поселения; отсутствие надлежащего кадрового обеспечения для реализации полномочий Администрации поселения, в том числе при обеспечении квалифицированными кадрами; кризисные явлениями в экономике поселения.</w:t>
      </w:r>
    </w:p>
    <w:p>
      <w:pPr>
        <w:pStyle w:val="Normal"/>
        <w:rPr/>
      </w:pPr>
      <w:r>
        <w:rPr>
          <w:sz w:val="24"/>
          <w:szCs w:val="24"/>
        </w:rPr>
        <w:t>По итогам проведенного анализа исполнения плана реализации муниципальной программы Комиссаровского сельского  поселения «Муниципальная политик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>
          <w:sz w:val="24"/>
          <w:szCs w:val="24"/>
        </w:rPr>
        <w:t>Подпрограмма  1 - «Развитие муниципального управления и муниципальной службы в  Комиссаровском сельском поселении»» (далее – подпрограмма 1);</w:t>
      </w:r>
    </w:p>
    <w:p>
      <w:pPr>
        <w:pStyle w:val="Normal"/>
        <w:rPr/>
      </w:pPr>
      <w:r>
        <w:rPr>
          <w:sz w:val="24"/>
          <w:szCs w:val="24"/>
        </w:rPr>
        <w:t>Подпрограмма    2 - «Обеспечение реализации муниципальной программы Комиссаровского сельского поселения «Муниципальная политика» (далее – подпрограмма 2);</w:t>
      </w:r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 xml:space="preserve">По подпрограмме 1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Развитие муниципального управления и муниципальной службы в  Комиссаровском сельском поселении» запланирована реализация одно основное мероприятие.  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сновное мероприятие 1.3 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» реализовано в полном объеме, </w:t>
      </w:r>
      <w:r>
        <w:rPr>
          <w:sz w:val="24"/>
          <w:szCs w:val="24"/>
        </w:rPr>
        <w:t>в течение года своевременно производилось начисление и выплата государственной пенсии за выслугу лет 1 пенсионеру, замещавшему муниципальные должности и должности муниципальной службы в Комиссаровском сельском поселении</w:t>
      </w:r>
      <w:r>
        <w:rPr>
          <w:rFonts w:eastAsia="Calibri"/>
          <w:sz w:val="24"/>
          <w:szCs w:val="24"/>
          <w:lang w:eastAsia="en-US"/>
        </w:rPr>
        <w:t>.  На освоение этого мероприятия запланировано 42,0 тыс. рублей, освоено 100%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 Unicode MS" w:cs="Tahoma"/>
          <w:kern w:val="2"/>
          <w:sz w:val="24"/>
          <w:szCs w:val="24"/>
        </w:rPr>
        <w:t>По подпрограмме 2 «</w:t>
      </w:r>
      <w:r>
        <w:rPr>
          <w:sz w:val="24"/>
          <w:szCs w:val="24"/>
        </w:rPr>
        <w:t xml:space="preserve">Обеспечение реализации муниципальной программы Комиссаровского сельского поселения «Муниципальная политика» запланирована реализация одного основного мероприяти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 xml:space="preserve">Основное мероприятие 2.2 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 при плане 53,9 тыс. рублей исполнено 53,7 тыс. рублей, что составило 99 %, Все нормативно-правовые акты, проекты правовых актов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Выполнение данного мероприятия позволило </w:t>
      </w:r>
      <w:r>
        <w:rPr>
          <w:sz w:val="24"/>
          <w:szCs w:val="24"/>
        </w:rPr>
        <w:t>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>Факторами, повлиявшими на ход реализации основных мероприятий подпрограмм</w:t>
      </w:r>
      <w:r>
        <w:rPr>
          <w:color w:val="000000"/>
          <w:sz w:val="24"/>
          <w:szCs w:val="24"/>
        </w:rPr>
        <w:t xml:space="preserve"> муниципальной программы стали:</w:t>
      </w:r>
      <w:r>
        <w:rPr>
          <w:sz w:val="24"/>
          <w:szCs w:val="24"/>
        </w:rPr>
        <w:t xml:space="preserve"> недостаточное материально-техническое и финансовое обеспечение полномочий Администрации </w:t>
      </w:r>
      <w:r>
        <w:rPr>
          <w:rFonts w:eastAsia="Calibri"/>
          <w:sz w:val="24"/>
          <w:szCs w:val="24"/>
          <w:lang w:eastAsia="en-US"/>
        </w:rPr>
        <w:t>Комиссаровского</w:t>
      </w:r>
      <w:r>
        <w:rPr>
          <w:sz w:val="24"/>
          <w:szCs w:val="24"/>
        </w:rPr>
        <w:t xml:space="preserve"> сельского поселения; отсутствие надлежащего кадрового обеспечения для реализации полномочий Администрации поселения, в том числе при обеспечении квалифицированными кадрами; кризисные явлениями в экономике поселения.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 w:val="24"/>
          <w:szCs w:val="24"/>
        </w:rPr>
        <w:t>Раздел 3.</w:t>
      </w:r>
      <w:r>
        <w:rPr>
          <w:rFonts w:eastAsia="Calibri"/>
          <w:b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" w:firstLine="70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hanging="0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целях обеспечения реализации мер муниципального и правового регулирования в 2015 году приняты постановления Администрации Комиссаровского сельского посел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- от 04.06.2014 № 68 «Об утверждении порядка и сроков разработки прогноза социально-экономического развития Комиссаровского сельского поселения и составления проекта </w:t>
      </w:r>
      <w:r>
        <w:rPr>
          <w:bCs/>
          <w:sz w:val="24"/>
          <w:szCs w:val="24"/>
        </w:rPr>
        <w:t>бюджета Комиссаровского сельского поселения Красносулинского района на 2015 год и на плановый период 2016 и 2017 годов</w:t>
      </w:r>
      <w:r>
        <w:rPr>
          <w:sz w:val="24"/>
          <w:szCs w:val="24"/>
        </w:rPr>
        <w:t>»;</w:t>
      </w:r>
    </w:p>
    <w:p>
      <w:pPr>
        <w:pStyle w:val="TextBody"/>
        <w:ind w:right="88" w:firstLine="708"/>
        <w:rPr>
          <w:sz w:val="24"/>
          <w:szCs w:val="24"/>
        </w:rPr>
      </w:pPr>
      <w:r>
        <w:rPr>
          <w:sz w:val="24"/>
          <w:szCs w:val="24"/>
        </w:rPr>
        <w:t>- от   02.09.2015 № 130 «Изменения в порядке разработки, реализации и оценки эффективности муниципальных программ Комиссаровского сельского поселения и Методических рекомендаций»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>- от 30.12.2015 № 224 «Об утверждении Порядка разработки, реализации и оценки эффективности муниципальных программ»</w:t>
      </w:r>
    </w:p>
    <w:p>
      <w:pPr>
        <w:pStyle w:val="Normal"/>
        <w:widowControl w:val="false"/>
        <w:autoSpaceDE w:val="false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в 2015 году за счет средств бюджета поселения предусмотрены ассигнования в сумме 95,9 тыс. руб. В 2015 году заключено 14 договоров  на сумму 53,7 тыс. рублей. Фактическое освоение средств составило 95,7 тыс. рублей или 99,8%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 «</w:t>
      </w:r>
      <w:r>
        <w:rPr>
          <w:sz w:val="24"/>
          <w:szCs w:val="24"/>
        </w:rPr>
        <w:t>Развитие муниципального управления и муниципальной службы в  Комиссаровском сельском поселении» план практически соответствует фактическим показателям и составил 42,0 тыс. руб., фактический расход – 42,0 тыс. руб., выполнение 100%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 Unicode MS" w:cs="Tahoma"/>
          <w:kern w:val="2"/>
          <w:sz w:val="24"/>
          <w:szCs w:val="24"/>
        </w:rPr>
        <w:t>По подпрограмме 2 «</w:t>
      </w:r>
      <w:r>
        <w:rPr>
          <w:sz w:val="24"/>
          <w:szCs w:val="24"/>
        </w:rPr>
        <w:t>Обеспечение реализации муниципальной программы Комиссаровского сельского поселения «Муниципальная политика» израсходовано 53,7 тыс. руб., плановые значения – 53,9 тыс. руб. (99%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приведены  в Таблице 2 к настоящему отчету.</w:t>
      </w:r>
    </w:p>
    <w:p>
      <w:pPr>
        <w:pStyle w:val="Normal"/>
        <w:ind w:left="4248" w:hanging="0"/>
        <w:jc w:val="right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>Для успешной реализации Программы необходимо достижение плановых значений целевых показателей (индикаторов), характеризующих соблюдение бюджетного законодательства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 xml:space="preserve">Предусмотрено 10 показателей (индикаторов)  Программы и подпрограмм. </w:t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По 5 показателям (индикаторам) плановые значения достигнуты. </w:t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  <w:t>Достигнуто плановое значение следующих показателей (индикаторов):</w:t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  <w:t>- «Доля граждан, положительно оценивающих деятельность Администрации Комиссаровского сельского поселе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8"/>
        </w:rPr>
        <w:t>-</w:t>
      </w:r>
      <w:r>
        <w:rPr/>
        <w:t xml:space="preserve"> «</w:t>
      </w:r>
      <w:r>
        <w:rPr>
          <w:sz w:val="24"/>
          <w:szCs w:val="28"/>
        </w:rPr>
        <w:t>Доля муниципальных служащих, получивших дополнительное профессиональное образование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8"/>
        </w:rPr>
        <w:t>-</w:t>
      </w:r>
      <w:r>
        <w:rPr/>
        <w:t xml:space="preserve"> «</w:t>
      </w:r>
      <w:r>
        <w:rPr>
          <w:sz w:val="24"/>
          <w:szCs w:val="28"/>
        </w:rPr>
        <w:t>Доля вакантных должностей муниципальной службы, замещаемых на основе назначения из кадрового резерва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8"/>
        </w:rPr>
        <w:t>-</w:t>
      </w:r>
      <w:r>
        <w:rPr/>
        <w:t xml:space="preserve"> «</w:t>
      </w:r>
      <w:r>
        <w:rPr>
          <w:sz w:val="24"/>
          <w:szCs w:val="28"/>
        </w:rPr>
        <w:t>Доля населения Комиссаровского сельского поселения, участвующих в социологическом опросе, к общему количеству жителей поселе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8"/>
        </w:rPr>
        <w:t>-</w:t>
      </w:r>
      <w:r>
        <w:rPr/>
        <w:t xml:space="preserve"> «</w:t>
      </w:r>
      <w:r>
        <w:rPr>
          <w:sz w:val="24"/>
          <w:szCs w:val="28"/>
        </w:rPr>
        <w:t>Доля опубликованных нормативно-правовых актов, проектов и иных информационных материалов в СМИ к общему количеству актов, подлежащих опубликованию в СМИ».</w:t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  <w:t>Не достигнуто плановое значение следующих показателей (индикаторов):</w:t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  <w:t>-</w:t>
      </w:r>
      <w:r>
        <w:rPr/>
        <w:t xml:space="preserve"> «</w:t>
      </w:r>
      <w:r>
        <w:rPr>
          <w:sz w:val="24"/>
          <w:szCs w:val="28"/>
        </w:rPr>
        <w:t>Доля муниципальных служащих в возрасте до 30 лет, имеющих стаж муниципальной службы не менее 3 лет», из-за текучести кадров, молодые специалисты не остаются в сельской мест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8"/>
        </w:rPr>
        <w:t>-</w:t>
      </w:r>
      <w:r>
        <w:rPr/>
        <w:t xml:space="preserve"> «</w:t>
      </w:r>
      <w:r>
        <w:rPr>
          <w:sz w:val="24"/>
          <w:szCs w:val="28"/>
        </w:rPr>
        <w:t>Доля вакантных должностей муниципальной службы, замещаемых на основе конкурса», нет кадрового потенциала, для проведения конкурса.</w:t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  <w:t>-</w:t>
      </w:r>
      <w:r>
        <w:rPr/>
        <w:t xml:space="preserve"> «</w:t>
      </w:r>
      <w:r>
        <w:rPr>
          <w:sz w:val="24"/>
          <w:szCs w:val="28"/>
        </w:rPr>
        <w:t>Доля муниципальных служащих, прошедших обучение по программам дополнительного профессионального образования», в связи с невыполнением доходной части бюдже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8"/>
        </w:rPr>
        <w:t>- «Доля муниципальных служащих, уволившихся с муниципальной службы до достижения ими предельного возраста пребывания на муниципальной службе», нет работников предпенсионного возрас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8"/>
        </w:rPr>
        <w:t>- «Доля муниципальных служащих, имеющих высшее профессиональное образование», низкая доходность насел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  <w:t>Сведения о достижении значений показателей (индикаторов) муниципальной программы от-ражены в Таблице 1  к настоящему отчету.</w:t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8"/>
        </w:rPr>
        <w:tab/>
        <w:tab/>
        <w:tab/>
        <w:tab/>
        <w:tab/>
        <w:tab/>
      </w:r>
      <w:r>
        <w:rPr>
          <w:b/>
          <w:sz w:val="24"/>
          <w:szCs w:val="28"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течение 2015 года ответственным исполнителем вносились изменения в муниципальную  программу Комиссаровского сельского поселения «Муниципальная политика» согласн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Постановлению Администрации Комиссаровского сельского поселения от 29.12.2015 № 218.1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риложение к постановлению Администрации Комиссаровского сельского поселения от 25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15 «Об утверждении муниципальной программы Комиссаровского сельского поселения «Муниципальная политика</w:t>
      </w:r>
      <w:r>
        <w:rPr>
          <w:sz w:val="24"/>
          <w:szCs w:val="24"/>
        </w:rPr>
        <w:t xml:space="preserve">». Причина изменений – корректировка бюджетных ассигнований в соответствии, решением Собрания депутатов Комиссаровского сельского поселения Красносулинского района  от 29.12.2015 № 126 «О внесении изменений в решение Собрания депутатов Комиссаровского сельского поселения Красносулинского района  от 25.12.2014 № 85 «О бюджете Комиссаровского сельского поселения Красносулинского района на 2015 год и на плановый период 2016 и 2017 годов»: 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2. Постановлению Администрации Комиссаровского сельского поселения от 30.12.2015 № 223 «О внесении изменений в приложение к постановлению Администрации Комиссаровского сельского поселения от 25.10.2013 № 115 «Об утверждении муниципальной программы Комиссаровского сельского поселения «Муниципальная политика». Причина изменений – корректировка бюджетных ассигнований в соответствии, решением Собрания депутатов Комиссаровского сельского поселения Красносулинского района  от 30.12.2015 № 127 «О внесении изменений в решение Собрания депутатов Комиссаровского сельского поселения Красносулинского района  от 25.12.2014 № 85 «О бюджете Комиссаровского сельского поселения Красносулинского района на 2015 год и на плановый период 2016 и 2017 годов».   </w:t>
      </w:r>
    </w:p>
    <w:p>
      <w:pPr>
        <w:pStyle w:val="Normal"/>
        <w:widowControl w:val="false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 </w:t>
      </w:r>
    </w:p>
    <w:p>
      <w:pPr>
        <w:pStyle w:val="Normal"/>
        <w:tabs>
          <w:tab w:val="clear" w:pos="708"/>
          <w:tab w:val="left" w:pos="5964" w:leader="none"/>
        </w:tabs>
        <w:ind w:left="3933" w:hanging="3224"/>
        <w:jc w:val="left"/>
        <w:rPr/>
      </w:pPr>
      <w:r>
        <w:rPr>
          <w:b/>
          <w:bCs/>
          <w:sz w:val="24"/>
          <w:szCs w:val="24"/>
        </w:rPr>
        <w:t xml:space="preserve">Результаты оценки эффективности реализации </w:t>
        <w:tab/>
        <w:t>государственной программы, в том числе бюджетной эффективности</w:t>
        <w:tab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Оценка эффективности муниципальной программы проводилась по утвержденной методике: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1.Степень достижения целевых показателей муниципальной программы (Эп).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>В ходе проведения оценки степени достижения запланированных результатов муниципальной программы за 2015 год установлено, что из 10 целевых показателей достигли своих плановых значений 5 показателей,</w:t>
      </w:r>
      <w:r>
        <w:rPr/>
        <w:t xml:space="preserve">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не достигли своих плановых значений 5 показатель.</w:t>
      </w:r>
    </w:p>
    <w:p>
      <w:pPr>
        <w:pStyle w:val="Normal"/>
        <w:ind w:left="1415"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целевого показателя 1 - 1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1 - 1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2 - 1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3 - 0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1.1 - 1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1.2 - 0;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1.3 - 0;</w:t>
      </w:r>
    </w:p>
    <w:p>
      <w:pPr>
        <w:pStyle w:val="Normal"/>
        <w:ind w:left="1415"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целевого показателя 1.4 - 0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1.5 - 0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2.1 - 1;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2.2 - 1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Степень реализации основных мероприятий, финансируемых за счет всех источников фи-нансирования составило 0,5.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5 году.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Суммарная оценка степени достижения целевых показателей муниципальной Эо программы составило 5:10=0,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Степень реализации основных мероприятий, финансируемых за счет всех источников фи-нансирования составило 1, считается удовлетворительный уровень эффективность реализации муниципальной программы по степени реализации основных мероприятий. Выполнено 2 мероприятия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1  мероприятие  выполнено на 100, а второе на 99.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Бюджетная эффективность реализации программы по степени реализации основных меро-приятий составило СРом 2:2= 1, это оценивается как наступления контрольного события, высокий уровень эффективности реализации муниципальной программы.</w:t>
      </w:r>
    </w:p>
    <w:p>
      <w:pPr>
        <w:pStyle w:val="Normal"/>
        <w:ind w:firstLine="709"/>
        <w:rPr/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Степень реализации основных мероприятий, финансируемых за счет средств внебюджетных источников  и безвозмездных поступлений в бюджет поселения и бюджета поселения СРм равна: 2:2=1;</w:t>
      </w:r>
    </w:p>
    <w:p>
      <w:pPr>
        <w:pStyle w:val="Normal"/>
        <w:ind w:firstLine="709"/>
        <w:rPr/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Степень соответствия запланированному уровню расходов на реализацию муниципальной программы составил ССуз 95,7: 95,9=0,99.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Эффективность использования средств и реализации программы составило Эис 1:0,99=1  и признается как высокая эффективность реализации программы. 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Уровень реализации муниципальной программы составил УРпр=0,5*0,5+1*0,3+1*0,2= 0,75, и признается удовлетворительным.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В результате проведенного анализа эффективности реализации муниципальной программы установлено, что программа эффективна и требует дальнейшей реализации для достижения ожи-даемых результатов реализации программы.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Постановлением Администрации Комиссаровского сельского поселения от 14.12.2015 №196 утвержден план реализации муниципальной программы на 2016 год.</w:t>
      </w:r>
    </w:p>
    <w:p>
      <w:pPr>
        <w:pStyle w:val="Normal"/>
        <w:ind w:hanging="0"/>
        <w:jc w:val="left"/>
        <w:rPr>
          <w:rFonts w:eastAsia="SimSun;宋体" w:cs="Mangal"/>
          <w:kern w:val="2"/>
          <w:sz w:val="24"/>
          <w:szCs w:val="28"/>
          <w:lang w:eastAsia="zh-CN" w:bidi="hi-IN"/>
        </w:rPr>
      </w:pPr>
      <w:r>
        <w:rPr>
          <w:rFonts w:eastAsia="SimSun;宋体" w:cs="Mangal"/>
          <w:kern w:val="2"/>
          <w:sz w:val="24"/>
          <w:szCs w:val="28"/>
          <w:lang w:eastAsia="zh-CN" w:bidi="hi-IN"/>
        </w:rPr>
      </w:r>
    </w:p>
    <w:p>
      <w:pPr>
        <w:pStyle w:val="Normal"/>
        <w:ind w:left="4818" w:firstLine="1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</w:t>
      </w:r>
    </w:p>
    <w:p>
      <w:pPr>
        <w:pStyle w:val="Normal"/>
        <w:ind w:left="1416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 и</w:t>
      </w:r>
    </w:p>
    <w:p>
      <w:pPr>
        <w:pStyle w:val="Normal"/>
        <w:ind w:left="2694" w:hanging="0"/>
        <w:jc w:val="left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авового регулирования</w:t>
      </w:r>
      <w:r>
        <w:rPr>
          <w:sz w:val="24"/>
          <w:szCs w:val="24"/>
        </w:rPr>
        <w:t>.</w:t>
      </w:r>
    </w:p>
    <w:p>
      <w:pPr>
        <w:pStyle w:val="Normal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left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5 году не предусматривались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0" w:firstLine="56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9.</w:t>
      </w:r>
    </w:p>
    <w:p>
      <w:pPr>
        <w:pStyle w:val="Normal"/>
        <w:ind w:left="1558" w:firstLine="56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льнейшая реализация муниципальной программы</w:t>
      </w:r>
    </w:p>
    <w:p>
      <w:pPr>
        <w:pStyle w:val="Normal"/>
        <w:ind w:left="1558" w:firstLine="56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left"/>
        <w:rPr/>
      </w:pPr>
      <w:r>
        <w:rPr>
          <w:sz w:val="24"/>
          <w:szCs w:val="24"/>
        </w:rPr>
        <w:t>Для достижения поставленных целей и решения задач необходима дальнейшая реализация муниципальной программы. Распоряжением Администрации Комиссаровского сельского поселения от 18.12.2015 № 58 утвержден план реализации муниципальной программы Комиссаровского сельского поселения «Муниципальная политика»     на 2016 год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851" w:right="567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Calibri"/>
          <w:sz w:val="20"/>
          <w:lang w:eastAsia="en-US"/>
        </w:rPr>
      </w:pPr>
      <w:bookmarkStart w:id="0" w:name="Par1422"/>
      <w:bookmarkEnd w:id="0"/>
      <w:r>
        <w:rPr>
          <w:rFonts w:eastAsia="Calibri"/>
          <w:sz w:val="2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0"/>
        <w:gridCol w:w="4307"/>
        <w:gridCol w:w="1418"/>
        <w:gridCol w:w="2104"/>
        <w:gridCol w:w="1080"/>
        <w:gridCol w:w="1994"/>
        <w:gridCol w:w="3393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2015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50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0"/>
              </w:rPr>
              <w:t>Доля граждан, положительно оценивающих деятельность Администрации Комиссар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честь кадров в сельской местности</w:t>
            </w:r>
          </w:p>
        </w:tc>
      </w:tr>
      <w:tr>
        <w:trPr/>
        <w:tc>
          <w:tcPr>
            <w:tcW w:w="150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0"/>
              </w:rPr>
              <w:t>Подпрограмма 1  «</w:t>
            </w:r>
            <w:r>
              <w:rPr>
                <w:color w:val="000000"/>
                <w:sz w:val="20"/>
              </w:rPr>
              <w:t xml:space="preserve">Развитие муниципального управления и муниципальной службы в  </w:t>
            </w:r>
            <w:r>
              <w:rPr>
                <w:sz w:val="20"/>
              </w:rPr>
              <w:t xml:space="preserve">Комиссаровском </w:t>
            </w:r>
            <w:r>
              <w:rPr>
                <w:color w:val="000000"/>
                <w:sz w:val="20"/>
              </w:rPr>
              <w:t>сельском поселении</w:t>
            </w:r>
            <w:r>
              <w:rPr>
                <w:sz w:val="20"/>
              </w:rPr>
              <w:t xml:space="preserve">»                        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т кадрового потенциала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0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sz w:val="20"/>
              </w:rPr>
              <w:t>В связи с невыполнением доходной части бюджета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т работников предпенсионного возраста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изкая доходность населения</w:t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0"/>
              </w:rPr>
              <w:t>Подпрограмма 2 «Обеспечение реализации муниципальной программы Комиссар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униципальная политика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я населения Комиссаровского сельского поселения, участвующих в социологическом опросе, к общему количеству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я опубликованных нормативно-правовых актов, проектов и иных информационных материалов в СМИ к общему количеству актов, подлежащих опубликованию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rFonts w:eastAsia="Calibri"/>
          <w:sz w:val="20"/>
          <w:lang w:eastAsia="en-US"/>
        </w:rPr>
      </w:pPr>
      <w:bookmarkStart w:id="1" w:name="Par1462"/>
      <w:bookmarkEnd w:id="1"/>
      <w:r>
        <w:rPr>
          <w:rFonts w:eastAsia="Calibri"/>
          <w:sz w:val="20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Муниципальная политика» за  2015 г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268"/>
        <w:gridCol w:w="1701"/>
        <w:gridCol w:w="1418"/>
        <w:gridCol w:w="2125"/>
      </w:tblGrid>
      <w:tr>
        <w:trPr>
          <w:trHeight w:val="110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1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дной  бюд-жетной роспи-сью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муниципального управления и муниципальной службы в  Комиссаров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45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45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 мероприятие  2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Проведение социологического опроса населения  оценки ситуации в Комиссаров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 мероприятие  2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6-04-01T09:59:00Z</cp:lastPrinted>
  <dcterms:modified xsi:type="dcterms:W3CDTF">2016-07-25T07:00:00Z</dcterms:modified>
  <cp:revision>52</cp:revision>
  <dc:subject/>
  <dc:title/>
</cp:coreProperties>
</file>