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04.2016 г.</w:t>
        <w:tab/>
        <w:t xml:space="preserve">                            №  68                               х.Лих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6.09.2013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ссаровского сельского поселения в соответствие с действующим законодательством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изменения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размещению на официальном сайте Администрации Комисса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миссар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В.И.Гетманов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 № 6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6.09.2013 № 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  <w:bookmarkStart w:id="0" w:name="Par1054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В Разделе 5 муниципальной программы подраздела 2.3 раздела 2 «Разработка проекта муниципальной програм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Изложить формулу расчета степени достижения целевых показателей муниципальной программы, меньшее значение которых отражает большую эффективность,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Эп = ИЦп / ИД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Цп – целевое значение показателя, утвержденного муниципальн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Дп – фактическое значение показателя, достигнутого в ходе реализации муниципальной программы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Абзац 45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. Степень реализации основных мероприятий (далее – мероприятий), финансируемых за счет средств бюджета Комиссаровского сельского поселения и безвозмездных поступлений в бюджет поселения, оценивается как доля мероприятий, выполненных в полном объеме (таблица 20), по следующей формуле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Абзац 54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 Степень соответствия запланированному уровню расходов за счет средств бюджета поселения и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абзац 59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и безвозмездных поступлений в бюджет поселения по следующей формуле: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Таблицу 20 «Информация об основных мероприятиях, финансируемых за счет средств бюджета Комиссаровского сельского поселения Красносулинского района,  бюджетов поселений и внебюджетных источников, выполненных в полном объеме» переимен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Информация об основных мероприятиях, финансируемых за счет средств бюджета Комиссаровского сельского поселения Красносулинского района, безвозмездных поступлений в бюджет поселения и бюджетов поселений, выполненных в полном объе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3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9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50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1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1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60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1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7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0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>
      <w:rFonts w:ascii="Calibri" w:hAnsi="Calibri" w:cs="Calibri"/>
      <w:szCs w:val="20"/>
    </w:rPr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>
      <w:rFonts w:ascii="Tahoma" w:hAnsi="Tahoma" w:cs="Tahoma"/>
      <w:szCs w:val="22"/>
    </w:rPr>
  </w:style>
  <w:style w:type="paragraph" w:styleId="Style7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5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6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before="360" w:after="360"/>
      <w:outlineLvl w:val="9"/>
    </w:pPr>
    <w:rPr>
      <w:rFonts w:ascii="Calibri" w:hAnsi="Calibri" w:eastAsia="Times New Roman" w:cs="Arial"/>
      <w:b w:val="false"/>
      <w:sz w:val="24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Lermontova</cp:lastModifiedBy>
  <cp:lastPrinted>2013-09-20T11:24:00Z</cp:lastPrinted>
  <dcterms:modified xsi:type="dcterms:W3CDTF">2016-05-24T06:48:00Z</dcterms:modified>
  <cp:revision>112</cp:revision>
  <dc:subject/>
  <dc:title/>
</cp:coreProperties>
</file>