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6"/>
          <w:szCs w:val="26"/>
        </w:rPr>
        <w:t>12.05.2016 г.</w:t>
        <w:tab/>
        <w:t xml:space="preserve">                                         №  95                               х. Лихой</w:t>
      </w:r>
    </w:p>
    <w:p>
      <w:pPr>
        <w:pStyle w:val="Normal"/>
        <w:ind w:right="43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rPr/>
      </w:pPr>
      <w:r>
        <w:rPr>
          <w:sz w:val="26"/>
          <w:szCs w:val="26"/>
        </w:rPr>
        <w:t>О внесении изменений в приложение №1</w:t>
      </w:r>
    </w:p>
    <w:p>
      <w:pPr>
        <w:pStyle w:val="Normal"/>
        <w:ind w:right="4393" w:hanging="0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</w:t>
      </w:r>
    </w:p>
    <w:p>
      <w:pPr>
        <w:pStyle w:val="Normal"/>
        <w:ind w:right="4393" w:hanging="0"/>
        <w:rPr>
          <w:sz w:val="26"/>
          <w:szCs w:val="26"/>
        </w:rPr>
      </w:pPr>
      <w:r>
        <w:rPr>
          <w:sz w:val="26"/>
          <w:szCs w:val="26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6"/>
          <w:szCs w:val="26"/>
        </w:rPr>
      </w:pPr>
      <w:r>
        <w:rPr>
          <w:sz w:val="26"/>
          <w:szCs w:val="26"/>
        </w:rPr>
        <w:t>поселения от 25.10.2013 № 116</w:t>
      </w:r>
    </w:p>
    <w:p>
      <w:pPr>
        <w:pStyle w:val="Normal"/>
        <w:ind w:right="4393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«Об утверждении муниципальной программы </w:t>
      </w:r>
      <w:r>
        <w:rPr>
          <w:sz w:val="26"/>
          <w:szCs w:val="26"/>
        </w:rPr>
        <w:t xml:space="preserve">Комиссаровского сельского поселе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Благоустройство территории и жилищно-коммунальное хозяйство</w:t>
      </w:r>
      <w:r>
        <w:rPr>
          <w:bCs/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 Собрания депутатов Комиссаровского сельского поселения Красносулинского района от 29.04.2016 № 143  «О внесении изменений в решение Собрания депутатов Комиссаровского сельского поселения Красносулинского района от 28.12.2015  № 131   «О бюджете Комиссаровского сельского поселения Красносулинского района на 2016 год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Внести в приложение №1 к постановлен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Комиссаров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6"/>
          <w:szCs w:val="26"/>
        </w:rPr>
        <w:t>» 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остановление вступает в силу со дня его официального опубликования (обнародования)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Комиссаровского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                                                                    Гетманов В.И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а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2.05.2016  № 95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 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муниципальной программе Комиссаровского сельского поселения  «Благоустройство территории и жилищно-коммунальное хозяйство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Объем бюджетных ассигнований на реализацию муниципальной программы  всего составляет -17 873,7 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3 261,8 тыс. рублей;</w:t>
      </w:r>
    </w:p>
    <w:p>
      <w:pPr>
        <w:pStyle w:val="Normal"/>
        <w:rPr/>
      </w:pPr>
      <w:r>
        <w:rPr>
          <w:sz w:val="28"/>
          <w:szCs w:val="28"/>
        </w:rPr>
        <w:t>в 2015 году –     4089,9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    2 527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  <w:tab/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в том числе за счет средств областного бюджета- 35,9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в 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в 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в 2016 году –     35,9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в 2017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в 2018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в 2019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в 2020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 2,4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2016 год – 2,4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>2020 год – 0,0 тыс. рублей;.</w:t>
        <w:tab/>
      </w:r>
    </w:p>
    <w:p>
      <w:pPr>
        <w:pStyle w:val="Normal"/>
        <w:rPr/>
      </w:pPr>
      <w:r>
        <w:rPr>
          <w:sz w:val="28"/>
          <w:szCs w:val="28"/>
        </w:rPr>
        <w:t>в том числе за счет средств   бюджетов поселений  –17 835,4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3 261,8 тыс. рублей;</w:t>
      </w:r>
    </w:p>
    <w:p>
      <w:pPr>
        <w:pStyle w:val="Normal"/>
        <w:rPr/>
      </w:pPr>
      <w:r>
        <w:rPr>
          <w:sz w:val="28"/>
          <w:szCs w:val="28"/>
        </w:rPr>
        <w:t>в 2015 году –     4 089,9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    2 489,3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.</w:t>
      </w:r>
    </w:p>
    <w:p>
      <w:pPr>
        <w:pStyle w:val="Normal"/>
        <w:rPr/>
      </w:pPr>
      <w:r>
        <w:rPr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Раздел 4 «Информация по ресурсному обеспечению 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    </w:t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муниципальной программы составляет -17873,7 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3 261,8 тыс. рублей;</w:t>
      </w:r>
    </w:p>
    <w:p>
      <w:pPr>
        <w:pStyle w:val="Normal"/>
        <w:rPr/>
      </w:pPr>
      <w:r>
        <w:rPr>
          <w:sz w:val="28"/>
          <w:szCs w:val="28"/>
        </w:rPr>
        <w:t>в 2015 году –     4 089,9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    2 527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областного бюджета- 35,9 тыс. рублей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    35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 2,4 тыс. рублей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2,4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0,0 тыс. рублей;.</w:t>
        <w:tab/>
      </w:r>
    </w:p>
    <w:p>
      <w:pPr>
        <w:pStyle w:val="Normal"/>
        <w:rPr/>
      </w:pPr>
      <w:r>
        <w:rPr>
          <w:sz w:val="28"/>
          <w:szCs w:val="28"/>
        </w:rPr>
        <w:t>в том числе за счет средств   бюджетов поселений  –17 835,4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3 261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–     4 089,9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8"/>
          <w:szCs w:val="28"/>
        </w:rPr>
        <w:t>в 2016 году –     2 489,3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 подпрограмме 1 «Развитие жилищно-коммунального хозяйства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Общий объем финансирования подпрограммы составляет -1548,6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197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1064,7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286,8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областного бюджета – 35,9тыс.рублей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    35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 2,4 тыс. рублей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2,4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0,0 тыс. рублей;.</w:t>
        <w:tab/>
      </w:r>
    </w:p>
    <w:p>
      <w:pPr>
        <w:pStyle w:val="Normal"/>
        <w:rPr/>
      </w:pPr>
      <w:r>
        <w:rPr>
          <w:sz w:val="28"/>
          <w:szCs w:val="28"/>
        </w:rPr>
        <w:t>В том числе за счет средств   бюджета поселения  –1510,3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197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1064,7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248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rPr/>
      </w:pPr>
      <w:r>
        <w:rPr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Раздел 4 «Информация по ресурсному обеспечению подпрограммы    «Развитие жилищно-коммунального хозяйства Комиссаровского сельского поселения» изложить в следующей редакции: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финансирования подпрограммы  составляет- 1548,6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197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1064,7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286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областного бюджета – 35,9тыс.рублей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    35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 2,4 тыс. рублей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2,4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0,0 тыс. рублей;.</w:t>
        <w:tab/>
      </w:r>
    </w:p>
    <w:p>
      <w:pPr>
        <w:pStyle w:val="Normal"/>
        <w:rPr/>
      </w:pPr>
      <w:r>
        <w:rPr>
          <w:sz w:val="28"/>
          <w:szCs w:val="28"/>
        </w:rPr>
        <w:t>В том числе за счет средств   бюджета поселения  –1510,3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197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1064,7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248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подпрограмме 2  «Благоустройство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Общий объем финансирования подпрограммы муниципальной программы за счет средств бюджета поселения составляет -16 325,1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3 064,7 тыс. рублей;</w:t>
      </w:r>
    </w:p>
    <w:p>
      <w:pPr>
        <w:pStyle w:val="Normal"/>
        <w:rPr/>
      </w:pPr>
      <w:r>
        <w:rPr>
          <w:sz w:val="28"/>
          <w:szCs w:val="28"/>
        </w:rPr>
        <w:t>в 2015 году –     3 025,2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    2 240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rPr/>
      </w:pPr>
      <w:r>
        <w:rPr>
          <w:sz w:val="28"/>
          <w:szCs w:val="28"/>
        </w:rPr>
        <w:t>в том числе за счет средств   бюджета поселения  –16 325,1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3 064,7 тыс. рублей;</w:t>
      </w:r>
    </w:p>
    <w:p>
      <w:pPr>
        <w:pStyle w:val="Normal"/>
        <w:rPr/>
      </w:pPr>
      <w:r>
        <w:rPr>
          <w:sz w:val="28"/>
          <w:szCs w:val="28"/>
        </w:rPr>
        <w:t>в 2015 году –     3 025,2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    2240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.</w:t>
      </w:r>
    </w:p>
    <w:p>
      <w:pPr>
        <w:pStyle w:val="Normal"/>
        <w:rPr/>
      </w:pPr>
      <w:r>
        <w:rPr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Раздел 4 «Информация по ресурсному обеспечению подпрограммы 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составляет- 16 325,1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3 064,7 тыс. рублей;</w:t>
      </w:r>
    </w:p>
    <w:p>
      <w:pPr>
        <w:pStyle w:val="Normal"/>
        <w:rPr/>
      </w:pPr>
      <w:r>
        <w:rPr>
          <w:sz w:val="28"/>
          <w:szCs w:val="28"/>
        </w:rPr>
        <w:t>в 2015 году –     3 025,2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    2 240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rPr/>
      </w:pPr>
      <w:r>
        <w:rPr>
          <w:sz w:val="28"/>
          <w:szCs w:val="28"/>
        </w:rPr>
        <w:t>в том числе за счет средств   бюджета поселения  –16 325,1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3 064,7 тыс. рублей;</w:t>
      </w:r>
    </w:p>
    <w:p>
      <w:pPr>
        <w:pStyle w:val="Normal"/>
        <w:rPr/>
      </w:pPr>
      <w:r>
        <w:rPr>
          <w:sz w:val="28"/>
          <w:szCs w:val="28"/>
        </w:rPr>
        <w:t>в 2015 году –     3 025,2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    2 240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707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>и 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708"/>
        <w:gridCol w:w="1701"/>
        <w:gridCol w:w="709"/>
        <w:gridCol w:w="1276"/>
        <w:gridCol w:w="992"/>
        <w:gridCol w:w="992"/>
        <w:gridCol w:w="851"/>
        <w:gridCol w:w="1134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 </w:t>
            </w:r>
            <w:r>
              <w:rPr>
                <w:sz w:val="22"/>
                <w:szCs w:val="22"/>
              </w:rPr>
              <w:t xml:space="preserve"> -  </w:t>
            </w: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сходы на оплату взносов на капитальный ремонт общего имущества многоквартирных домов в рамках подпрограммы  «Развитие жилищно-коммунального хозяйства Комиссаровского сельского поселения» муниципальной программы Ко-миссаровского сельского поселения «Благоуст-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5 «Формирование схемы теплоснабж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6 «Формирование схемы газоснабж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2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7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Ко-миссаровского сельского  поселения» муниципаль-ной программы Комиссаровского сельского посе-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 производителям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-го сельского по-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ые мероприятия 1.7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возмещение пред-приятиям жилищно-коммунального хозяйства ча-сти платы граждан за коммунальные услуги в рам-ках подпрограммы «Развитие жилищно-коммунального хозяйства Комиссаровского сель-ского поселения» муниципальной программы Ко-миссаровского сельского поселения «Благоустрой-ство территории и жилищно-коммунальное хозяй-ство» (Субсидии юридическим лицам (кроме не-коммерческих организаций), индивидуальным предпринимателям, физическим лицам) производителям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-го сельского по-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Комиссаровс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1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</w:tr>
      <w:tr>
        <w:trPr>
          <w:trHeight w:val="1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20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6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Приложение № 6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жилищно-коммунальное хозяй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асходы   на реализацию муниципальной 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3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08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Благоустройство и 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Благоустройство территории Комиссаровского сельского 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17">
    <w:name w:val="Нижний колонтитул Знак"/>
    <w:qFormat/>
    <w:rPr>
      <w:lang w:eastAsia="zh-CN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/>
  </w:style>
  <w:style w:type="character" w:styleId="221">
    <w:name w:val="Основной текст с отступом 2 Знак2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en-US" w:eastAsia="zh-CN"/>
    </w:rPr>
  </w:style>
  <w:style w:type="character" w:styleId="Style1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Style20">
    <w:name w:val="Основной текст с отступом Знак"/>
    <w:qFormat/>
    <w:rPr>
      <w:sz w:val="28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sz w:val="28"/>
      <w:szCs w:val="28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8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10:00Z</dcterms:created>
  <dc:creator>1</dc:creator>
  <dc:description/>
  <cp:keywords/>
  <dc:language>en-US</dc:language>
  <cp:lastModifiedBy>Наталья</cp:lastModifiedBy>
  <cp:lastPrinted>2016-02-29T14:31:00Z</cp:lastPrinted>
  <dcterms:modified xsi:type="dcterms:W3CDTF">2016-05-16T05:32:00Z</dcterms:modified>
  <cp:revision>31</cp:revision>
  <dc:subject/>
  <dc:title/>
</cp:coreProperties>
</file>