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30.01.2017                                         № 14                                              х. Лихой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ями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от 30.01.2017 № 29 «О внесении изменений в решение Собрания  депутатов Комиссаровского сельского поселения № </w:t>
      </w:r>
      <w:r>
        <w:rPr>
          <w:bCs/>
          <w:sz w:val="28"/>
          <w:szCs w:val="28"/>
        </w:rPr>
        <w:t>28 «О бюджете Комиссаровского сельского поселения Красносулинского района на 2017 год и на плановый период 2018 и 2019 годов»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Комиссаровского сельского поселения Красносулинского района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 изменения согласно приложению к настоящему постановлению.</w:t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омиссаровского сельского поселения.</w:t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А.С. Ковалев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 xml:space="preserve">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30.01.2017 № 1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составляет - 23 498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4 089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4 164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35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 12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 51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– 191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19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бюджета района  –722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72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поселения  – 22 584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4089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25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35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 12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 51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- 23 498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4 089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4 164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35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 12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 51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– 191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19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бюджета района  –722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72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поселения  – 22 584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4089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25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35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 12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 51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одпрограммы составляет 2460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4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1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–11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района  –722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2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поселения - 1726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1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1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щий объем финансирования подпрограммы  составляет 2460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4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1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–11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района  –722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2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поселения - 1726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1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1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– 21 038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02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31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23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00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39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 – 18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18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бюджета поселения  – 20 858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3 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3 025,2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 13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23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00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39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– 21 038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02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31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23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00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39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 – 18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18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бюджета поселения  – 20 858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3 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3 025,2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 13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23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00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39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7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709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5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сса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48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1</dc:creator>
  <dc:description/>
  <cp:keywords/>
  <dc:language>en-US</dc:language>
  <cp:lastModifiedBy>Lermontova</cp:lastModifiedBy>
  <cp:lastPrinted>2017-04-14T15:16:00Z</cp:lastPrinted>
  <dcterms:modified xsi:type="dcterms:W3CDTF">2017-04-17T05:35:00Z</dcterms:modified>
  <cp:revision>4</cp:revision>
  <dc:subject/>
  <dc:title/>
</cp:coreProperties>
</file>