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>КОМИССАРОВ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АСНОСУЛИНСКОГО РАЙОНА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3.02.2017                                                      № </w:t>
        <w:softHyphen/>
        <w:softHyphen/>
        <w:softHyphen/>
        <w:t xml:space="preserve"> 15/2                                                  х. Лихой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иложение №1 к постановлению Администрации Комиссаровского сельского поселения от 25.10.2013 №112 «Об утверждении муниципальной программы Комиссар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Приложение № 1 к постановлению Администрации Комиссар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от 24.10.2013 №10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б утверждении муниципальной программы Комиссар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официального обнародова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Комиссар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А.С. Ковалев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03.02.2017  №  15/2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.10.2013 №112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Комиссаровского сельского поселения 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средств на реализацию муниципальной программы за счет бюджета поселения составляет 1013,2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82,6 тыс. 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77,7 тыс. рублей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9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9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9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2,7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Комисса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селения на реализацию муниципальной программы составляет 1013,2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82,6 тыс. 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77,7 тыс. рублей;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9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9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9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2,7 тыс. рубле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3 и приложении № 4 к муниципальной программ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рограмме 1 «Пожарная безопасность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ъем бюджетных ассигнований на реализацию подпрограммы за счет средств бюджета поселения  составляет 58,8 тыс. рублей, в том числе по года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 – 0,0тыс. 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 – 7,2тыс. 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 – 0,0 тыс. 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7 год – 17,2 тыс. 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 – 17,2 тыс. 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 – 17,2 тыс. 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 – 0,0 тыс. 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Информация по ресурсному обеспечению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бюджета на реализацию подпрограммы составляет 58,8 тыс. рублей, в том числе по года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 – 0,0тыс. 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 – 7,2тыс. рубле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 – 0,0 тыс. 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7 год – 17,2 тыс. 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 – 17,2 тыс. 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 – 17,2 тыс. 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 – 0,0 тыс. 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3 «Обеспечение безопасности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здел паспорта «Ресурсное обеспечение подпрограммы</w:t>
      </w:r>
      <w:r>
        <w:rPr>
          <w:rFonts w:eastAsia="SimSun;Arial Unicode MS" w:cs="Mangal" w:ascii="Times New Roman" w:hAnsi="Times New Roman"/>
          <w:kern w:val="2"/>
          <w:sz w:val="28"/>
          <w:szCs w:val="28"/>
          <w:lang w:bidi="hi-IN"/>
        </w:rPr>
        <w:t xml:space="preserve">» изложить в следующей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«Объем финансирования подпрограммы на 2014-2020 годы за счет средств бюджета поселения составляет 168,9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12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12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12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52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52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12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«Объем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инансирования подпрограммы на 2014-2020 годы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за счет средств бюджета поселения составляет 168,9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5 год – 12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6 год – 12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7 год – 12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8 год – 52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19 год – 52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2020 год – 12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 о бюджете Комиссаровского сельского поселения 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hi-IN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к муниципальной программе Комиссаровского сельского поселения «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87"/>
      <w:bookmarkStart w:id="2" w:name="Par487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поселения на реализацию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51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4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9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й программы</w:t>
            </w:r>
          </w:p>
        </w:tc>
      </w:tr>
      <w:tr>
        <w:trPr>
          <w:trHeight w:val="11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7,2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7,2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>
          <w:trHeight w:val="6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 w:ascii="Times New Roman" w:hAnsi="Times New Roman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9:00Z</dcterms:created>
  <dc:creator>ConsultantPlus</dc:creator>
  <dc:description/>
  <cp:keywords/>
  <dc:language>en-US</dc:language>
  <cp:lastModifiedBy>Lermontova</cp:lastModifiedBy>
  <cp:lastPrinted>2017-04-14T16:45:00Z</cp:lastPrinted>
  <dcterms:modified xsi:type="dcterms:W3CDTF">2017-04-14T13:45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