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1701" w:hanging="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                </w:t>
      </w:r>
      <w:r>
        <w:rPr>
          <w:b/>
          <w:sz w:val="28"/>
          <w:lang w:eastAsia="zh-CN"/>
        </w:rPr>
        <w:t>Российская Федерация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               </w:t>
      </w:r>
      <w:r>
        <w:rPr>
          <w:b/>
          <w:sz w:val="28"/>
          <w:lang w:eastAsia="zh-CN"/>
        </w:rPr>
        <w:t>АДМИНИСТРАЦИЯ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      </w:t>
      </w:r>
      <w:r>
        <w:rPr>
          <w:b/>
          <w:sz w:val="28"/>
          <w:lang w:eastAsia="zh-CN"/>
        </w:rPr>
        <w:t>КОМОМССАРОВСКОГО СЕЛЬСКОГО ПОСЕЛЕНИЯ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         </w:t>
      </w:r>
      <w:r>
        <w:rPr>
          <w:b/>
          <w:sz w:val="28"/>
          <w:lang w:eastAsia="zh-CN"/>
        </w:rPr>
        <w:t>КРАСНОСУЛИНСКОГО РАЙОНА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           </w:t>
      </w:r>
      <w:r>
        <w:rPr>
          <w:b/>
          <w:sz w:val="28"/>
          <w:lang w:eastAsia="zh-CN"/>
        </w:rPr>
        <w:t>РОСТОВСКОЙ ОБЛАСТИ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02.2017                                   № 19/2                 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</w:rPr>
      </w:pPr>
      <w:r>
        <w:rPr>
          <w:sz w:val="28"/>
        </w:rPr>
        <w:t xml:space="preserve">О внесении изменений в приложение №1 постановления Администрации Комиссаровского сельского поселения от 25.10.2013 № 115 </w:t>
      </w: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ind w:right="-5" w:hanging="0"/>
        <w:jc w:val="both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5" w:firstLine="708"/>
        <w:jc w:val="both"/>
        <w:rPr/>
      </w:pPr>
      <w:r>
        <w:rPr>
          <w:bCs/>
          <w:sz w:val="28"/>
          <w:szCs w:val="28"/>
        </w:rPr>
        <w:t>В соответствии с решение Собрания депутатов Комиссаровского сельского поселения от 27.12.2016 № 28 «О бюджете Комиссаровского сельского поселения Красносулинского района на 2017 год и на плановый период 2018 и 2019 годов»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 xml:space="preserve">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</w:t>
      </w:r>
    </w:p>
    <w:p>
      <w:pPr>
        <w:pStyle w:val="Normal"/>
        <w:widowControl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115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bCs/>
          <w:sz w:val="28"/>
          <w:szCs w:val="28"/>
        </w:rPr>
        <w:t>»  изменения согласно приложению к настоящему постановлению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Настоящее постановление подлежит официальному размещению на официальном сайте Администрации Комиссаров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3. Постановление вступает в силу со дня его официального обнародования. 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-1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44" w:leader="none"/>
        </w:tabs>
        <w:jc w:val="both"/>
        <w:rPr/>
      </w:pPr>
      <w:r>
        <w:rPr>
          <w:sz w:val="28"/>
          <w:szCs w:val="28"/>
        </w:rPr>
        <w:t>Глава Администрации Комиссаровского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ельского поселения                                                                  А.С. Ковалев</w:t>
      </w:r>
    </w:p>
    <w:p>
      <w:pPr>
        <w:pStyle w:val="Normal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42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ind w:left="42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аровского</w:t>
      </w:r>
    </w:p>
    <w:p>
      <w:pPr>
        <w:pStyle w:val="Normal"/>
        <w:ind w:left="42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от 15.02.2017  № 19/2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носимые в приложение №1 к постановлению   Администрации Комиссаровского сельского поселения от 25.10.2013 № 115 «Об утверждении муниципальной про-граммы Комиссаровского сельского поселения «Муниципальная политик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 муниципальной программе Комиссаровского сельского поселения  «Муниципальная политика» 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Общий объем бюджетных ассигнований за счет средств бюджета поселения составляет 786,3 тыс. рублей, 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75,1 тыс.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5 год – 95,9 тыс.рубле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6 год – 102,0 тыс.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7 год – 140,0 тыс.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8 год – 144,0 тыс.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9 год – 164,0 тыс.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65,3 тыс.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дел 4 «Информация по ресурсному обеспечению муниципальной программы Комиссаровского сельского поселения «Муниципальная политика»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Общий объем средств на реализацию муниципальной программы  за счет средств бюджета поселения составляет 786,3 тыс. рублей, 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75,1 тыс.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5 год – 95,9 тыс.рубле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6 год – 102,0 тыс.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7 год – 140,0 тыс.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8 год – 144,0 тыс.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9 год – 164,0 тыс.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65,3 тыс.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ъеме финансовых ресурсов, необходимых для реализации муниципальной программы содержатся в приложении № 4 и № 5 к муниципальной  программе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В подпрограмме  1  «Развитие муниципального управления и муниципальной службы  Комиссаровского сельского поселения»  раздел паспорта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Общий объем бюджетных ассигнований на реализацию основных мероприятий подпрограммы за счет средств бюджета поселения  составляет 556,1 тыс. рублей, 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42,1 тыс.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42,0 тыс.рубле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з них неисполненные расходные обязательства 2014 года – 0,0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6 год – 62,0 тыс.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неисполненные расходные обязательства 2015 года – 0,0тыс. рубле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7 год – 120,0 тыс.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з них неисполненные расходные обязательства 2016 года – 0,0тыс. рублей 2018 год – 124,0 тыс.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9 год – 124,0 тыс.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42,0 тыс.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на 2020 год носят прогнозный характер и подлежат уточнению в установленном порядке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Раздел 4 «Информация по ресурсному обеспечению подпрограммы «Развитие муниципального управления и муниципальной службы  Комиссаровского сельского поселения»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Общий объем бюджетных ассигнований на реализацию основных мероприятий подпрограммы за счет средств бюджета поселения составляет 556,1 тыс. рублей, 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42,1 тыс.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42,0 тыс.рубле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з них неисполненные расходные обязательства 2014 года – 0,0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6 год – 62,0 тыс.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неисполненные расходные обязательства 2015 года – 0,0тыс. рубле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7 год – 120,0 тыс.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з них неисполненные расходные обязательства 2016 года – 0,0тыс. рублей 2018 год – 124,0 тыс.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9 год – 124,0 тыс.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42,0 тыс.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одпрограммы на 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ероприятий подпрограммы со-держатся в приложении № 4 и № 5 к муниципальной программе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В подпрограмме  2  «Обеспечение реализации муниципальной программы Комиссаровского сельского поселения «Муниципальная политика»  раздел паспорта «Ресурсное обеспечение подпрограммы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Объем финансирования подпрограммы за счет средств бюджета поселения составляет 230,2 тыс. рублей, 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33,0 тыс.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5 год – 53,9 тыс.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6 год – 40,0 тыс.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7 год – 20,0 тыс.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6 года – 0,0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8 год – 20,0 тыс.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9 год – 40,0 тыс.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23,3 тыс.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на 2020 год носят прогнозный характер и подлежат уточнению в установленном порядке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Раздел 4 «Информация по ресурсному обеспечению подпрограммы «Обеспечение реализации муниципальной программы Комиссаровского сельского поселения «Муниципальная политика»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Финансовое обеспечение реализации подпрограммы муниципальной программы осуществляется за счет средств бюджета посел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щий объем финансирования подпрограммы составляет 230,2 тыс. рублей, 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33,0 тыс.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5 год – 53,9 тыс.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6 год – 40,0 тыс.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7 год – 20,0 тыс.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6 года – 0,0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8 год – 20,0 тыс.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9 год – 40,0 тыс.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23,3 тыс.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одпрограммы на 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ходах на реализацию подпрограммы муниципальной про-граммы представлена в приложении № 4 и приложении № 5 к муниципальной про-грамме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 xml:space="preserve"> Приложение  № 4 к муниципальной программе Комиссаровского сельского поселения «Муниципальная политика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45"/>
        <w:gridCol w:w="708"/>
        <w:gridCol w:w="708"/>
        <w:gridCol w:w="1417"/>
        <w:gridCol w:w="709"/>
        <w:gridCol w:w="1134"/>
        <w:gridCol w:w="992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Муниципальная политик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sz w:val="24"/>
                <w:szCs w:val="24"/>
              </w:rPr>
              <w:t>Развитие муниципального управления и муниципальной службы в  Комиссаровском  сельском поселении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«</w:t>
            </w:r>
            <w:r>
              <w:rPr>
                <w:bCs/>
                <w:sz w:val="24"/>
                <w:szCs w:val="24"/>
              </w:rPr>
              <w:t>Совершенствование правовой и методической основы муниципальной службы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</w:t>
            </w:r>
            <w:r>
              <w:rPr>
                <w:bCs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6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 «</w:t>
            </w:r>
            <w:r>
              <w:rPr>
                <w:bCs/>
                <w:sz w:val="24"/>
                <w:szCs w:val="24"/>
              </w:rPr>
              <w:t>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 муниципальным служащим»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 10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1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</w:tr>
      <w:tr>
        <w:trPr>
          <w:trHeight w:val="26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2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 Комиссаровского сельского поселения «Муниципальная политик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Проведение социологического опроса населения  оценки ситуации в Комиссаровском сельском поселени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3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Официальная публикация нормативно-правовых актов, проектов и иных информационных материалов Администрации Комиссаровского сельского поселения в СМИ»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 20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3,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</w:rPr>
              <w:t>53,9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 Приложение № 5 к муниципальной программе Комиссаровского сельского поселения «Муниципальная политика» изложить в следующей редакции: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 5 </w:t>
      </w:r>
    </w:p>
    <w:p>
      <w:pPr>
        <w:pStyle w:val="Normal"/>
        <w:tabs>
          <w:tab w:val="clear" w:pos="708"/>
          <w:tab w:val="left" w:pos="9610" w:leader="none"/>
          <w:tab w:val="left" w:pos="10348" w:leader="none"/>
        </w:tabs>
        <w:autoSpaceDE w:val="false"/>
        <w:ind w:left="10632" w:hanging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  <w:tab w:val="left" w:pos="10348" w:leader="none"/>
        </w:tabs>
        <w:autoSpaceDE w:val="false"/>
        <w:ind w:left="10632" w:hanging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миссаровского сельского поселения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bookmarkStart w:id="2" w:name="Par450"/>
      <w:bookmarkStart w:id="3" w:name="Par487"/>
      <w:bookmarkStart w:id="4" w:name="Par676"/>
      <w:bookmarkStart w:id="5" w:name="Par879"/>
      <w:bookmarkEnd w:id="2"/>
      <w:bookmarkEnd w:id="3"/>
      <w:bookmarkEnd w:id="4"/>
      <w:bookmarkEnd w:id="5"/>
      <w:r>
        <w:rPr>
          <w:color w:val="000000"/>
          <w:sz w:val="24"/>
          <w:szCs w:val="24"/>
        </w:rPr>
        <w:t xml:space="preserve">                                                             </w:t>
      </w:r>
      <w:r>
        <w:rPr>
          <w:color w:val="000000"/>
          <w:sz w:val="24"/>
          <w:szCs w:val="24"/>
        </w:rPr>
        <w:t>Расходы на реализацию муниципальной программы</w:t>
      </w:r>
    </w:p>
    <w:tbl>
      <w:tblPr>
        <w:tblW w:w="155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173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6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Муниципальная политика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</w:t>
              </w:r>
            </w:hyperlink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>
          <w:trHeight w:val="84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Развитие муниципального управления и муниципальной службы в  Комиссаровском 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2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</w:t>
              </w:r>
            </w:hyperlink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2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</w:t>
              </w:r>
            </w:hyperlink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 Комиссаровского сельского поселения «Муниципальная политик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</w:tbl>
    <w:p>
      <w:pPr>
        <w:pStyle w:val="Normal"/>
        <w:rPr/>
      </w:pPr>
      <w:r>
        <w:rPr/>
      </w:r>
      <w:bookmarkStart w:id="6" w:name="Par1016"/>
      <w:bookmarkStart w:id="7" w:name="Par1016"/>
      <w:bookmarkEnd w:id="7"/>
    </w:p>
    <w:sectPr>
      <w:footerReference w:type="default" r:id="rId3"/>
      <w:type w:val="nextPage"/>
      <w:pgSz w:orient="landscape" w:w="16838" w:h="11906"/>
      <w:pgMar w:left="1134" w:right="851" w:gutter="0" w:header="0" w:top="709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15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Нижний колонтитул Знак"/>
    <w:basedOn w:val="1"/>
    <w:qFormat/>
    <w:rPr/>
  </w:style>
  <w:style w:type="character" w:styleId="Style19">
    <w:name w:val="Верхний колонтитул Знак"/>
    <w:basedOn w:val="1"/>
    <w:qFormat/>
    <w:rPr/>
  </w:style>
  <w:style w:type="character" w:styleId="Style20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4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Style2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8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2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29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10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30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31">
    <w:name w:val="Обычный без прбелов"/>
    <w:basedOn w:val="Style30"/>
    <w:qFormat/>
    <w:pPr/>
    <w:rPr/>
  </w:style>
  <w:style w:type="paragraph" w:styleId="TimesNewRoman">
    <w:name w:val="Обычный без прбелов + Times New Roman без пробелоа"/>
    <w:basedOn w:val="Style31"/>
    <w:qFormat/>
    <w:pPr/>
    <w:rPr>
      <w:rFonts w:ascii="Times New Roman" w:hAnsi="Times New Roman" w:cs="Times New Roman"/>
    </w:rPr>
  </w:style>
  <w:style w:type="paragraph" w:styleId="1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3">
    <w:name w:val="Содержимое врезки"/>
    <w:basedOn w:val="TextBody"/>
    <w:qFormat/>
    <w:pPr>
      <w:widowControl w:val="false"/>
      <w:suppressLineNumbers/>
    </w:pPr>
    <w:rPr>
      <w:lang w:val="ru-RU"/>
    </w:rPr>
  </w:style>
  <w:style w:type="paragraph" w:styleId="Style3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35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2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44:00Z</dcterms:created>
  <dc:creator>1</dc:creator>
  <dc:description/>
  <cp:keywords/>
  <dc:language>en-US</dc:language>
  <cp:lastModifiedBy>Lermontova</cp:lastModifiedBy>
  <cp:lastPrinted>2017-04-14T11:16:00Z</cp:lastPrinted>
  <dcterms:modified xsi:type="dcterms:W3CDTF">2017-06-23T13:51:00Z</dcterms:modified>
  <cp:revision>4</cp:revision>
  <dc:subject/>
  <dc:title/>
</cp:coreProperties>
</file>