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31.03.2017г.</w:t>
        <w:tab/>
        <w:t xml:space="preserve">                                          № 4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х. Лихой</w:t>
      </w:r>
    </w:p>
    <w:p>
      <w:pPr>
        <w:pStyle w:val="Normal"/>
        <w:ind w:right="453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>Об утверждении отчета о реализации 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Ковал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3.2017  № 40</w:t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 xml:space="preserve"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за 2016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2016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57" w:firstLine="709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Муниципальная программа </w:t>
      </w:r>
      <w:r>
        <w:rPr>
          <w:sz w:val="24"/>
          <w:szCs w:val="24"/>
        </w:rPr>
        <w:t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8"/>
        </w:rPr>
        <w:t xml:space="preserve"> (далее - Программа) </w:t>
      </w:r>
      <w:r>
        <w:rPr>
          <w:color w:val="000000"/>
          <w:sz w:val="24"/>
          <w:szCs w:val="28"/>
        </w:rPr>
        <w:t xml:space="preserve">утверждена </w:t>
      </w:r>
      <w:r>
        <w:rPr>
          <w:sz w:val="24"/>
          <w:szCs w:val="28"/>
        </w:rPr>
        <w:t xml:space="preserve">постановлением Администрации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от 03.12.2014 № 170. Основные задачи Программы – </w:t>
      </w:r>
      <w:r>
        <w:rPr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организация работы по предупреждению и пресечению нарушений требований пожарной безопасности и правил поведения на водных объектах;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16"/>
          <w:szCs w:val="16"/>
        </w:rPr>
        <w:tab/>
      </w:r>
      <w:r>
        <w:rPr>
          <w:bCs/>
          <w:sz w:val="24"/>
          <w:szCs w:val="28"/>
          <w:lang w:val="en-US"/>
        </w:rPr>
        <w:t>Данная программа направлена на достижение следующей цел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Cs/>
          <w:color w:val="000000"/>
          <w:spacing w:val="-3"/>
          <w:sz w:val="24"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color w:val="000000"/>
          <w:spacing w:val="-3"/>
          <w:sz w:val="24"/>
          <w:szCs w:val="28"/>
        </w:rPr>
        <w:t xml:space="preserve">Основные задачи программы – </w:t>
      </w:r>
      <w:r>
        <w:rPr>
          <w:bCs/>
          <w:color w:val="000000"/>
          <w:spacing w:val="-3"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организация работы по предупреждению и пресечению нарушений требований пожарной безопасности и правил поведения на водных объектах;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Cs/>
          <w:color w:val="000000"/>
          <w:spacing w:val="-3"/>
          <w:sz w:val="24"/>
          <w:szCs w:val="28"/>
        </w:rPr>
      </w:pPr>
      <w:r>
        <w:rPr>
          <w:bCs/>
          <w:color w:val="000000"/>
          <w:spacing w:val="-3"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 xml:space="preserve">Муниципальная программа «Защита населения и территории от чрезвычайных ситуаций и обеспечение безопасности людей на водных объектах» состоит из трех подпрограм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16 году за счет средств бюджета поселения предусмотрены ассигнования в сумме 277,7 тыс. руб. В 2016 году заключено 3 договора  на сумму 16,4 тыс. рублей и 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261,3 тыс. рублей. Фактическое освоение средств составило 277,5 тыс. рублей или 99,9%.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8"/>
        </w:rPr>
        <w:t xml:space="preserve">Для достижения намеченных целей и решения задач </w:t>
      </w:r>
      <w:r>
        <w:rPr>
          <w:sz w:val="24"/>
          <w:szCs w:val="28"/>
        </w:rPr>
        <w:t>Программы</w:t>
      </w:r>
      <w:r>
        <w:rPr>
          <w:kern w:val="2"/>
          <w:sz w:val="24"/>
          <w:szCs w:val="28"/>
        </w:rPr>
        <w:t xml:space="preserve"> в 2016 году </w:t>
      </w:r>
    </w:p>
    <w:p>
      <w:pPr>
        <w:pStyle w:val="Normal"/>
        <w:rPr/>
      </w:pPr>
      <w:r>
        <w:rPr>
          <w:sz w:val="24"/>
          <w:szCs w:val="28"/>
        </w:rPr>
        <w:t>По подпрограмме 2 «</w:t>
      </w:r>
      <w:r>
        <w:rPr>
          <w:sz w:val="24"/>
          <w:szCs w:val="24"/>
        </w:rPr>
        <w:t>Защита от чрезвычайных ситуаций»</w:t>
      </w:r>
      <w:r>
        <w:rPr>
          <w:sz w:val="24"/>
          <w:szCs w:val="28"/>
        </w:rPr>
        <w:t xml:space="preserve"> предусмотрено 2 </w:t>
      </w:r>
      <w:r>
        <w:rPr>
          <w:rFonts w:eastAsia="Calibri"/>
          <w:sz w:val="24"/>
          <w:szCs w:val="24"/>
          <w:lang w:eastAsia="en-US"/>
        </w:rPr>
        <w:t xml:space="preserve"> основных мероприятия. </w:t>
      </w:r>
      <w:r>
        <w:rPr>
          <w:sz w:val="24"/>
          <w:szCs w:val="24"/>
        </w:rPr>
        <w:t>На реализацию подпрограммы 2 в 2016 году предусмотрено 265,0 тыс. рублей. Заключены  4 договора на сумму 3,5 тыс. рублей.  и 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261,3 тыс. рублей. Фактическое освоение средств составило 264,8 тыс. рублей или 99,9 %. В 2016 году в установленный срок выполнены основные мероприятия (2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и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 - обучены 5 должностных лиц по гражданской обороне и чрезвычайным ситуациям, межбюджетные трансферты перечислены в полном объеме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трольное событие подпрограммы 2 выполнено в установленный срок.  В результате проведено обучение руководящего состава, должностных лиц и специалиста по делам ГО и ЧС по вопросам предупреждения и ликвидации ЧС. Проведено 15 заседаний КЧС и ОПБ, на 24 сходах  граждан проводилась информационно-разъяснительная работа по предупреждению и ликвидации ЧС и поведению жителей при возникновении ЧС. 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 поселения</w:t>
      </w:r>
      <w:r>
        <w:rPr/>
        <w:t>.</w:t>
      </w:r>
    </w:p>
    <w:p>
      <w:pPr>
        <w:pStyle w:val="Normal"/>
        <w:rPr/>
      </w:pPr>
      <w:r>
        <w:rPr>
          <w:kern w:val="2"/>
          <w:sz w:val="24"/>
          <w:szCs w:val="28"/>
        </w:rPr>
        <w:t>По подпрограмме 3 «</w:t>
      </w:r>
      <w:r>
        <w:rPr>
          <w:sz w:val="24"/>
          <w:szCs w:val="28"/>
        </w:rPr>
        <w:t>«</w:t>
      </w:r>
      <w:r>
        <w:rPr>
          <w:sz w:val="24"/>
          <w:szCs w:val="24"/>
        </w:rPr>
        <w:t>Обеспечение безопасности на водных объектах» предусмотрено 1 основное мероприятие, выполнено в полном объеме и в установленные сроки.</w:t>
      </w:r>
      <w:r>
        <w:rPr/>
        <w:t xml:space="preserve"> </w:t>
      </w:r>
      <w:r>
        <w:rPr>
          <w:sz w:val="24"/>
          <w:szCs w:val="24"/>
        </w:rPr>
        <w:t xml:space="preserve">На реализацию подпрограммы 3 в 2016 году предусмотрено 12,7 тыс. рублей. Фактическое освоение средств составило 12,7 тыс. рублей или 100 %. </w:t>
      </w:r>
    </w:p>
    <w:p>
      <w:pPr>
        <w:pStyle w:val="Normal"/>
        <w:rPr/>
      </w:pPr>
      <w:r>
        <w:rPr>
          <w:sz w:val="24"/>
          <w:szCs w:val="24"/>
        </w:rPr>
        <w:t>В рамках подпрограммы 3 предусмотрено выполнение одного основного мероприятия (3.1 «Предупреждение происшествий на водных объектах»), выполненное в установленный срок.</w:t>
      </w:r>
    </w:p>
    <w:p>
      <w:pPr>
        <w:pStyle w:val="Normal"/>
        <w:rPr/>
      </w:pPr>
      <w:r>
        <w:rPr>
          <w:sz w:val="24"/>
          <w:szCs w:val="24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, проведена с гражданами информационно-разъяснительная работа по предупреждению</w:t>
      </w:r>
      <w:r>
        <w:rPr/>
        <w:t xml:space="preserve"> </w:t>
      </w:r>
      <w:r>
        <w:rPr>
          <w:sz w:val="24"/>
          <w:szCs w:val="24"/>
        </w:rPr>
        <w:t>происшествий на водных объектах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мер муниципального и правового регулирования в 2016 году приняты постановления Администрации Комиссаровского сельского поселения:</w:t>
      </w:r>
    </w:p>
    <w:p>
      <w:pPr>
        <w:pStyle w:val="TextBody"/>
        <w:ind w:right="88" w:firstLine="708"/>
        <w:rPr/>
      </w:pPr>
      <w:r>
        <w:rPr>
          <w:sz w:val="24"/>
          <w:szCs w:val="24"/>
        </w:rPr>
        <w:t>- от   02.09.2015 № 132 «Изменения в порядке разработки, реализации и оценки эффективности муниципальных программ Комиссаровского сельского поселения и Методических рекомендаций»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т 30.12.2015 № 224 «Об утверждении Порядка разработки, реализации и оценки эффективности муниципальных программ»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Объем средств на реализацию </w:t>
      </w:r>
      <w:r>
        <w:rPr>
          <w:sz w:val="24"/>
          <w:szCs w:val="28"/>
        </w:rPr>
        <w:t>Программы</w:t>
      </w:r>
      <w:r>
        <w:rPr>
          <w:sz w:val="24"/>
          <w:szCs w:val="24"/>
        </w:rPr>
        <w:t xml:space="preserve"> в 2016 году по плану составил 277,7 тыс. руб., израсходовано 277,5 тыс. руб. (99,9 %).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 w:cs="Tahoma"/>
          <w:kern w:val="2"/>
          <w:sz w:val="24"/>
          <w:szCs w:val="24"/>
        </w:rPr>
        <w:t>Мероприятия подпрограммы «</w:t>
      </w:r>
      <w:r>
        <w:rPr>
          <w:sz w:val="24"/>
          <w:szCs w:val="24"/>
        </w:rPr>
        <w:t>Защита от чрезвычайных ситуаций» израсходовано 264,8 тыс. руб.,  плановые назначения составляли 265,0 тыс. руб, что составляет 99,9%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 xml:space="preserve">«Обеспечение безопасности на водных объектах» На реализацию подпрограммы 3 в 2016 году предусмотрено 12,7 тыс. рублей. Фактическое освоение средств составило 12,7 тыс. рублей или 100 %.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</w:t>
      </w:r>
      <w:r>
        <w:rPr>
          <w:sz w:val="24"/>
          <w:szCs w:val="28"/>
        </w:rPr>
        <w:t>Программы</w:t>
      </w:r>
      <w:r>
        <w:rPr>
          <w:rFonts w:eastAsia="Calibri"/>
          <w:sz w:val="24"/>
          <w:szCs w:val="24"/>
          <w:lang w:eastAsia="en-US"/>
        </w:rPr>
        <w:t xml:space="preserve"> за 2016 год приведены в Таблице 2 к настоящему отчету.</w:t>
      </w:r>
    </w:p>
    <w:p>
      <w:pPr>
        <w:pStyle w:val="Normal"/>
        <w:shd w:fill="FFFFFF" w:val="clear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Результативность реализации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В 2016 году было запланировано достижение 8 показателей (индикаторов)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5 показателям достигнуты плановые значения. Показатель (индикатор)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По подпрограмме 1 «Пожарная безопасность» запланировано достижение (индикатор)1- не выполнен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1. «</w:t>
      </w:r>
      <w:r>
        <w:rPr>
          <w:bCs/>
          <w:sz w:val="24"/>
          <w:szCs w:val="24"/>
        </w:rPr>
        <w:t>Количество обученных специалистов Комиссаровского сельского поселения при плановом значении (5 человек) не выполнен. Обучение лиц в области пожарной безопасности прошли 1 должностное лицо, в соответствии с заключенным договором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По подпрограмме 2 «Защита от чрезвычайных ситуаций»</w:t>
      </w:r>
      <w:r>
        <w:rPr/>
        <w:t xml:space="preserve"> </w:t>
      </w:r>
      <w:r>
        <w:rPr>
          <w:sz w:val="24"/>
          <w:szCs w:val="24"/>
        </w:rPr>
        <w:t>достижение (индикатор)1не выполнен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Показатель (индикатор) 2.2 «</w:t>
      </w:r>
      <w:r>
        <w:rPr>
          <w:rFonts w:eastAsia="Calibri"/>
          <w:bCs/>
          <w:sz w:val="24"/>
          <w:szCs w:val="24"/>
          <w:lang w:eastAsia="en-US"/>
        </w:rPr>
        <w:t>Количество закупленных современных образцов средств индивидуальной защиты</w:t>
      </w:r>
      <w:r>
        <w:rPr>
          <w:sz w:val="24"/>
          <w:szCs w:val="24"/>
        </w:rPr>
        <w:t>» при плановом значении (17 единиц) не выполнен. Современные индивидуальные средства защиты не приобретались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По подпрограмме 3 «Обеспечение безопасности на воде» запланировано достижение 2 показателя (индикаторов). По данным показателям (индикаторам) достигнуты плановые знач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течение 2016 года ответственным исполнителем вносились изменения в муниципальную  программу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Постановление Администрации Комиссаровского сельского поселения от 29.09.2015 №158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 от 25.10.2013 № 112 «Об утверждении муниципальной программы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sz w:val="24"/>
          <w:szCs w:val="24"/>
        </w:rPr>
        <w:t>Комиссар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 w:val="24"/>
          <w:szCs w:val="24"/>
        </w:rPr>
        <w:t>от 26.10.2016 № 11</w:t>
      </w:r>
      <w:r>
        <w:rPr>
          <w:szCs w:val="28"/>
        </w:rPr>
        <w:t xml:space="preserve">  </w:t>
      </w:r>
      <w:r>
        <w:rPr>
          <w:sz w:val="24"/>
          <w:szCs w:val="24"/>
        </w:rPr>
        <w:t>«О внесении изменений в решение Собрания депутатов Комиссаровского сельского поселения Красносулинского района</w:t>
      </w:r>
      <w:r>
        <w:rPr>
          <w:szCs w:val="28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от 28.12.2015 № 131 «О бюджете Комиссаровского сельского поселения Красносулинского района на 2016 год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</w:t>
      </w:r>
    </w:p>
    <w:p>
      <w:pPr>
        <w:pStyle w:val="Normal"/>
        <w:jc w:val="center"/>
        <w:rPr/>
      </w:pPr>
      <w:r>
        <w:rPr>
          <w:b/>
          <w:szCs w:val="28"/>
        </w:rPr>
        <w:t>Результаты оценки эффективности реализации муниципальной программы в 2016 году</w:t>
      </w:r>
    </w:p>
    <w:p>
      <w:pPr>
        <w:pStyle w:val="Normal"/>
        <w:ind w:firstLine="720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ab/>
        <w:t>В целях оценки эффективности реализации Программы в соответствии с утвержденной методикой была проведена оценка</w:t>
      </w:r>
      <w:r>
        <w:rPr>
          <w:rFonts w:eastAsia="Calibri"/>
          <w:kern w:val="2"/>
          <w:sz w:val="24"/>
          <w:szCs w:val="24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16 году за счет средств бюджета поселения предусмотрены ассигнования в сумме 277,7 тыс. руб.,</w:t>
      </w:r>
      <w:r>
        <w:rPr/>
        <w:t xml:space="preserve"> </w:t>
      </w:r>
      <w:r>
        <w:rPr>
          <w:sz w:val="24"/>
          <w:szCs w:val="24"/>
        </w:rPr>
        <w:t>фактическое освоение средств составило 277,5 тыс. рублей или 99,9%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1 равно 0,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2 равно 1,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1.1 равно 0,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2.1 равно 1,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2.2 равно 0,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2.3 равно 1,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3.1 равно 1.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>значение показателя (индикатора) 3.2 равно 1,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Суммарная оценка степени достижения целевых показателей муниципальной программы и подпрограмм составляет – Эо=0,7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Степень реализации основных мероприятий, финансируемых за счет всех источников  финансирования СРом =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Степень реализации основных мероприятий финансируемых за счет средств бюдж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Рм = 1</w:t>
      </w:r>
      <w:r>
        <w:rPr/>
        <w:t xml:space="preserve"> </w:t>
      </w:r>
      <w:r>
        <w:rPr>
          <w:bCs/>
          <w:sz w:val="24"/>
          <w:szCs w:val="24"/>
        </w:rPr>
        <w:t>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>5.</w:t>
        <w:tab/>
        <w:t xml:space="preserve">Степень соответствия запланированному уровню расходов  за счет  средств бюджета 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Суз= 282,3/282,6 = 0,99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Эффективность использования финансовых ресурсов на реализацию программы: Эис = 1. Бюджетная эффективность признана высок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 xml:space="preserve">Уровень реализации муниципальной программ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УРпр= 0,70*0,5+1*0,3+1*0,2=0,8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>С учетом данных результатов  реализация в 2015 году муниципальная программа признается удовлетворительн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8"/>
        </w:rPr>
      </w:pPr>
      <w:r>
        <w:rPr>
          <w:b/>
          <w:szCs w:val="28"/>
        </w:rPr>
        <w:t>Раздел 8</w:t>
      </w:r>
    </w:p>
    <w:p>
      <w:pPr>
        <w:pStyle w:val="Normal"/>
        <w:ind w:left="720" w:firstLine="567"/>
        <w:jc w:val="center"/>
        <w:rPr>
          <w:b/>
          <w:b/>
          <w:szCs w:val="28"/>
        </w:rPr>
      </w:pPr>
      <w:r>
        <w:rPr>
          <w:b/>
          <w:szCs w:val="28"/>
        </w:rPr>
        <w:t>Результаты реализации мер муниципального и правового регулирования</w:t>
      </w:r>
    </w:p>
    <w:p>
      <w:pPr>
        <w:pStyle w:val="Normal"/>
        <w:ind w:left="72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ind w:left="72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694" w:leader="none"/>
          <w:tab w:val="left" w:pos="3119" w:leader="none"/>
        </w:tabs>
        <w:autoSpaceDE w:val="false"/>
        <w:ind w:left="426"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достижения конечных результатов необходима дальнейшая реализация муниципальной программы, в связи с чем  Распоряжением Администрации Комиссаровского сельского поселения от 18.12.2015 №  55 утвержден план реализации муниципальной программы «Защита населения и территории от чрезвычайных ситуаций и обеспечение безопасности людей на водных объектах» на 2016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6"/>
        <w:gridCol w:w="3754"/>
        <w:gridCol w:w="1418"/>
        <w:gridCol w:w="1247"/>
        <w:gridCol w:w="1134"/>
        <w:gridCol w:w="1275"/>
        <w:gridCol w:w="3909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8" w:right="-819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Комиссаровского 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должностных лиц по ГО и ЧС прошли обучение действиям при возникновении чрезвычайных ситуаций, в соответствие с заключенными договорами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 должностное лицо прошли обучение в области пожарной безопасности-</w:t>
            </w:r>
          </w:p>
        </w:tc>
      </w:tr>
      <w:tr>
        <w:trPr/>
        <w:tc>
          <w:tcPr>
            <w:tcW w:w="15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Современные индивидуальные средства защиты не приобретались, в связи с недостаточностью сред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hanging="0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2" w:name="Par1643"/>
      <w:bookmarkEnd w:id="2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5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2410"/>
        <w:gridCol w:w="1702"/>
        <w:gridCol w:w="1700"/>
        <w:gridCol w:w="1418"/>
      </w:tblGrid>
      <w:tr>
        <w:trPr>
          <w:trHeight w:val="108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08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/>
                <w:sz w:val="24"/>
                <w:szCs w:val="28"/>
              </w:rPr>
              <w:t>Муниципальная программа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</w:tr>
      <w:tr>
        <w:trPr>
          <w:trHeight w:val="3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</w:tr>
      <w:tr>
        <w:trPr>
          <w:trHeight w:val="3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</w:tr>
      <w:tr>
        <w:trPr>
          <w:trHeight w:val="39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«П</w:t>
            </w:r>
            <w:r>
              <w:rPr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3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«</w:t>
            </w: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50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4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417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417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1:51:00Z</cp:lastPrinted>
  <dcterms:modified xsi:type="dcterms:W3CDTF">2017-04-10T11:16:00Z</dcterms:modified>
  <cp:revision>62</cp:revision>
  <dc:subject/>
  <dc:title/>
</cp:coreProperties>
</file>