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57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57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57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1.03.2017г.</w:t>
        <w:tab/>
        <w:t xml:space="preserve">                                        №  42                          х. Лих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333" w:hanging="0"/>
        <w:rPr/>
      </w:pPr>
      <w:r>
        <w:rPr>
          <w:szCs w:val="28"/>
        </w:rPr>
        <w:t>Об утверждении отчета о реализации муниципальной программы Комиссаровского сельского поселения «Благоустройство территории и жилищно-коммунальное хозяйство» за 2016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Благоустройство территории и жилищно-коммунальное хозяйство» за 2016 год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 и размещению на официальном сайте администрации Комиссаровского сельского поселения»</w:t>
      </w:r>
    </w:p>
    <w:p>
      <w:pPr>
        <w:pStyle w:val="Normal"/>
        <w:autoSpaceDE w:val="false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17  № 42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за 2016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достигнутые за 2016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униципальная программа «Благоустройство территории и жилищно-коммунальное хозяйство» была утверждена постановлением Администрации </w:t>
      </w:r>
      <w:r>
        <w:rPr>
          <w:sz w:val="24"/>
          <w:szCs w:val="24"/>
        </w:rPr>
        <w:t>Комиссаровского</w:t>
      </w:r>
      <w:r>
        <w:rPr>
          <w:sz w:val="24"/>
          <w:szCs w:val="24"/>
          <w:lang w:val="en-US"/>
        </w:rPr>
        <w:t xml:space="preserve"> сельского поселения от 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№ 1</w:t>
      </w:r>
      <w:r>
        <w:rPr>
          <w:sz w:val="24"/>
          <w:szCs w:val="24"/>
        </w:rPr>
        <w:t>74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овышение качества и надежности предоставления жилищно-коммунальных услуг населению Комиссаровского сельского поселения;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4"/>
          <w:szCs w:val="24"/>
        </w:rPr>
        <w:t>- качественное благоустройство населенных пунктов на территории Комиссаровского сельского поселения.</w:t>
      </w:r>
    </w:p>
    <w:p>
      <w:pPr>
        <w:pStyle w:val="Normal"/>
        <w:shd w:fill="FFFFFF" w:val="clear"/>
        <w:ind w:firstLine="709"/>
        <w:jc w:val="left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Задачи программы: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эффективное управление многоквартирными домами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 xml:space="preserve">- 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организация уличного освещения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развитие коммунальной инфраструктуры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4"/>
          <w:szCs w:val="24"/>
        </w:rPr>
        <w:t>- развитие материальной базы муниципального образования в сфере обращения с твердыми бытовыми отходам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  <w:sz w:val="24"/>
          <w:szCs w:val="28"/>
        </w:rPr>
        <w:t xml:space="preserve">В 2016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8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ых пунктах, расположенных на территории поселения были проведены 12 общественных субботников.</w:t>
      </w:r>
    </w:p>
    <w:p>
      <w:pPr>
        <w:pStyle w:val="Normal"/>
        <w:shd w:fill="FFFFFF" w:val="clear"/>
        <w:ind w:hanging="0"/>
        <w:rPr>
          <w:color w:val="000000"/>
          <w:spacing w:val="-3"/>
          <w:sz w:val="24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  были приведены в порядок памятники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Заключены договоров на вывоз мусора. Произведено техническое обслуживание сетей уличного освещения.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Проведена инвентаризация теплосетей  и канализационных сетей в х.Лихой и п.Розет, организовано содержание мест захоронений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ланом реализации на 2016 год.</w:t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8"/>
        </w:rPr>
        <w:t>Для достижения намеченных целей программы предусматривалась реализация следующих основных мероприятий (9 мероприятий):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Основное мероприятие 1.2 «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держание и ремонт объектов коммунального хозяйства</w:t>
      </w:r>
      <w:r>
        <w:rPr>
          <w:rFonts w:eastAsia="Calibri"/>
          <w:sz w:val="24"/>
          <w:szCs w:val="24"/>
          <w:lang w:val="en-US" w:eastAsia="en-US"/>
        </w:rPr>
        <w:t xml:space="preserve">» выполнено на </w:t>
      </w:r>
      <w:r>
        <w:rPr>
          <w:rFonts w:eastAsia="Calibri"/>
          <w:sz w:val="24"/>
          <w:szCs w:val="24"/>
          <w:lang w:eastAsia="en-US"/>
        </w:rPr>
        <w:t>66,1</w:t>
      </w:r>
      <w:r>
        <w:rPr>
          <w:rFonts w:eastAsia="Calibri"/>
          <w:sz w:val="24"/>
          <w:szCs w:val="24"/>
          <w:lang w:val="en-US" w:eastAsia="en-US"/>
        </w:rPr>
        <w:t>%</w:t>
      </w:r>
      <w:r>
        <w:rPr>
          <w:rFonts w:eastAsia="Calibri"/>
          <w:sz w:val="24"/>
          <w:szCs w:val="24"/>
          <w:lang w:eastAsia="en-US"/>
        </w:rPr>
        <w:t xml:space="preserve"> в соответствии с заключенными договорами.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</w:rPr>
        <w:t>Основное мероприятие 1.4 «Оплата взносов на капитальный ремонт общего имущества многоквартирных домов» выполнено на 99,9 % в соответствии с заключенными договорами.</w:t>
      </w:r>
    </w:p>
    <w:p>
      <w:pPr>
        <w:pStyle w:val="Normal"/>
        <w:tabs>
          <w:tab w:val="clear" w:pos="57"/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1 «</w:t>
      </w:r>
      <w:r>
        <w:rPr>
          <w:sz w:val="24"/>
          <w:szCs w:val="24"/>
        </w:rPr>
        <w:t>Организация уличного освещения, содержание и ремонт объектов уличного освещения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выполнено на 96,8 %</w:t>
      </w:r>
      <w:r>
        <w:rPr>
          <w:kern w:val="2"/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На территории поселения организовано уличное освещение, приобреталось электротехническое оборудование для содержания и ремонта уличного освещения.</w:t>
      </w:r>
    </w:p>
    <w:p>
      <w:pPr>
        <w:pStyle w:val="Normal"/>
        <w:shd w:fill="FFFFFF" w:val="clear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</w:t>
      </w:r>
      <w:r>
        <w:rPr>
          <w:sz w:val="24"/>
          <w:szCs w:val="24"/>
        </w:rPr>
        <w:t>Содержание и ремонт объектов благоустройства и мест общего пользования</w:t>
      </w:r>
      <w:r>
        <w:rPr>
          <w:rFonts w:eastAsia="Calibri"/>
          <w:sz w:val="24"/>
          <w:szCs w:val="24"/>
          <w:lang w:eastAsia="en-US"/>
        </w:rPr>
        <w:t>» исполнено в полном объеме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оответствии с заключенными договорами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одились работы по содержанию объектов благоустройства и мест общего пользования, приобретались ГСМ, запчасти для работы экскаватора, выполнение 99,7%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4 «</w:t>
      </w:r>
      <w:r>
        <w:rPr>
          <w:sz w:val="24"/>
          <w:szCs w:val="24"/>
        </w:rPr>
        <w:t>Организации содержания мест захоронений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водился подвоз песка к местам захоронения, выполнение 100%.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мер муниципального и правового регулирования в 2015 году приняты постановления Администрации Комиссаровского сельского поселения:</w:t>
      </w:r>
    </w:p>
    <w:p>
      <w:pPr>
        <w:pStyle w:val="Normal"/>
        <w:widowControl w:val="false"/>
        <w:tabs>
          <w:tab w:val="left" w:pos="57" w:leader="none"/>
          <w:tab w:val="left" w:pos="284" w:leader="none"/>
          <w:tab w:val="left" w:pos="3402" w:leader="none"/>
          <w:tab w:val="left" w:pos="3686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т 04.06.2015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Красносулинского района на 2016 год»;</w:t>
      </w:r>
    </w:p>
    <w:p>
      <w:pPr>
        <w:pStyle w:val="Normal"/>
        <w:widowControl w:val="false"/>
        <w:tabs>
          <w:tab w:val="clear" w:pos="57"/>
          <w:tab w:val="left" w:pos="432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- от   02.09.2015 № 131 «Изменения в порядке разработки, реализации и оценки эффективности муниципальных программ Комиссаровского сельского поселения и Методических рекомендаций»-</w:t>
      </w:r>
    </w:p>
    <w:p>
      <w:pPr>
        <w:pStyle w:val="Normal"/>
        <w:widowControl w:val="false"/>
        <w:tabs>
          <w:tab w:val="clear" w:pos="57"/>
          <w:tab w:val="left" w:pos="396" w:leader="none"/>
        </w:tabs>
        <w:autoSpaceDE w:val="false"/>
        <w:ind w:hanging="0"/>
        <w:rPr/>
      </w:pPr>
      <w:r>
        <w:rPr>
          <w:sz w:val="24"/>
          <w:szCs w:val="24"/>
        </w:rPr>
        <w:tab/>
        <w:t>- от 30.12.2015 № 224 «Об утверждении Порядка разработки, реализации и оценки эффек-тивности муниципальных программ»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бъем средств на реализацию муниципальной программы в 2016 году по плану составил 4164,5 тыс. руб., израсходовано 3833,8 тыс. руб. (92,0 %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sz w:val="24"/>
          <w:szCs w:val="24"/>
        </w:rPr>
        <w:t>Развитие жилищно-коммунального хозяйства  Комиссаровского сельского поселения» план – 846,2 тыс. руб</w:t>
      </w:r>
      <w:r>
        <w:rPr>
          <w:kern w:val="2"/>
          <w:sz w:val="24"/>
          <w:szCs w:val="24"/>
        </w:rPr>
        <w:t>., израсходовано 601,3 тыс.руб.(71,0 %)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>2 «Благоустройство территории Комиссаровского сельского поселения» израсходовано 3232,5 тыс. руб. при плановых назначениях – 3 318,3 тыс. руб., что составляет  97,4%.</w:t>
      </w:r>
    </w:p>
    <w:p>
      <w:pPr>
        <w:pStyle w:val="Normal"/>
        <w:widowControl w:val="false"/>
        <w:tabs>
          <w:tab w:val="clear" w:pos="57"/>
          <w:tab w:val="left" w:pos="615" w:leader="none"/>
          <w:tab w:val="center" w:pos="4960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  <w:sz w:val="24"/>
          <w:szCs w:val="24"/>
        </w:rPr>
        <w:t xml:space="preserve"> отражены в Таблице 2 настоящего отчета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57"/>
          <w:tab w:val="left" w:pos="737" w:leader="none"/>
        </w:tabs>
        <w:autoSpaceDE w:val="false"/>
        <w:ind w:firstLine="540"/>
        <w:jc w:val="left"/>
        <w:rPr/>
      </w:pPr>
      <w:r>
        <w:rPr>
          <w:sz w:val="24"/>
          <w:szCs w:val="24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6 году было запланировано достижение 9 показателей (индикаторов)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9 показателям фактические значения соответствуют планов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казатель «Доля жителей, охваченных услугами по вывозу мусора» не выполнен на 100 %, заключен договор с организацией , оказывающие услуги по вывозу мусор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«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 равен 0 %, что связано с отсутствием у жителей МКД мотивации для организации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Показатель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равен 80 %, при плановом показателе 70 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актический показатель «Количество многоквартирных домов, в которых планируется провести капитальный ремонт» не выполнен в связи с тем, что нет домов, которые признаны   аварийными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тический показатель «Доля водопроводных сетей, нуждающихся в замене» равен 70 %, при плановом – 70 %  в связи с тем, были проведены работы по ремонту и замене водопровода в п.Розет.</w:t>
      </w:r>
    </w:p>
    <w:p>
      <w:pPr>
        <w:pStyle w:val="Normal"/>
        <w:ind w:firstLine="709"/>
        <w:rPr/>
      </w:pPr>
      <w:r>
        <w:rPr>
          <w:sz w:val="24"/>
          <w:szCs w:val="24"/>
        </w:rPr>
        <w:t>Фактический показатель «Уровень газификации Комиссаровского сельского поселения»  выполнен.  Дальнейшее продвижение областной программы по газификации будет закончена в 2017 год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ь «Доля жителей, охваченных услугами по вывозу мусора»  выполнен на 70 %, заключены договора с организацией, оказывающие услуги по вывозу мусора.  </w:t>
      </w:r>
    </w:p>
    <w:p>
      <w:pPr>
        <w:pStyle w:val="Normal"/>
        <w:ind w:firstLine="709"/>
        <w:rPr/>
      </w:pPr>
      <w:r>
        <w:rPr>
          <w:sz w:val="24"/>
          <w:szCs w:val="24"/>
        </w:rPr>
        <w:t>Фактический показатель «Площадь убранных от сорной и карантинной растительности территорий» равен 78 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ри плановом – 7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Работы проводились весь сезон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течение 2016 года ответственным исполнителем вносились изменения в муниципальную  программу Комиссаровского сельского поселения «Благоустройство территории и жилищно-коммунальное хозяйство» согласн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становлению Администрации Комиссаровского сельского поселения от 17.03.2016 № 5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риложение к постановлению Администрации Комиссаровского сельского поселения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6 «</w:t>
      </w:r>
      <w:r>
        <w:rPr>
          <w:sz w:val="24"/>
          <w:szCs w:val="24"/>
        </w:rPr>
        <w:t xml:space="preserve">Благоустройство территории и жилищно-коммунальное хозяйство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, решением Собрания депутатов Комиссаровского сельского поселения Красносулинского района  от 25.02.2016 № 134 «О внесении изменений в решение Собрания депутатов Комиссаровского сельского поселения Красносулинского района  от 28.12.2015 № 131 «О бюджете Комиссаровского сельского поселения Красносулинского района на 2016 год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остановлению Администрации Комиссаровского сельского поселения от 14.06.2016 № 113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27.05.2016 № 147 «О внесении изменений в решение Собрания депутатов Комиссаровского сельского поселения Красносулинского района  от 28.12.2015 № 131 «О бюджете Комиссаровского сельского поселения Красносулинского района на 2016 год»: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остановлению Администрации Комиссаровского сельского поселения от 30.08.2016 № 162.1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15.08.2016 № 152 «О внесении изменений в решение Собрания депутатов Комиссаровского сельского поселения Красносулинского района  от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28.12.2015 № 131 «О бюджете Комиссаровского сельского поселения Красносулинского района на 2016 год»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4. </w:t>
      </w:r>
      <w:r>
        <w:rPr>
          <w:sz w:val="24"/>
          <w:szCs w:val="24"/>
        </w:rPr>
        <w:t xml:space="preserve">Постановлению Администрации Комиссаровского сельского поселения от 17.09.2016 № 165.2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02.09.2016 № 156 «О внесении изменений в решение Собрания депутатов Комиссаровского сельского поселения Красносулинского района  от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28.12.2015 № 131 «О бюджете Комиссаровского сельского поселения Красносулинского района на 2016 год»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5. </w:t>
      </w:r>
      <w:r>
        <w:rPr>
          <w:sz w:val="24"/>
          <w:szCs w:val="24"/>
        </w:rPr>
        <w:t xml:space="preserve">Постановлению Администрации Комиссаровского сельского поселения от 26.10.2016 № 2.1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26.10.2016 № 11 «О внесении изменений в решение Собрания депутатов Комиссаровского сельского поселения Красносулинского района  от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28.12.2015 № 131 «О бюджете Комиссаровского сельского поселения Красносулинского района на 2016 год»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6. </w:t>
      </w:r>
      <w:r>
        <w:rPr>
          <w:sz w:val="24"/>
          <w:szCs w:val="24"/>
        </w:rPr>
        <w:t xml:space="preserve">Постановлению Администрации Комиссаровского сельского поселения от 30.11.2016 № 17.1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11.11.2016 № 17 «О внесении изменений в решение Собрания депутатов Комиссаровского сельского поселения Красносулинского района  от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28.12.2015 № 131 «О бюджете Комиссаровского сельского поселения Красносулинского района на 2016 год»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7. </w:t>
      </w:r>
      <w:r>
        <w:rPr>
          <w:sz w:val="24"/>
          <w:szCs w:val="24"/>
        </w:rPr>
        <w:t xml:space="preserve">Постановлению Администрации Комиссаровского сельского поселения от 07.12.2016 № 22.1 «О внесении изменений в приложение к постановлению Администрации Комиссаровского сельского поселения от 25.10.2013 № 116 «Благоустройство территории и жилищно-коммунальное хозяйство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07.12.2016 № 26 «О внесении изменений в решение Собрания депутатов Комиссаровского сельского поселения Красносулинского района  от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28.12.2015 № 131 «О бюджете Комиссаровского сельского поселения Красносулинского района на 2016 год»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</w:t>
      </w:r>
    </w:p>
    <w:p>
      <w:pPr>
        <w:pStyle w:val="Normal"/>
        <w:tabs>
          <w:tab w:val="clear" w:pos="57"/>
          <w:tab w:val="left" w:pos="5964" w:leader="none"/>
        </w:tabs>
        <w:ind w:left="3933" w:hanging="322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оценки эффективности реализации </w:t>
        <w:tab/>
        <w:t>государственной программы, в том числе бюджетной эффективности</w:t>
        <w:tab/>
      </w:r>
    </w:p>
    <w:p>
      <w:pPr>
        <w:pStyle w:val="Normal"/>
        <w:tabs>
          <w:tab w:val="clear" w:pos="57"/>
          <w:tab w:val="left" w:pos="5964" w:leader="none"/>
        </w:tabs>
        <w:ind w:left="3933" w:hanging="322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-менного выявления факторов риска, оказывающих негативное влияние на основные параметры программы и принятие необходимых мер для их минимизаци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1.Степень достижения целевых показателей муниципальной программы (Эп)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>В ходе проведения оценки степени достижения запланированных результатов муниципальной программы за 2016 год установлено, что из 9 целевых показателей достигли своих плановых значений 8 показателей,</w:t>
      </w:r>
      <w:r>
        <w:rPr/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не достигли своих плановых значений 1 показатель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Эффективность хода реализации целевых показателей составила: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 - 1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3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1 - 0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2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3 - 1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.1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.2 - 1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.3 - 1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Значение целевых показателей 1.1 не соответствует нормативному (меньше 1) по причине недостижения плановых значений данных показателя (индикаторов)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месте с тем не достижение плановых значений по вышеназванному целевому показателю вызвано объективными причинами и не может расцениваться как признак неэффективной реализации муниципальной программы в 2016 году, так как объекты не были признаны аварийными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уммарная оценка степени достижения целевых показателей муниципальной программы Э</w:t>
      </w:r>
      <w:r>
        <w:rPr>
          <w:rFonts w:eastAsia="SimSun;宋体" w:cs="Mangal"/>
          <w:kern w:val="2"/>
          <w:sz w:val="24"/>
          <w:szCs w:val="24"/>
          <w:vertAlign w:val="subscript"/>
          <w:lang w:eastAsia="zh-CN" w:bidi="hi-IN"/>
        </w:rPr>
        <w:t>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равна: 8:9= 0,89.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2.Степень реализации основных мероприятий, финансируемых за счет всех источников финансирования СРом составила: 7:9=0,7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3.1 Степень реализации основных мероприятий, финансируемых за счет средств бюджета Комиссаровского сельского поселения и безвозмездных поступлений в бюджет района и бюджетов поселений СРм равна: 7:9=0,78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3.2 Степень соответствия запланированному уровню расходов за счет средств бюджета района и безвозмездных поступлений в бюджет района ССуз равна: 4049,4:4089,9=0,99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3.3 Эффективность использования средств бюджета района Эис = 0,78/0,99=0,79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УРпр = 0.89*0,5+0,78*0,3+0,79*0,2=0,84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Уровень реализации муниципальной программы признан удовлетворительным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ind w:left="4818" w:firstLine="138"/>
        <w:jc w:val="left"/>
        <w:rPr>
          <w:b/>
          <w:b/>
        </w:rPr>
      </w:pPr>
      <w:r>
        <w:rPr>
          <w:b/>
        </w:rPr>
        <w:t>Раздел 8.</w:t>
      </w:r>
    </w:p>
    <w:p>
      <w:pPr>
        <w:pStyle w:val="Normal"/>
        <w:ind w:left="1416" w:firstLine="708"/>
        <w:jc w:val="left"/>
        <w:rPr>
          <w:b/>
          <w:b/>
        </w:rPr>
      </w:pPr>
      <w:r>
        <w:rPr>
          <w:b/>
        </w:rPr>
        <w:t>Результаты реализации мер муниципального и</w:t>
      </w:r>
    </w:p>
    <w:p>
      <w:pPr>
        <w:pStyle w:val="Normal"/>
        <w:ind w:left="2694" w:hanging="0"/>
        <w:jc w:val="left"/>
        <w:rPr/>
      </w:pPr>
      <w:r>
        <w:rPr>
          <w:b/>
        </w:rPr>
        <w:t xml:space="preserve">    </w:t>
      </w:r>
      <w:r>
        <w:rPr>
          <w:b/>
        </w:rPr>
        <w:t>правового регулирования</w:t>
      </w:r>
      <w:r>
        <w:rPr/>
        <w:t>.</w:t>
      </w:r>
    </w:p>
    <w:p>
      <w:pPr>
        <w:pStyle w:val="Normal"/>
        <w:ind w:left="2694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  <w:t>Меры муниципального и правового регулирования в ходе реализации муни-ципальной программы в 2016 году не предусматривались.</w:t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4390" w:firstLine="566"/>
        <w:jc w:val="left"/>
        <w:rPr>
          <w:b/>
          <w:b/>
        </w:rPr>
      </w:pPr>
      <w:r>
        <w:rPr>
          <w:b/>
        </w:rPr>
        <w:t>Раздел 9.</w:t>
      </w:r>
    </w:p>
    <w:p>
      <w:pPr>
        <w:pStyle w:val="Normal"/>
        <w:ind w:left="1558" w:firstLine="566"/>
        <w:jc w:val="left"/>
        <w:rPr>
          <w:b/>
          <w:b/>
        </w:rPr>
      </w:pPr>
      <w:r>
        <w:rPr>
          <w:b/>
        </w:rPr>
        <w:t>Дальнейшая реализация муниципальной программы</w:t>
      </w:r>
    </w:p>
    <w:p>
      <w:pPr>
        <w:pStyle w:val="Normal"/>
        <w:ind w:left="142" w:hanging="0"/>
        <w:jc w:val="left"/>
        <w:rPr/>
      </w:pPr>
      <w:r>
        <w:rPr/>
        <w:t>Для достижения поставленных целей и решения задач необходима дальнейшая реализация муниципальной программы. Распоряжением Администрации Комиссаровского сельского поселения от 18.12.2015 № 59 утвержден план реализации муниципальной программы Комиссаровского сельского поселения «Благоустройство территории и жилищно-коммунальное хозяйство»    на 2016 год в соответствии с которым будут реализованы основные мероприятия муниципальной программы.</w:t>
      </w:r>
    </w:p>
    <w:p>
      <w:pPr>
        <w:pStyle w:val="Normal"/>
        <w:ind w:left="142" w:hanging="0"/>
        <w:jc w:val="left"/>
        <w:rPr/>
      </w:pPr>
      <w:r>
        <w:rPr/>
        <w:tab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   «Развитие жилищно-коммунального хозяйства  Комисса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знан аварийными, на кап ремонт не запланирован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проведены работы по ремонту и замене водопровода в п.Роз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мисса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газификации в х. Лихой будут закончены в 2017 году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2    «Благоустройство территории Комисса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 ремонт детской площад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водились весь сезон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993" w:right="820" w:gutter="0" w:header="0" w:top="142" w:footer="0" w:bottom="14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2" w:name="Par1596"/>
      <w:bookmarkEnd w:id="2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3" w:name="Par1643"/>
      <w:bookmarkEnd w:id="3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«Благоустройство территории и жилищно-коммунальное хозяйство» за  2015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2410"/>
        <w:gridCol w:w="1703"/>
        <w:gridCol w:w="1700"/>
        <w:gridCol w:w="1418"/>
      </w:tblGrid>
      <w:tr>
        <w:trPr>
          <w:trHeight w:val="108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08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 бюд-жетной роспи-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8</w:t>
            </w:r>
          </w:p>
        </w:tc>
      </w:tr>
      <w:tr>
        <w:trPr>
          <w:trHeight w:val="30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7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3</w:t>
            </w:r>
          </w:p>
        </w:tc>
      </w:tr>
      <w:tr>
        <w:trPr>
          <w:trHeight w:val="38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жилищно-коммунального хозяйства  Комисса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</w:tr>
      <w:tr>
        <w:trPr>
          <w:trHeight w:val="20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19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39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-тие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</w:tr>
      <w:tr>
        <w:trPr>
          <w:trHeight w:val="16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-тие1.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ение технической документации на объекты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1.4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1.5 «Формирование схемы тепл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1.6 «Формирование схемы газ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Благоустройство территории Комисса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5</w:t>
            </w:r>
          </w:p>
        </w:tc>
      </w:tr>
      <w:tr>
        <w:trPr>
          <w:trHeight w:val="27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5</w:t>
            </w:r>
          </w:p>
        </w:tc>
      </w:tr>
      <w:tr>
        <w:trPr>
          <w:trHeight w:val="45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6</w:t>
            </w:r>
          </w:p>
        </w:tc>
      </w:tr>
      <w:tr>
        <w:trPr>
          <w:trHeight w:val="27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6</w:t>
            </w:r>
          </w:p>
        </w:tc>
      </w:tr>
      <w:tr>
        <w:trPr>
          <w:trHeight w:val="3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 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3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</w:tr>
      <w:tr>
        <w:trPr>
          <w:trHeight w:val="1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</w:tr>
      <w:tr>
        <w:trPr>
          <w:trHeight w:val="3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4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рганизация содержания мест захорон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6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5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val="en-US" w:eastAsia="zh-CN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6-03-31T11:10:00Z</cp:lastPrinted>
  <dcterms:modified xsi:type="dcterms:W3CDTF">2017-04-10T12:06:00Z</dcterms:modified>
  <cp:revision>6</cp:revision>
  <dc:subject/>
  <dc:title/>
</cp:coreProperties>
</file>