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10.05.2017 г.</w:t>
        <w:tab/>
        <w:t xml:space="preserve">                  № 61</w:t>
        <w:tab/>
        <w:t xml:space="preserve">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Красносулинского района от 24.04.2017 № 35 «</w:t>
      </w:r>
      <w:r>
        <w:rPr>
          <w:sz w:val="28"/>
          <w:szCs w:val="28"/>
        </w:rPr>
        <w:t xml:space="preserve">О внесение изменений в решение Собрания депутатов Комиссаровского селсього поселения Красносулинского района от 27.12.2016 №28 «О бюджете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>поселения Красносулинского района на 2017 год и на плановый период 2018 и 2019 годов», постановлением Администрации Комиссаровского сельского поселения от 06.09.2013 №92 «Об утверждении порядка разработки, реализации и оценки эффективности муниципальных программ Комиссаровского селс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4.</w:t>
      </w:r>
      <w:r>
        <w:rPr>
          <w:rFonts w:cs="Calibri"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tabs>
          <w:tab w:val="clear" w:pos="709"/>
          <w:tab w:val="left" w:pos="16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я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      А.С. Ковалев </w:t>
      </w:r>
    </w:p>
    <w:p>
      <w:pPr>
        <w:pStyle w:val="ConsPlusCellTimesNewRoman"/>
        <w:ind w:left="7080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708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2.2017  № 61    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TimesNewRoman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ConsPlusCellTimesNewRoman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риложение № 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муниципальной программе Комиссаровского сельского поселения  «Развитие транспортной системы»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паспорта «Ресурсное обеспечение муниципальной программы» изложить в редакции: «Объем бюджетных ассигнований на реализацию муниципальной программы составляет – 13 919,941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4244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23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551,6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92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».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Раздел  4. «Информация по ресурсному обеспечению муниципальной программы» изложить в редакции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муниципальной программы составляет - 13 919,941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4244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23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551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92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</w:t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рограмме 1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есурсное обеспечение подпрограммы муниципальной программы </w:t>
        <w:tab/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муниципальной программы составляет -  13 469,941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4244,7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23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551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747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».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муниципальной программы составляет -  13 469,941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4244,7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23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551,6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747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</w:t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 № 2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омисса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миссаро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 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/>
      </w:pPr>
      <w:r>
        <w:br w:type="page"/>
      </w:r>
      <w:r>
        <w:rPr>
          <w:sz w:val="28"/>
          <w:szCs w:val="28"/>
        </w:rPr>
        <w:t>4. Приложение  № 5 к муниципальной программе Комиссаровского сельского поселения «Развитие транспортной системы» изложить в следующей редакции:                                                                                                     «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850"/>
        <w:gridCol w:w="1418"/>
        <w:gridCol w:w="709"/>
        <w:gridCol w:w="1417"/>
        <w:gridCol w:w="1134"/>
        <w:gridCol w:w="1134"/>
        <w:gridCol w:w="1134"/>
        <w:gridCol w:w="1134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9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9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469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9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35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7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tabs>
          <w:tab w:val="clear" w:pos="709"/>
          <w:tab w:val="left" w:pos="1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ализацию муниципальной программы </w:t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9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9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" w:name="Par400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52:00Z</dcterms:created>
  <dc:creator>1</dc:creator>
  <dc:description/>
  <cp:keywords/>
  <dc:language>en-US</dc:language>
  <cp:lastModifiedBy>Наталья</cp:lastModifiedBy>
  <cp:lastPrinted>2016-02-29T12:04:00Z</cp:lastPrinted>
  <dcterms:modified xsi:type="dcterms:W3CDTF">2017-08-16T05:48:00Z</dcterms:modified>
  <cp:revision>55</cp:revision>
  <dc:subject/>
  <dc:title/>
</cp:coreProperties>
</file>