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01.06.2017 г.</w:t>
        <w:tab/>
        <w:t xml:space="preserve">                  № 64</w:t>
        <w:tab/>
        <w:t xml:space="preserve">       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1 к постановлению Администрации Комиссаровского сельского поселения от 25.10.2013 № 114 «Об утверждении муниципальной программы Комиссар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ешением Собрания депутатов  </w:t>
      </w:r>
      <w:r>
        <w:rPr>
          <w:sz w:val="28"/>
        </w:rPr>
        <w:t>Комиссаровского сельского</w:t>
      </w:r>
      <w:r>
        <w:rPr>
          <w:bCs/>
          <w:sz w:val="28"/>
          <w:szCs w:val="28"/>
        </w:rPr>
        <w:t xml:space="preserve"> поселения Красносулинского района от 24.05.2017 № 38 «</w:t>
      </w:r>
      <w:r>
        <w:rPr>
          <w:sz w:val="28"/>
          <w:szCs w:val="28"/>
        </w:rPr>
        <w:t xml:space="preserve">О внесении изменений в решение Собрания депутатов Комиссаровского сельского поселения от 27.12.2016 № 28 «О бюджете </w:t>
      </w:r>
      <w:r>
        <w:rPr>
          <w:sz w:val="28"/>
        </w:rPr>
        <w:t xml:space="preserve">Комиссаровского сельского  </w:t>
      </w:r>
      <w:r>
        <w:rPr>
          <w:sz w:val="28"/>
          <w:szCs w:val="28"/>
        </w:rPr>
        <w:t>поселения Красносулинского района на 2017 год и на плановый период 2018 и 2019 годов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е сельское поселение», Администрация Комиссаровского сельского поселения, -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 11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фициальному  размещению на официальном сайте Администрации Комиссаро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rFonts w:cs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4.</w:t>
      </w:r>
      <w:r>
        <w:rPr>
          <w:rFonts w:cs="Calibri"/>
          <w:sz w:val="28"/>
          <w:szCs w:val="28"/>
          <w:lang w:eastAsia="zh-CN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Style17"/>
        <w:tabs>
          <w:tab w:val="clear" w:pos="709"/>
          <w:tab w:val="left" w:pos="166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я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А.С. Ковалев </w:t>
      </w:r>
    </w:p>
    <w:p>
      <w:pPr>
        <w:pStyle w:val="ConsPlusCellTimesNewRoman"/>
        <w:ind w:left="7080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TimesNewRoman"/>
        <w:ind w:left="708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миссаровского сельского поселения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.06.2017  № 61     </w:t>
      </w:r>
    </w:p>
    <w:p>
      <w:pPr>
        <w:pStyle w:val="Normal"/>
        <w:tabs>
          <w:tab w:val="clear" w:pos="709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CellTimesNewRoman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ConsPlusCellTimesNewRoman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мые в приложение № 1 к постановлению Администрации Комиссаровского сельского поселения от 25.10.2013 № 114 «Об утверждении муниципальной программы Комиссаровского сельского поселения «Развитие транспортной системы»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муниципальной программе Комиссаровского сельского поселения  «Развитие транспортной системы»:</w:t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аздел паспорта «Ресурсное обеспечение муниципальной программы» изложить в редакции: «Объем бюджетных ассигнований на реализацию муниципальной программы составляет – 16 244,941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73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217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5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6569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6 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 – 4275,3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68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4048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8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7921,4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221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39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325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.».</w:t>
      </w:r>
    </w:p>
    <w:p>
      <w:pPr>
        <w:pStyle w:val="ConsPlusCellTimesNewRoman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Раздел  4. «Информация по ресурсному обеспечению муниципальной программы» изложить в редакции:</w:t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бюджетных ассигнований на реализацию муниципальной программы составляет - 16 244,941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73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217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5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6569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6 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 – 4275,3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68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4048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8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7921,4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221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39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325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.</w:t>
      </w:r>
    </w:p>
    <w:p>
      <w:pPr>
        <w:pStyle w:val="ConsPlusCellTimesNewRoman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». </w:t>
      </w:r>
    </w:p>
    <w:p>
      <w:pPr>
        <w:pStyle w:val="ConsPlusCellTimesNewRoman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одпрограмме 1 «Развитие транспортной инфраструктуры Комиссаровского сельского поселения» муниципальной программы Комиссаровского сельского поселения «Развитие транспортной системы»:</w:t>
      </w:r>
    </w:p>
    <w:p>
      <w:pPr>
        <w:pStyle w:val="ConsPlusCellTimesNewRoman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Ресурсное обеспечение подпрограммы муниципальной программы </w:t>
        <w:tab/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муниципальной программы составляет -  15 794,941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48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17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5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6569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6 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 – 4275,3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68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4048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8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7471,4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96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2839,900 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325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.».</w:t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Раздел 4. «Информация по ресурсному обеспечению подпрограммы» изложить в следующей редакции:</w:t>
      </w:r>
    </w:p>
    <w:p>
      <w:pPr>
        <w:pStyle w:val="ConsPlusCellTimesNewRoman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муниципальной программы составляет -  15 794,941 тыс. рублей, в том числе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724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482,741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017,9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5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6569,7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6  года – 0,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областного бюджета – 4275,3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22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463,5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67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68,1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0,000 тыс. рублей, 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района – 4048,200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107,8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52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10,9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876,6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7471,441  тыс. рублей по годам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40,2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1966,341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2839,900 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325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00 тыс. рублей;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00 тыс. рублей;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00 тыс. рублей.</w:t>
      </w:r>
    </w:p>
    <w:p>
      <w:pPr>
        <w:pStyle w:val="ConsPlusCellTimesNewRoman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»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CellTimesNewRoman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sz w:val="28"/>
          <w:szCs w:val="28"/>
        </w:rPr>
        <w:t>3. Приложение  № 5 к муниципальной программе Комиссаровского сельского поселения «Развитие транспортной системы» изложить в следующей редакции:                                                                                                     «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67"/>
        <w:gridCol w:w="850"/>
        <w:gridCol w:w="1418"/>
        <w:gridCol w:w="709"/>
        <w:gridCol w:w="1417"/>
        <w:gridCol w:w="1134"/>
        <w:gridCol w:w="1134"/>
        <w:gridCol w:w="1134"/>
        <w:gridCol w:w="1134"/>
        <w:gridCol w:w="851"/>
        <w:gridCol w:w="850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сист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4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- 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,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4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инфраструктуры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4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4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4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8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35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,6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98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73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1</w:t>
            </w:r>
            <w:r>
              <w:rPr>
                <w:sz w:val="22"/>
                <w:szCs w:val="22"/>
              </w:rPr>
              <w:t>00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7</w:t>
            </w:r>
            <w:r>
              <w:rPr>
                <w:sz w:val="22"/>
                <w:szCs w:val="22"/>
              </w:rPr>
              <w:t>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85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Расходы бюджета  поселения, областного бюджета, бюджета района и внебюджет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» переименовать и изложить в редакции:</w:t>
      </w:r>
    </w:p>
    <w:p>
      <w:pPr>
        <w:pStyle w:val="Normal"/>
        <w:tabs>
          <w:tab w:val="clear" w:pos="709"/>
          <w:tab w:val="left" w:pos="1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2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</w:t>
      </w:r>
      <w:r>
        <w:rPr>
          <w:rFonts w:eastAsia="Arial"/>
          <w:sz w:val="28"/>
          <w:szCs w:val="28"/>
        </w:rPr>
        <w:t xml:space="preserve"> поселения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3918" w:leader="none"/>
          <w:tab w:val="center" w:pos="72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реализацию муниципальной программы </w:t>
      </w:r>
    </w:p>
    <w:tbl>
      <w:tblPr>
        <w:tblW w:w="156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257"/>
        <w:gridCol w:w="1417"/>
        <w:gridCol w:w="1276"/>
        <w:gridCol w:w="1276"/>
        <w:gridCol w:w="1276"/>
        <w:gridCol w:w="1275"/>
        <w:gridCol w:w="1276"/>
        <w:gridCol w:w="1134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13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4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4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Комиссаровского сель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zxx" w:bidi="zxx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2" w:name="Par400"/>
      <w:bookmarkEnd w:id="2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7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9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6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7">
    <w:name w:val="Обычный без прбелов"/>
    <w:basedOn w:val="Style26"/>
    <w:qFormat/>
    <w:pPr/>
    <w:rPr/>
  </w:style>
  <w:style w:type="paragraph" w:styleId="TimesNewRoman">
    <w:name w:val="Обычный без прбелов + Times New Roman без пробелоа"/>
    <w:basedOn w:val="Style27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5:00Z</dcterms:created>
  <dc:creator>1</dc:creator>
  <dc:description/>
  <cp:keywords/>
  <dc:language>en-US</dc:language>
  <cp:lastModifiedBy>Наталья</cp:lastModifiedBy>
  <cp:lastPrinted>2017-05-25T13:53:00Z</cp:lastPrinted>
  <dcterms:modified xsi:type="dcterms:W3CDTF">2017-08-16T05:18:00Z</dcterms:modified>
  <cp:revision>14</cp:revision>
  <dc:subject/>
  <dc:title/>
</cp:coreProperties>
</file>