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8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rPr>
          <w:i/>
          <w:i/>
          <w:sz w:val="28"/>
          <w:u w:val="single"/>
          <w:lang w:eastAsia="zh-CN"/>
        </w:rPr>
      </w:pPr>
      <w:r>
        <w:rPr>
          <w:b/>
          <w:sz w:val="28"/>
          <w:lang w:eastAsia="zh-CN"/>
        </w:rPr>
        <w:t xml:space="preserve">                                                </w:t>
      </w:r>
      <w:r>
        <w:rPr>
          <w:b/>
          <w:sz w:val="28"/>
          <w:lang w:eastAsia="zh-CN"/>
        </w:rPr>
        <w:t xml:space="preserve">АДМИНИСТРАЦИЯ                               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sz w:val="28"/>
          <w:lang w:eastAsia="zh-CN"/>
        </w:rPr>
        <w:t xml:space="preserve">                 </w:t>
      </w:r>
      <w:r>
        <w:rPr>
          <w:b/>
          <w:sz w:val="28"/>
          <w:lang w:eastAsia="zh-CN"/>
        </w:rPr>
        <w:t>Комиссаровского сель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sz w:val="28"/>
          <w:lang w:eastAsia="zh-CN"/>
        </w:rPr>
        <w:t xml:space="preserve">                       </w:t>
      </w:r>
      <w:r>
        <w:rPr>
          <w:b/>
          <w:sz w:val="28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8"/>
          <w:lang w:eastAsia="zh-CN"/>
        </w:rPr>
      </w:pPr>
      <w:r>
        <w:rPr>
          <w:b/>
          <w:sz w:val="28"/>
          <w:lang w:eastAsia="zh-CN"/>
        </w:rPr>
        <w:t xml:space="preserve">                     </w:t>
      </w:r>
      <w:r>
        <w:rPr>
          <w:b/>
          <w:sz w:val="28"/>
          <w:lang w:eastAsia="zh-CN"/>
        </w:rPr>
        <w:t>Ростовской области</w:t>
      </w:r>
    </w:p>
    <w:p>
      <w:pPr>
        <w:pStyle w:val="Normal"/>
        <w:widowControl w:val="false"/>
        <w:ind w:right="1701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14.06.2017                                                  № 71                 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№ 1 к</w:t>
      </w:r>
    </w:p>
    <w:p>
      <w:pPr>
        <w:pStyle w:val="Normal"/>
        <w:ind w:right="4393" w:hanging="0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>поселения от 25.10.2013 № 116</w:t>
      </w:r>
    </w:p>
    <w:p>
      <w:pPr>
        <w:pStyle w:val="Normal"/>
        <w:ind w:right="4393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«Об утверждении муниципальной программы </w:t>
      </w:r>
      <w:r>
        <w:rPr>
          <w:sz w:val="24"/>
          <w:szCs w:val="24"/>
        </w:rPr>
        <w:t xml:space="preserve">Комиссар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bCs/>
          <w:sz w:val="24"/>
          <w:szCs w:val="24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>В соответствии с р</w:t>
      </w:r>
      <w:r>
        <w:rPr>
          <w:sz w:val="28"/>
          <w:szCs w:val="28"/>
        </w:rPr>
        <w:t xml:space="preserve">ешением Собрания депутатов Комиссаровского сельского поселения 24.05.2017 № 38 «О внесении изменений в решение Собрания депутатов Комиссаровского сельского поселения от 27.12.2016 № 28 «О бюджете Комиссаровского сельского поселения Красносулинского района на 2017 год и на плановый период 2018 и 2019 годов», руководствуясь статьей 30 Устава муниципального образования «Комиссаровское сельское поселение», Администрация Комиссаровского сельского поселения  </w:t>
      </w:r>
    </w:p>
    <w:p>
      <w:pPr>
        <w:pStyle w:val="Normal"/>
        <w:widowControl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приложение № 1 к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омиссаровского сельского поселения Красносулинского района от 25.10.2013 № 116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Комиссар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4"/>
          <w:szCs w:val="24"/>
        </w:rPr>
        <w:t>»  изменения согласно приложению к настоящему постановлению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ктору экономики и финансов осуществлять финансирование муниципальной программы «Благоустройство территории и жилищно-коммунальное хозяйство» в пределах ассигнований, предусмотренных на  указанные цели на очередной финансовый год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 обнародованию 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Администрации Комиссаровского сельского поселения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саровского сельского поселения                                                       А.С. Ковалев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ар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06.2017г № 7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приложение №1 к постановлению   Администрации Комиссаровского сельского поселения от 25.10.2013 № 116 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 муниципальной программе Комиссаровского сельского поселения  «Благоустройство территории и жилищно-коммунальное хозяйство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бъем бюджетных ассигнований на реализацию муниципальной программы  всего составляет – 23 575,8 тыс. рублей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4089,9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4164,5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3427,0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3 122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3 511,2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  <w:tab/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в том числе за счет средств областного бюджета- 191,6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–     191,6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821,0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6 год – 722,4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7 год – 98,6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бюджета поселения  –22563,2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5 году –     4 089,9 тыс. рублей,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3250,5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3328,4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3 122,8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3 511,2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2. Раздел 4 «Информация по ресурсному обеспечению муниципальной программы Комиссаровского сельского поселения «Благоустройство территории и жилищно-коммунальное хозяйство» изложить в следующей редакции: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бщий объем финансирования муниципальной программы составляет – 23 575</w:t>
      </w:r>
      <w:r>
        <w:rPr>
          <w:sz w:val="24"/>
          <w:szCs w:val="24"/>
          <w:highlight w:val="yellow"/>
        </w:rPr>
        <w:t>,</w:t>
      </w:r>
      <w:r>
        <w:rPr>
          <w:sz w:val="24"/>
          <w:szCs w:val="24"/>
        </w:rPr>
        <w:t>8 тыс. рублей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4089,9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4164,5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3427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3 122,8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3 511,2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  <w:tab/>
      </w:r>
    </w:p>
    <w:p>
      <w:pPr>
        <w:pStyle w:val="Normal"/>
        <w:tabs>
          <w:tab w:val="clear" w:pos="708"/>
          <w:tab w:val="center" w:pos="4969" w:leader="none"/>
        </w:tabs>
        <w:rPr/>
      </w:pPr>
      <w:r>
        <w:rPr>
          <w:sz w:val="24"/>
          <w:szCs w:val="24"/>
        </w:rPr>
        <w:t>в том числе за счет средств областного бюджета- 191,6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6 году –     191,6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/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tabs>
          <w:tab w:val="clear" w:pos="708"/>
          <w:tab w:val="center" w:pos="4969" w:leader="none"/>
        </w:tabs>
        <w:rPr>
          <w:sz w:val="24"/>
          <w:szCs w:val="24"/>
        </w:rPr>
      </w:pPr>
      <w:r>
        <w:rPr>
          <w:sz w:val="24"/>
          <w:szCs w:val="24"/>
        </w:rPr>
        <w:t>за счет средств бюджета района – 821,0 тыс. рублей по годам: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6 год – 722,4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7 год – 98,6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tabs>
          <w:tab w:val="clear" w:pos="708"/>
          <w:tab w:val="center" w:pos="496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ов поселений  –22563,2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–     3 261,8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5 году –     4 089,9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3250,5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3328,4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3 122,8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3 511,2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поселения на реализацию муниципальной программы отражены в приложении № 5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бюджета поселения, областного бюджета, бюджета района  и внебюджетных источников на реализацию муниципальной программы отражены в приложении № 6 к муниципальной программе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подпрограмме 1 «Развитие жилищно-коммунального хозяйства Комиссаров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Раздел паспорта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бщий объем финансирования подпрограммы составляет -2 666,4 тыс. рублей, в том числе по год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16 год – 846,2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17 год – 318,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18 год – 120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19 год – 12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том числе за счет средств областного бюджета – 11,6 тыс. рублей по год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6 году –     11,6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бюджета района – 821,0 тыс. рублей по годам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2016 год – 722,4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2017 год – 98,6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2020 год – 0,0 тыс. рублей.</w:t>
        <w:tab/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а поселения  –1833,8 тыс. рублей, в том числе по годам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ind w:firstLine="708"/>
        <w:rPr/>
      </w:pPr>
      <w:r>
        <w:rPr>
          <w:sz w:val="24"/>
          <w:szCs w:val="24"/>
        </w:rPr>
        <w:t>2016 год – 112,2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2017 год – 219,8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2018 год – 12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2019 год – 12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ъемы финансирования под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Раздел 4 «Информация по ресурсному обеспечению подпрограммы    «Развитие жилищно-коммунального хозяйства Комиссаровского сельского поселения» изложить в следующей редакции: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финансирования подпрограммы  составляет- 2 666,4 тыс. рублей, в том числе по год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4 год – 197,1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16 год – 846,2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17 год – 318,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18 год – 120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19 год – 12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том числе за счет средств областного бюджета – 11,6 тыс. рублей по год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6 году –     11,6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бюджета района – 821,0 тыс. рублей по годам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2016 год – 722,4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2017 год – 98,6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  <w:tab/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а поселения  –1833,8 тыс. рублей, в том числе по годам:</w:t>
      </w:r>
    </w:p>
    <w:p>
      <w:pPr>
        <w:pStyle w:val="Normal"/>
        <w:ind w:firstLine="708"/>
        <w:rPr/>
      </w:pPr>
      <w:r>
        <w:rPr>
          <w:sz w:val="24"/>
          <w:szCs w:val="24"/>
        </w:rPr>
        <w:t>2014 год – 197,1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5 год – 1064,7 тыс. рублей,</w:t>
      </w:r>
    </w:p>
    <w:p>
      <w:pPr>
        <w:pStyle w:val="Normal"/>
        <w:ind w:firstLine="708"/>
        <w:rPr/>
      </w:pPr>
      <w:r>
        <w:rPr>
          <w:sz w:val="24"/>
          <w:szCs w:val="24"/>
        </w:rPr>
        <w:t>2016 год – 112,2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2017 год – 219,8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2018 год – 12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2019 год – 12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подпрограммы муниципальной программы представлены в Приложениях № 5 и № 6 к настоящей муниципальной программе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В подпрограмме 2  «Благоустройство территории Комиссаровского сельского поселения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Раздел паспорта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бщий объем финансирования подпрограммы муниципальной программы за счет средств бюджета поселения составляет – 20909,4 тыс. рублей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3318,3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3 10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3 002,8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3 391,2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областного бюджета – 180,0 тыс. рублей по годам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18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а поселения  –20729,4 тыс. рублей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3138,3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3 108,6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3 002,8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3 391,2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ind w:firstLine="708"/>
        <w:rPr/>
      </w:pPr>
      <w:r>
        <w:rPr>
          <w:sz w:val="24"/>
          <w:szCs w:val="24"/>
        </w:rPr>
        <w:t>Объемы финансирования под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Раздел 4 «Информация по ресурсному обеспечению подпрограммы 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бщий объем финансового обеспечения реализации подпрограммы составляет- 20909,4 тыс. рублей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3318,3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3 108,6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3 002,8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3 391,2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областного бюджета – 180,0 тыс. рублей по годам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 –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 – 0,0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18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7 году –    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0,0 тыс. рублей;</w:t>
      </w:r>
    </w:p>
    <w:p>
      <w:pPr>
        <w:pStyle w:val="Normal"/>
        <w:rPr/>
      </w:pPr>
      <w:r>
        <w:rPr>
          <w:sz w:val="24"/>
          <w:szCs w:val="24"/>
        </w:rPr>
        <w:t>в том числе за счет средств   бюджета поселения  –20729,4 тыс. рублей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–     3 064,7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15 году –     3 025,2 тыс. рублей,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6 году –     3138,3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7 году –     3 108,6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8 году –     3 002,8 тыс. рублей;</w:t>
      </w:r>
    </w:p>
    <w:p>
      <w:pPr>
        <w:pStyle w:val="Normal"/>
        <w:ind w:firstLine="708"/>
        <w:rPr/>
      </w:pPr>
      <w:r>
        <w:rPr>
          <w:sz w:val="24"/>
          <w:szCs w:val="24"/>
        </w:rPr>
        <w:t>в 2019 году –     3 391,2 тыс. рубле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20 году –     1 998,6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подпрограммы муниципальной программы представлены в Приложениях № 5 и № 6 к настоящей муниципальной программе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60" w:right="707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4.  Приложение № 5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Благоустройство территор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жилищно-коммунальное хозя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сходы   бюджета поселения на реализацию муниципальной 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851"/>
        <w:gridCol w:w="708"/>
        <w:gridCol w:w="1701"/>
        <w:gridCol w:w="709"/>
        <w:gridCol w:w="1276"/>
        <w:gridCol w:w="992"/>
        <w:gridCol w:w="992"/>
        <w:gridCol w:w="851"/>
        <w:gridCol w:w="1134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2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   -  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 «Развитие жилищно-коммунального хозяйства  Комиссаров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1 «</w:t>
            </w:r>
            <w:r>
              <w:rPr>
                <w:sz w:val="22"/>
                <w:szCs w:val="22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4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2"/>
                <w:szCs w:val="22"/>
              </w:rPr>
              <w:t>Оформление технической документации на объекты коммунального хозяйств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многоквартирных домов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5 «Формирование схемы теплоснабжен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6 «Формирование схемы газоснабжения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0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 «Благоустройство территории Комиссаровск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7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1,0</w:t>
            </w:r>
          </w:p>
          <w:p>
            <w:pPr>
              <w:pStyle w:val="Normal"/>
              <w:ind w:left="-107" w:right="-107" w:hanging="1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1,7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</w:tr>
      <w:tr>
        <w:trPr>
          <w:trHeight w:val="9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,5</w:t>
            </w:r>
          </w:p>
        </w:tc>
      </w:tr>
      <w:tr>
        <w:trPr>
          <w:trHeight w:val="1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6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1,7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 203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4 «Организация содержания мест захорон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5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5.  Приложение № 6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жилищно-коммунальное</w:t>
      </w:r>
      <w:r>
        <w:rPr>
          <w:sz w:val="22"/>
          <w:szCs w:val="22"/>
        </w:rPr>
        <w:t xml:space="preserve"> хозяйст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сходы   на реализацию муниципальной  программы</w:t>
      </w:r>
    </w:p>
    <w:tbl>
      <w:tblPr>
        <w:tblW w:w="15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73"/>
        <w:gridCol w:w="1276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2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Благоустройство и 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98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bCs/>
                <w:sz w:val="22"/>
                <w:szCs w:val="22"/>
              </w:rPr>
              <w:t>Развитие жилищно-коммунального хозяйства 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2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Благоустройство территории Комиссаровского сельского  поселения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9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8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260" w:right="707" w:gutter="0" w:header="0" w:top="68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17">
    <w:name w:val="Нижний колонтитул Знак"/>
    <w:qFormat/>
    <w:rPr>
      <w:lang w:eastAsia="zh-CN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2">
    <w:name w:val="Основной текст 2 Знак1"/>
    <w:qFormat/>
    <w:rPr/>
  </w:style>
  <w:style w:type="character" w:styleId="221">
    <w:name w:val="Основной текст с отступом 2 Знак2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lang w:val="en-US" w:eastAsia="zh-CN"/>
    </w:rPr>
  </w:style>
  <w:style w:type="character" w:styleId="Style19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Style20">
    <w:name w:val="Основной текст с отступом Знак"/>
    <w:qFormat/>
    <w:rPr>
      <w:sz w:val="28"/>
      <w:lang w:val="en-US"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19">
    <w:name w:val="Выделенная цитата Знак1"/>
    <w:qFormat/>
    <w:rPr>
      <w:b/>
      <w:bCs/>
      <w:i/>
      <w:iCs/>
      <w:color w:val="4F81BD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sz w:val="28"/>
      <w:szCs w:val="28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8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4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31:00Z</dcterms:created>
  <dc:creator>1</dc:creator>
  <dc:description/>
  <cp:keywords/>
  <dc:language>en-US</dc:language>
  <cp:lastModifiedBy>Наталья</cp:lastModifiedBy>
  <cp:lastPrinted>2017-02-15T08:45:00Z</cp:lastPrinted>
  <dcterms:modified xsi:type="dcterms:W3CDTF">2017-08-16T05:25:00Z</dcterms:modified>
  <cp:revision>10</cp:revision>
  <dc:subject/>
  <dc:title/>
</cp:coreProperties>
</file>