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14.06.2017г.                                                № 72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4.05.2017 № 3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6.2017 № 7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униципальной программы составляет  - 28 02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7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011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6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-28 02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7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011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6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8 02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7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 бюджетов поселения  – 28 011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   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  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    4 360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   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 02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7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011,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36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sz w:val="26"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7-04-05T16:03:00Z</cp:lastPrinted>
  <dcterms:modified xsi:type="dcterms:W3CDTF">2017-08-16T05:41:00Z</dcterms:modified>
  <cp:revision>51</cp:revision>
  <dc:subject/>
  <dc:title/>
</cp:coreProperties>
</file>