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0.06.2017                               № 73/1                                    х. Лих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>Об утверждении прогноз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период 2018-2020 год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В соответствии с порядком разработки прогноза постановлением Правительства Ростовской области от 31.12.2015 № 223  “О Порядке разработки, корректировки, осуществления мониторинга и контроля реализации прогнозов социально-экономического развития Ростовской области на долгосрочный и среднесрочный периоды”, который разрабатывается на основе анализа сложившейся ситуации в экономике, тенденций ее развития, в соответствии со сценарными условиями, одобренными на заседании Правительства Российской Федерации 13 апреля 2017 года и с учетом целевых показателей прогноза социально-экономического развития Ростовской области до 2020 года.</w:t>
      </w:r>
    </w:p>
    <w:p>
      <w:pPr>
        <w:pStyle w:val="Normal"/>
        <w:widowControl w:val="false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widowControl w:val="false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 xml:space="preserve">1. Утвердить прогноз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Комиссаровского сельского поселения на период  2018</w:t>
      </w:r>
      <w:r>
        <w:rPr>
          <w:bCs/>
          <w:color w:val="000000"/>
          <w:szCs w:val="28"/>
        </w:rPr>
        <w:t>-</w:t>
      </w:r>
      <w:r>
        <w:rPr>
          <w:szCs w:val="28"/>
        </w:rPr>
        <w:t>2020 годов согласно прилож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опубликовать на официальном сайте Администрации Комиссаровского сельского поселения в сети «Интернет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 Контроль за исполнением данного постановления оставляю за собой.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Глава  Администрации Комиссар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/>
        <w:t xml:space="preserve">сельского поселения                                                                  Ковалев А.С.                        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от 30.06.2017 № 73/1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Основной текст_"/>
    <w:qFormat/>
    <w:rPr>
      <w:spacing w:val="4"/>
      <w:shd w:fill="FFFFFF" w:val="clear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180"/>
      <w:jc w:val="both"/>
    </w:pPr>
    <w:rPr>
      <w:spacing w:val="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6:00Z</dcterms:created>
  <dc:creator>Галенко А.А.</dc:creator>
  <dc:description/>
  <cp:keywords/>
  <dc:language>en-US</dc:language>
  <cp:lastModifiedBy>admin</cp:lastModifiedBy>
  <cp:lastPrinted>2017-07-14T16:50:00Z</cp:lastPrinted>
  <dcterms:modified xsi:type="dcterms:W3CDTF">2017-07-14T11:54:00Z</dcterms:modified>
  <cp:revision>5</cp:revision>
  <dc:subject/>
  <dc:title/>
</cp:coreProperties>
</file>