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  <w:br/>
        <w:t>АДМИНИСТРАЦИЯ КОМИССАРОВ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РАСНОСУЛИН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ОСТОВ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6.2017                                                         № 73                                            х. Лих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64" w:hanging="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О  создании Совета по </w:t>
      </w:r>
    </w:p>
    <w:p>
      <w:pPr>
        <w:pStyle w:val="Normal"/>
        <w:ind w:right="4364" w:hanging="0"/>
        <w:rPr/>
      </w:pPr>
      <w:r>
        <w:rPr>
          <w:b/>
          <w:spacing w:val="6"/>
          <w:sz w:val="24"/>
          <w:szCs w:val="24"/>
        </w:rPr>
        <w:t xml:space="preserve">вопросам межэтнических отношений </w:t>
      </w:r>
    </w:p>
    <w:p>
      <w:pPr>
        <w:pStyle w:val="Normal"/>
        <w:ind w:right="4364" w:hanging="0"/>
        <w:rPr/>
      </w:pPr>
      <w:r>
        <w:rPr>
          <w:b/>
          <w:spacing w:val="6"/>
          <w:sz w:val="24"/>
          <w:szCs w:val="24"/>
        </w:rPr>
        <w:t xml:space="preserve">при Администрации Комиссаровского  </w:t>
      </w:r>
    </w:p>
    <w:p>
      <w:pPr>
        <w:pStyle w:val="Normal"/>
        <w:ind w:right="4364" w:hanging="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сельского поселения</w:t>
      </w:r>
    </w:p>
    <w:p>
      <w:pPr>
        <w:pStyle w:val="Normal"/>
        <w:ind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4"/>
          <w:szCs w:val="24"/>
        </w:rPr>
        <w:t xml:space="preserve">Во исполнение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в целях реализации Указа Президента Российской Федерации от 19.12.2012 № 1666 «О Стратегии государственной национальной политики Российской Федерации на период до 2025 года», в целях гармонизации и укрепления единства многонационального народа, в целях содействия общественного согласия и достижения взаимопонимания, терпимости и взаимного уважения в сфере межнациональных отношений, руководствуясь ст.2 п.8 Устава муниципального образования  «Комиссаровское сельское поселение» -,   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ab/>
        <w:t>1. Создать Совет по вопросам межэтнических отношений при Администрации Комиссаровского сельского поселения.</w:t>
        <w:tab/>
        <w:tab/>
        <w:tab/>
        <w:tab/>
        <w:tab/>
        <w:tab/>
        <w:tab/>
        <w:tab/>
        <w:tab/>
        <w:t>2. Утвердить: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>2.1. Состав Совета по вопросам межэтнических отношений при Администрации Комиссаровского сельского поселения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2.  Положение о Совете по межэтническим отношениям при Администрации Комиссаровского сельского поселения 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>2.3. Утвердить План мероприятий на 2017 – 2018 годы по реализации в Комиссаровском сельском поселении  Стратегии государственной национальной политики Российской Федерации до 2025 года согласно приложению №3;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Инспектору по ГО,ЧС и ПБ Администрации Комиссаровского сельского поселения осуществлять мониторинг исполнения Плана;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бнародованию.</w:t>
      </w:r>
    </w:p>
    <w:p>
      <w:pPr>
        <w:pStyle w:val="Normal"/>
        <w:shd w:fill="FFFFFF" w:val="clear"/>
        <w:ind w:right="-113" w:firstLine="720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омиссаровского сельского поселения                                                 А.С. Ковалев               </w:t>
        <w:tab/>
        <w:tab/>
        <w:t xml:space="preserve">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2"/>
          <w:szCs w:val="22"/>
          <w:lang w:eastAsia="ru-RU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06.2017 № 73</w:t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2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о вопросам межэтническ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ношений при Администрации </w:t>
      </w:r>
      <w:r>
        <w:rPr>
          <w:b/>
          <w:spacing w:val="-3"/>
          <w:sz w:val="24"/>
          <w:szCs w:val="24"/>
        </w:rPr>
        <w:t>Комисса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иссаровского сельского по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Комиссаровского сельского по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О, ЧС и ПБ Администрации Комиссаровского сельского по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кретарь Совета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лены  Совета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иректор МБУК «Комиссаровский СДК»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ахмистер ХКО х. Лихой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Лиховская» СОШ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МО МВД «Красносулинский» по Комиссаровскому сельскому поселению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иерей, настоятель Свято Георгиевского храма х. Лихой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урдской диаспор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мбулаторией п. Розет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Народной дружин Комиссаровского сельского поселения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2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Члены малого Совета замещаются по должностя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2"/>
          <w:szCs w:val="22"/>
          <w:lang w:eastAsia="ru-RU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6.2017 № 73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>о Совете по межэтническим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ношениям при Администрации Комиссаровского сельского поселения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  Совет по межэтническим отношениям при Администрации </w:t>
      </w:r>
      <w:r>
        <w:rPr>
          <w:spacing w:val="-3"/>
          <w:sz w:val="24"/>
          <w:szCs w:val="24"/>
        </w:rPr>
        <w:t xml:space="preserve">Комиссаровского сельского поселения </w:t>
      </w:r>
      <w:r>
        <w:rPr>
          <w:sz w:val="24"/>
          <w:szCs w:val="24"/>
        </w:rPr>
        <w:t xml:space="preserve"> (далее - Совет) является консультативно – совещательным органом по вопросам гармонизации межнациональных отношений на территории Комиссаровского 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воей деятельности 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распоряжениями и  указами Губернатора Ростовской области, законами и иными нормативными правовыми актами Ростовской области, постановлениями и распоряжениями главы Красносулинского района, а также настоящим Положение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</w:t>
      </w:r>
      <w:r>
        <w:rPr/>
        <w:t xml:space="preserve"> </w:t>
      </w:r>
      <w:r>
        <w:rPr>
          <w:sz w:val="24"/>
          <w:szCs w:val="24"/>
        </w:rPr>
        <w:t>Совет осуществляет свою деятельность, как непосредственно, так и во взаимодействии с другими органами исполнительной власти, лидерами диаспор, общественными национально - культурными организациями, учебными заведения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оложение о Совете, его структуре утверждаются Главой Администрации 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Обеспечение условий для защиты прав и интересов всех групп населения независимо от национальности и вероиспов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Обеспечение условий для мирного сосуществования граждан на территории </w:t>
      </w:r>
      <w:r>
        <w:rPr>
          <w:spacing w:val="-3"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офилактика межнациональных конфликтов и разрешение возникших межнациональных пробле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Решение  вопросов, связанных с поддержанием  межконфессионального диалога, формирование уважительных и конструктивных взаимоотношений между представителями различных вероисповеда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Решение всех вопросов хозяйственного, социального, культурного развития с учетом национального состава насел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Сотрудничество со старейшинами, авторитетными представителями национальных диаспор, представителями казачества, общественными национально-культурными организация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</w:t>
      </w:r>
      <w:r>
        <w:rPr/>
        <w:t>П</w:t>
      </w:r>
      <w:r>
        <w:rPr>
          <w:sz w:val="24"/>
          <w:szCs w:val="24"/>
        </w:rPr>
        <w:t>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 Оказание содействия главе Администрации </w:t>
      </w:r>
      <w:r>
        <w:rPr>
          <w:spacing w:val="-3"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ведении на территории поселения взвешенной, сбалансированной, справедливой и разумной политики в области межнациональных отноше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формирования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Председателем  Совета является глава Администрации </w:t>
      </w:r>
      <w:r>
        <w:rPr>
          <w:spacing w:val="-3"/>
          <w:sz w:val="24"/>
          <w:szCs w:val="24"/>
        </w:rPr>
        <w:t>Комиссар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Члены Совета назначаются постановлением Администрации </w:t>
      </w:r>
      <w:r>
        <w:rPr>
          <w:spacing w:val="-3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, исполнение обязанностей члена Совета производится на общественных началах. Членом  Совета может быть только лицо, проживающее на территории муниципального образования. В состав Совета входят представители Администрации Комиссаровского сельского поселения,  религиозных организаций, некоммерческих организаций и общественных объединений, представители национальностей, проживающих на территории Комиссаровского сельского поселения.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Член Совета может быть исключён из состава совета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По его личному заявле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По ходатайству не менее чем двух третей членов Совета, в том случае, когда исключаемый член дезорганизует работ Совета, не выполняет его требования и решения или иным образом мешает его работ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Срок действия Совета по межэтническим отношениям неограничен.</w:t>
      </w:r>
      <w:r>
        <w:rPr/>
        <w:t xml:space="preserve"> </w:t>
      </w:r>
      <w:r>
        <w:rPr>
          <w:sz w:val="24"/>
          <w:szCs w:val="24"/>
        </w:rPr>
        <w:t>Деятельность Совета прекращается постановлением Главы Администрации Комиссаров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ункции и полномочия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вет вправе принимать к своему рассмотрению любые обращения, направленные ему гражданами и организация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Совет вправе принимать к своему рассмотрению любые вопросы, вынесенные на его обсуждение членами Совета, национально – культурными образованиями, общественными организациями, гражданами, должностными, физическими и юридическими лица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Совет даёт рекомендации учреждениям, организациям всех форм собственности, функционирующих на территории поселения, а также должностным, физическим и юридическим лицам по вопросам своей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рганизация деятельности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1. Заседания Совета проводятся на основании плана работы, но не реже одного раза в полугодие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Заседание Совета правомочно, если в его работе принимают участие не менее половины от числа членов Совет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рганизационное обеспечение работы совета осуществляет его секретар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овет осуществляет свою деятельность в соответствии с планом работы, принимаемым на заседании Совета и утверждаемым его председател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ешения Совета принимаются простым большинством голосов присутствующих на заседании членов  малого Совета путём открытого голосования, при равенстве голосов голос председательствующего на заседании  является решающи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color w:val="000000"/>
          <w:sz w:val="24"/>
          <w:szCs w:val="24"/>
        </w:rPr>
        <w:t xml:space="preserve">Повестка дня формируется с учетом предложений членов Совета, утверждается председателем и доводится до членов Совета секретарем не позднее чем за три дня до заседания, с представлением материалов по вопросам включенным в повестку дня заседа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В случае необходимости для участия в заседаниях Совета могут приглашаться руководители организаций, учреждений и предприятий, общественных объедин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Председатель Сове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осуществляет руководство деятельностью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утверждает принятые советом решения и обеспечивает их исполнени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ринимает решение о проведении заседания Совета при необходимости    безотлагательного рассмотрения вопросов, относящихся к его компетен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спределяет обязанности между членами Совет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Итоги заседания Совета и его решения оформляются протоколами, которые подписываются председателем   Совета или его заместителем и секретарем. Прото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й хранятся у секретаря Совета, копии протокола и выписки из них выдаются всем заинтересованным лицам по их требова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0. Решение Совета носит рекомендательный характер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3</w:t>
        <w:tab/>
      </w:r>
      <w:r>
        <w:rPr>
          <w:sz w:val="22"/>
          <w:szCs w:val="22"/>
          <w:highlight w:val="yellow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к постановлению Администрации </w:t>
      </w:r>
      <w:r>
        <w:rPr>
          <w:bCs/>
          <w:color w:val="000000"/>
          <w:sz w:val="22"/>
          <w:szCs w:val="22"/>
          <w:highlight w:val="yellow"/>
          <w:lang w:eastAsia="ru-RU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от 30.06.2018 № 73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РЕГЛАМЕНТ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/>
      </w:pPr>
      <w:r>
        <w:rPr>
          <w:sz w:val="24"/>
          <w:szCs w:val="24"/>
          <w:highlight w:val="yellow"/>
        </w:rPr>
        <w:t xml:space="preserve">  </w:t>
      </w:r>
      <w:r>
        <w:rPr>
          <w:sz w:val="24"/>
          <w:szCs w:val="24"/>
          <w:highlight w:val="yellow"/>
        </w:rPr>
        <w:t xml:space="preserve">Совета по межэтническим отношениям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и Администрации Комисса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.ОБЩИЕ ПОЛОЖ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center" w:pos="0" w:leader="none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ab/>
        <w:tab/>
        <w:t xml:space="preserve">1.1. Настоящий Регламент разработан в целях реализации </w:t>
      </w:r>
      <w:r>
        <w:rPr>
          <w:spacing w:val="6"/>
          <w:sz w:val="24"/>
          <w:szCs w:val="24"/>
          <w:highlight w:val="yellow"/>
        </w:rPr>
        <w:t xml:space="preserve">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каза Президента Российской Федерации от 19.12.2012 № 1666 «О Стратегии государственной национальной политики Российской Федерации на период до 2025 года» </w:t>
      </w:r>
      <w:r>
        <w:rPr>
          <w:sz w:val="24"/>
          <w:szCs w:val="24"/>
          <w:highlight w:val="yellow"/>
        </w:rPr>
        <w:t>и устанавливает общие правила организации деятельности Совета по межэтническим отношениям при Администрации Комиссаровского сельского поселения (далее –   Совет) по реализации его полномочий, закрепленных в Положении о   Совете по межэтническим отношениям при Администрации Комиссаровского сельского поселения и нормативных правовых актах Комиссаро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1.2. Основные задачи и функции Совета изложены в Положении о малом Совете по межэтническим отношениям при Администрации Комиссаровского сельского поселения, утвержденном постановлением Администрации Комиссаро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 ПЛАНИРОВАНИЕ И ОРГАНИЗАЦИЯ РАБОТЫ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>2.1. Совет осуществляет свою деятельность в соответствии с планом работы Совета на год  (далее – план работы Совета)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</w:t>
      </w:r>
      <w:r>
        <w:rPr>
          <w:sz w:val="24"/>
          <w:szCs w:val="24"/>
          <w:highlight w:val="yellow"/>
        </w:rPr>
        <w:t>2.2. План работы Совета готовится исходя из складывающейся обстановки в области противодействия экстремизма, обстановке межнациональных отношений на территории Комиссаровского сельского поселения, рассматривается на заседании Совета и утвержд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2.3. Заседания Совета проводятся в соответствии с планом работы Совета не реже одного раза в полугодие. В случае необходимости по решениям председателя Совета могут проводиться внеочередные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2.4. Предложения в проект плана работы Совета вносятся в письменной форме секретарю Совета не позднее, чем за две недели до начала планируемого периода, либо в  сроки, определенные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я по рассмотрению вопросов на заседании Совета должны содержать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 вопроса и краткое обоснование необходимости его рассмотрения на заседании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у и содержание предлагаемого реш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, ответственного за подготовку вопрос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соисполнителей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у рассмотрения на заседани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В случае если в проект плана работы Совета предлагается включить рассмотрение на заседании Совета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>Предложения в проект плана работы Совета могут направляться секретарем Совета для дополнительной проработки членами Совета. Заключение членов Совета и другие материалы по внесенным предложениям должны быть предоставлены  секретарю Совета не позднее двух недель со дня их получения, если иное не оговорено в сопроводительном документ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 На основе предложений, поступивших секретарю Совета, формируется проект плана работы Совета, который по согласованию с председателем Совета вносится для обсуждения и утверждения на последнем заседании Совета текущего год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7. Утвержденный план работы Совета рассылается секретарем Совета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8. Решение о внесении изменений в план работы Совета принимается председателем Совета по мотивированному письменному предложению члена Совета, ответственного за подготовку внесенного на рассмотрение вопрос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Рассмотрение на заседаниях Совета дополнительных (внеплановых) вопросов осуществляется по решениям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ПОРЯДОК ПОДГОТОВКИ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1. Члены Совета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Совета, принимают участие в подготовке этих заседаний в соответствии с планом работы Совета и несут персональную ответственность за качество и своевременность представления материал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2</w:t>
      </w:r>
      <w:r>
        <w:rPr>
          <w:color w:val="000000"/>
          <w:sz w:val="24"/>
          <w:szCs w:val="24"/>
        </w:rPr>
        <w:t>. Секретарь Совета оказывает организационную и методическую помощь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я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роект повестки дня заседания Совета уточняется в процессе подготовки к очередному заседанию и согласовывается секретарем Совета с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Материалы к заседанию Совета представляются секретарю Совета не позднее, чем за 5 дней до даты проведения заседания и включают в себя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зисы выступления основного докладчик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материалы согласования проекта решения с заинтересованными государственными органами (при необходимости)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ые мнения по представленному проекту, если таковые имею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Контроль за своевременностью подготовки  и представления материалов для рассмотрения на заседаниях Совета осуществляет секретарь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7. Повестка предстоящего заседания, проект протокольного решения Совета с соответствующими материалами докладываются секретарем Совета председателю Совета или его заместителю не позднее чем за 3 рабочих дня до даты проведения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red"/>
        </w:rPr>
        <w:t>3.8.  Члены Совет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9. Секретарь Совета не позднее чем за 3 рабочих дня до даты проведения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седания информирует членов Совета и лиц, приглашенных на заседание, о дате, времени и месте проведения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0. Члены Совета не позднее чем за 2 рабочих дня до даты проведения заседания Совета информируют председателя Совета о своем участии или причинах отсутствия на заседании. Список членов Совета, отсутствующих по уважительным причинам (болезнь, командировка, отпуск), докладывается председател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red"/>
        </w:rPr>
        <w:t>3.11. На заседания Совета могут быть приглашены руководители территориальных органов федеральных органов исполнительной в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red"/>
        </w:rPr>
        <w:t>3.12. Состав приглашаемых на заседание Совета должностных лиц формируется секретарем Совета на основе предложений органов и организаций, ответственных за подготовку рассматриваемых вопросов, и докладывается председателю Совета заблаговременно вместе  с пакетом документов к заседанию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ОВЕДЕНИЯ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Заседания Совета созываются председателем Совета либо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4.2. Присутствие на заседании Совета его членов обязательно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4.3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4.4. Заседание Совета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4.5. Заседания проходят под представительством председателя Совета либо его заместител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овета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ет заседание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ет обсуждение вопросов повестки дня заседания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оставляет слово для выступления членам Совета, а также приглашенным лицам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ет соблюдение положений настоящего Регламента членами Совета и приглашенными лицам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6. С докладами на заседаниях Совета по вопросам его повестки выступают члены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 xml:space="preserve">лично. Член Совета, не согласный с предлагаемым Комиссией решением, вправе на заседании Совета, на котором указанное решение принимается, довести до сведения членов Совета свое особое мнение, которое вносится в протокол. Особое мнение, изложенное в письменной форме, прилагается к протоколу заседания Совета.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7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8. Результаты голосования, оглашенные председателем Совета, вносятся в протокол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ОФОРМЛЕНИЕ РЕШЕНИЙ, ПРИНЯТЫХ НА ЗАСЕДАНИХ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ешения Совета оформляются протоколом, который в десятидневный срок после даты проведения заседания готовится секретарем Совета и подписыв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В решении Совета указываются: фамилии лица, проводящего заседание Совета, и приглашенных лиц, вопросы, рассмотренные в ходе заседания, принятые реш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В случае необходимости доработки проектов рассмотренных на заседании Совета материалов, по которым высказаны предложения и замечания, в решении Совета отражается соответствующее поручение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Контроль за исполнением решений и поручений, содержащихся в решениях Совета, осуществляе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4:00:00Z</dcterms:created>
  <dc:creator>Admin</dc:creator>
  <dc:description/>
  <cp:keywords/>
  <dc:language>en-US</dc:language>
  <cp:lastModifiedBy>Admin</cp:lastModifiedBy>
  <cp:lastPrinted>2019-05-12T19:10:00Z</cp:lastPrinted>
  <dcterms:modified xsi:type="dcterms:W3CDTF">2021-03-01T07:29:00Z</dcterms:modified>
  <cp:revision>15</cp:revision>
  <dc:subject/>
  <dc:title>ПРОЕКТ</dc:title>
</cp:coreProperties>
</file>