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0.05.2018г.                                         № 42                                               х.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Администрации Комиссаров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 117 </w:t>
      </w:r>
    </w:p>
    <w:p>
      <w:pPr>
        <w:pStyle w:val="Normal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 117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>решением Собрания депутатов Комиссаровского сельского поселения от 25.04.2018 № 65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 117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5.2018г.  №42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риложение 1 к постановлению   Администрации Комиссаровского сельского поселения от 25.10.2013 № </w:t>
      </w:r>
      <w:r>
        <w:rPr>
          <w:bCs/>
          <w:sz w:val="24"/>
          <w:szCs w:val="24"/>
        </w:rPr>
        <w:t>117 «</w:t>
      </w:r>
      <w:r>
        <w:rPr>
          <w:sz w:val="24"/>
          <w:szCs w:val="24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бюджетных ассигнований на реализацию муниципальной  программы составляет 29 700,3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05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9 647,6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014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одпрограмме «Нормативно-методическое обеспечение и организация бюджетного процесс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«Объем финансирования подпрограммы составляет – 29 700,3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5 050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  бюджета поселения  – 29 647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5 014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5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sz w:val="24"/>
                <w:lang w:eastAsia="ru-RU"/>
              </w:rPr>
              <w:t>Долгосрочное финансовое планирова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6-12-28T06:21:00Z</cp:lastPrinted>
  <dcterms:modified xsi:type="dcterms:W3CDTF">2018-05-11T05:26:00Z</dcterms:modified>
  <cp:revision>22</cp:revision>
  <dc:subject/>
  <dc:title/>
</cp:coreProperties>
</file>