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12.2019                                                  №  147                                     х. Лих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4393" w:hanging="0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bCs/>
          <w:sz w:val="28"/>
          <w:szCs w:val="28"/>
          <w:lang w:eastAsia="ar-SA"/>
        </w:rPr>
        <w:t xml:space="preserve">Комиссаровского сельского поселения </w:t>
      </w:r>
      <w:r>
        <w:rPr>
          <w:sz w:val="28"/>
          <w:szCs w:val="28"/>
        </w:rPr>
        <w:t>«Благоустройство территории и жилищно-коммунальное хозяйство»</w:t>
      </w:r>
    </w:p>
    <w:p>
      <w:pPr>
        <w:pStyle w:val="Subtitle"/>
        <w:tabs>
          <w:tab w:val="clear" w:pos="408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sz w:val="28"/>
          <w:szCs w:val="28"/>
          <w:lang w:eastAsia="ar-SA"/>
        </w:rPr>
        <w:t>постановлением Администрации Комиссаровского сельского поселения  от 02.02.2018 №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ar-SA"/>
        </w:rPr>
        <w:t>постановлением Администрации Комиссаровского сельского поселения  от 19.09.2018 №97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б утверждении Перечня муниципальных программ Комиссаровского сельского по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eastAsia="ar-SA"/>
        </w:rPr>
        <w:t>, руководствуясь статьей 33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left="380" w:hanging="0"/>
        <w:jc w:val="both"/>
        <w:rPr/>
      </w:pPr>
      <w:r>
        <w:rPr>
          <w:sz w:val="28"/>
          <w:szCs w:val="28"/>
        </w:rPr>
        <w:t xml:space="preserve">1. Утвердить </w:t>
      </w:r>
      <w:r>
        <w:rPr>
          <w:color w:val="000000"/>
          <w:sz w:val="28"/>
          <w:szCs w:val="28"/>
          <w:shd w:fill="FFFFFF" w:val="clear"/>
        </w:rPr>
        <w:t>муниципальную программу Комиссаровского сельского поселения</w:t>
      </w:r>
      <w:r>
        <w:rPr>
          <w:sz w:val="28"/>
          <w:szCs w:val="28"/>
        </w:rPr>
        <w:t xml:space="preserve"> «Благоустройство территории и жилищно-коммунальное хозяйство» согласно приложению № 1.</w:t>
      </w:r>
    </w:p>
    <w:p>
      <w:pPr>
        <w:pStyle w:val="Normal"/>
        <w:shd w:fill="FFFFFF" w:val="clear"/>
        <w:tabs>
          <w:tab w:val="clear" w:pos="408"/>
          <w:tab w:val="left" w:pos="709" w:leader="none"/>
        </w:tabs>
        <w:autoSpaceDE w:val="false"/>
        <w:ind w:left="380" w:hanging="0"/>
        <w:jc w:val="both"/>
        <w:rPr/>
      </w:pPr>
      <w:r>
        <w:rPr>
          <w:sz w:val="28"/>
          <w:szCs w:val="28"/>
        </w:rPr>
        <w:t xml:space="preserve">2. Признать утратившими силу постановления </w:t>
      </w:r>
      <w:r>
        <w:rPr>
          <w:sz w:val="28"/>
          <w:szCs w:val="28"/>
          <w:lang w:eastAsia="ar-SA"/>
        </w:rPr>
        <w:t>Администрации Комиссаровского сельского поселения</w:t>
      </w:r>
      <w:r>
        <w:rPr>
          <w:sz w:val="28"/>
          <w:szCs w:val="28"/>
        </w:rPr>
        <w:t xml:space="preserve"> по Перечню согласно приложению № 2.</w:t>
      </w:r>
    </w:p>
    <w:p>
      <w:pPr>
        <w:pStyle w:val="Normal"/>
        <w:autoSpaceDE w:val="false"/>
        <w:ind w:left="380" w:hanging="0"/>
        <w:jc w:val="both"/>
        <w:rPr/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бнародования, но не ранее 1 января 2020 г., и распространяется на правоотношения, возникающие начиная с составления проекта бюджета </w:t>
      </w:r>
      <w:r>
        <w:rPr>
          <w:sz w:val="28"/>
          <w:szCs w:val="28"/>
          <w:lang w:eastAsia="ar-SA"/>
        </w:rPr>
        <w:t>Комиссаровского сельского поселения</w:t>
      </w:r>
      <w:r>
        <w:rPr>
          <w:sz w:val="28"/>
          <w:szCs w:val="28"/>
        </w:rPr>
        <w:t xml:space="preserve"> на 2020 год и на плановый период 2021 и 2022 годов.</w:t>
      </w:r>
    </w:p>
    <w:p>
      <w:pPr>
        <w:pStyle w:val="Normal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С.Ковалев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2.2019 № 147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программа Комиссаро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и жилищно-коммунальное хозя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омиссаро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Благоустройство территории и жилищно-коммунальное хозяйство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» (далее – </w:t>
            </w:r>
            <w:r>
              <w:rPr>
                <w:color w:val="000000"/>
                <w:sz w:val="28"/>
                <w:szCs w:val="28"/>
              </w:rPr>
              <w:t>муниципальна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программа)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strike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жилищно-коммунального хозяйства  Комиссаровского сельского поселения»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«Благоустройство территории Комиссаровского сельского поселения»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ь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жилищно-коммунальных услуг населению поселения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; повышение качества жизни населения на территории Комиссаро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textAlignment w:val="top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эффективное управление многоквартирными домами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textAlignment w:val="top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textAlignment w:val="top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повышение эффективности, качества и надежности поставок коммунальных ресурсов в области теплоснабжения;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textAlignment w:val="top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здание комфортных условий проживания и массового отдыха жителей поселения, а также организация обустройства мест массового отдыха на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both"/>
              <w:textAlignment w:val="top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</w:rPr>
              <w:t>эффективное решение вопросов местного значения по благоустройству, отнесенных к компетенции муниципального образования «</w:t>
            </w:r>
            <w:r>
              <w:rPr>
                <w:rFonts w:eastAsia="Andale Sans UI;Times New Roman" w:cs="Calibri"/>
                <w:kern w:val="2"/>
                <w:sz w:val="28"/>
                <w:szCs w:val="28"/>
                <w:lang w:eastAsia="fa-IR" w:bidi="fa-IR"/>
              </w:rPr>
              <w:t>Комиссаров</w:t>
            </w:r>
            <w:r>
              <w:rPr>
                <w:rFonts w:cs="Calibri"/>
                <w:sz w:val="28"/>
                <w:szCs w:val="28"/>
              </w:rPr>
              <w:t>ское  сельское поселение»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престижности проживания в сельской местности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муниципальной программы</w:t>
            </w:r>
          </w:p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ногоквартирных домов в целом по Комиссар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удовлетворенного уровнем предоставления жилищно-коммунальных услуг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удовлетворенного уровнем благоустройства  и санитарным содержанием населенных пунктов поселения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– 2030 годы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spacing w:val="-4"/>
                <w:sz w:val="28"/>
                <w:szCs w:val="28"/>
                <w:shd w:fill="FFFFFF" w:val="clear"/>
              </w:rPr>
              <w:t xml:space="preserve">44 224,7 </w:t>
            </w:r>
            <w:r>
              <w:rPr>
                <w:spacing w:val="-4"/>
                <w:kern w:val="2"/>
                <w:sz w:val="28"/>
                <w:szCs w:val="28"/>
              </w:rPr>
              <w:t>тыс. рублей,</w:t>
            </w:r>
            <w:r>
              <w:rPr>
                <w:kern w:val="2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604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3973,1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3564,7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3564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3564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3564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3564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3564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3564,7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8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3564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3564,7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3564,7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в том числе средства бюджета района – 358,5</w:t>
            </w:r>
            <w:r>
              <w:rPr>
                <w:spacing w:val="-4"/>
                <w:kern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11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46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8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2030 году</w:t>
            </w:r>
            <w:r>
              <w:rPr>
                <w:i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средства бюджета поселения – </w:t>
            </w:r>
            <w:r>
              <w:rPr>
                <w:spacing w:val="-4"/>
                <w:sz w:val="28"/>
                <w:szCs w:val="28"/>
                <w:shd w:fill="FFFFFF" w:val="clear"/>
              </w:rPr>
              <w:t xml:space="preserve">43 866,2 </w:t>
            </w:r>
            <w:r>
              <w:rPr>
                <w:spacing w:val="-4"/>
                <w:kern w:val="2"/>
                <w:sz w:val="28"/>
                <w:szCs w:val="28"/>
              </w:rPr>
              <w:t>тыс. рублей,</w:t>
            </w:r>
            <w:r>
              <w:rPr>
                <w:kern w:val="2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292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973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3564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3564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3564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3564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 3564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 3564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 3564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3564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 3564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 3564,7 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Andale Sans UI;Times New Roman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sz w:val="28"/>
                <w:szCs w:val="28"/>
                <w:lang w:eastAsia="fa-IR" w:bidi="fa-IR"/>
              </w:rPr>
              <w:t>создание комфортной среды проживания на территории поселения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качества  среды для создания безопасных условий проживания  жителей поселения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жилищно-коммунального хозяйства Комиссаровского сельского поселения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en-US"/>
              </w:rPr>
              <w:t>«Развитие жилищно-коммунального хозяйства Комиссаро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» (далее – подпрограмма 1)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подпрограммы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сное решение проблем жилищно-коммунального хозяйства </w:t>
            </w:r>
            <w:r>
              <w:rPr>
                <w:color w:val="000000"/>
                <w:sz w:val="28"/>
                <w:szCs w:val="28"/>
              </w:rPr>
              <w:t>Комиссаровского</w:t>
            </w:r>
            <w:r>
              <w:rPr>
                <w:kern w:val="2"/>
                <w:sz w:val="28"/>
                <w:szCs w:val="28"/>
              </w:rPr>
              <w:t xml:space="preserve"> сель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дач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tabs>
                <w:tab w:val="clear" w:pos="408"/>
                <w:tab w:val="left" w:pos="96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й инфраструктуры территории поселени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евые показател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Уровень обеспечения населения коммунальными услугами в сфере водоснабжения, водоотведения;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Уровень обеспечения населения коммунальными услугами в сфере теплоснабжения;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Уровень обеспечения населения коммунальными услугами в сфере газоснабжения;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Уровень информированности населения об их правах и обязанностях в сфере жилищно-коммунального хозяйства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 подпрограммы 1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0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подпрограммы</w:t>
            </w:r>
            <w:r>
              <w:rPr>
                <w:kern w:val="2"/>
                <w:sz w:val="28"/>
                <w:szCs w:val="28"/>
              </w:rPr>
              <w:t xml:space="preserve"> 1 –</w:t>
            </w:r>
            <w:r>
              <w:rPr>
                <w:spacing w:val="-4"/>
                <w:sz w:val="28"/>
                <w:szCs w:val="28"/>
                <w:shd w:fill="FFFFFF" w:val="clear"/>
              </w:rPr>
              <w:t xml:space="preserve">2 494,9 </w:t>
            </w:r>
            <w:r>
              <w:rPr>
                <w:spacing w:val="-4"/>
                <w:kern w:val="2"/>
                <w:sz w:val="28"/>
                <w:szCs w:val="28"/>
              </w:rPr>
              <w:t>тыс. рублей,</w:t>
            </w:r>
            <w:r>
              <w:rPr>
                <w:kern w:val="2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768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331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39,5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139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39,5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139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39,5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139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39,5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8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139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39,5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139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том числе средства бюджета района – 358,5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в 2019 году – 311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2020 году – 46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2025 году</w:t>
            </w:r>
            <w:r>
              <w:rPr>
                <w:i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2026 году</w:t>
            </w:r>
            <w:r>
              <w:rPr>
                <w:i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2027 году</w:t>
            </w:r>
            <w:r>
              <w:rPr>
                <w:i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2029 году</w:t>
            </w:r>
            <w:r>
              <w:rPr>
                <w:i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2030 году</w:t>
            </w:r>
            <w:r>
              <w:rPr>
                <w:i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средства бюджета поселения – </w:t>
            </w:r>
            <w:r>
              <w:rPr>
                <w:spacing w:val="-4"/>
                <w:sz w:val="28"/>
                <w:szCs w:val="28"/>
                <w:shd w:fill="FFFFFF" w:val="clear"/>
              </w:rPr>
              <w:t xml:space="preserve">2183,0 </w:t>
            </w:r>
            <w:r>
              <w:rPr>
                <w:spacing w:val="-4"/>
                <w:kern w:val="2"/>
                <w:sz w:val="28"/>
                <w:szCs w:val="28"/>
              </w:rPr>
              <w:t>тыс. рублей,</w:t>
            </w:r>
            <w:r>
              <w:rPr>
                <w:kern w:val="2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57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3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139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139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139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139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 139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 139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 139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139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 139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 139,5 тыс. рублей.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жидаемые результаты реализаци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илищно-коммунального хозяй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уровня потерь при производстве, транспортировке и распределении коммунальных ресурс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Комиссаровского сельского поселения» 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en-US"/>
              </w:rPr>
              <w:t>«Благоустройство территории Комиссаро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» (далее – подпрограмма 2)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подпрограммы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комфорта и чистоты в населенных пунктах, расположенных на территории поселения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ности населения Комиссаровского сельского поселения уровнем благоустройства территории поселени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дач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textAlignment w:val="top"/>
              <w:rPr>
                <w:rFonts w:eastAsia="Andale Sans UI;Times New Roman" w:cs="Calibri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 w:cs="Calibri"/>
                <w:sz w:val="28"/>
                <w:szCs w:val="28"/>
                <w:lang w:eastAsia="fa-IR" w:bidi="fa-IR"/>
              </w:rPr>
              <w:t>организация уличного освещения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textAlignment w:val="top"/>
              <w:rPr>
                <w:rFonts w:cs="Calibri"/>
                <w:sz w:val="28"/>
                <w:szCs w:val="28"/>
              </w:rPr>
            </w:pPr>
            <w:r>
              <w:rPr>
                <w:rFonts w:eastAsia="Andale Sans UI;Times New Roman" w:cs="Calibri"/>
                <w:sz w:val="28"/>
                <w:szCs w:val="28"/>
                <w:lang w:eastAsia="fa-IR" w:bidi="fa-IR"/>
              </w:rPr>
              <w:t>благоустройство и содержание мест захоронений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вершенствование системы сбора и вывоза бытовых отходов и мусора;</w:t>
            </w:r>
          </w:p>
          <w:p>
            <w:pPr>
              <w:pStyle w:val="ConsPlusCell"/>
              <w:spacing w:before="6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и развитие прочих мероприятий по благоустройству территории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евые показател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фактически освещенных улиц в общей протяженности улиц населенных пункт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жителей, охваченных услугами по вывозу мусора, в том числе при проведении мероприятий по уборке несанкционированных свал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благоустройства и мест общего пользования, в отношении которых проведен ремон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>благоустроенных мест общего пользования.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 подпрограммы 2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0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за счет средств бюджета поселения подпрограммы</w:t>
            </w:r>
            <w:r>
              <w:rPr>
                <w:kern w:val="2"/>
                <w:sz w:val="28"/>
                <w:szCs w:val="28"/>
              </w:rPr>
              <w:t xml:space="preserve"> 2 –</w:t>
            </w:r>
            <w:r>
              <w:rPr>
                <w:spacing w:val="-4"/>
                <w:sz w:val="28"/>
                <w:szCs w:val="28"/>
                <w:shd w:fill="FFFFFF" w:val="clear"/>
              </w:rPr>
              <w:t xml:space="preserve">41 729,8 </w:t>
            </w:r>
            <w:r>
              <w:rPr>
                <w:spacing w:val="-4"/>
                <w:kern w:val="2"/>
                <w:sz w:val="28"/>
                <w:szCs w:val="28"/>
              </w:rPr>
              <w:t>тыс. рублей,</w:t>
            </w:r>
            <w:r>
              <w:rPr>
                <w:kern w:val="2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 835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364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3 425,2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3 425,2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3 425,2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3 425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3 425,2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3 425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3 425,2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8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3 425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3 425,2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3 425,2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жидаемые результаты реализаци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;Times New Roman"/>
                <w:color w:val="000000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риоритеты и цели муниципальной политики Комиссаровского сельского поселения в сфере благоустройства территории и жилищно-коммуналь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й целью муниципальной политики Комиссаровского сельского поселения в сфере благоустройства территории и жилищно-коммунального хозяйства является повышение качества и надежности предоставления жилищно-коммунальных услуг населению, повышение уровня благоустройства территории Комиссаровского сельского посе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Стратегическая цель  муниципальной политики на период до 203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tabs>
          <w:tab w:val="clear" w:pos="408"/>
          <w:tab w:val="left" w:pos="1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408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 xml:space="preserve">Сведения о показателях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подпрограмм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и их значениях приведены в приложении № 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 в приложении № 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поселения на реализацию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 3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08"/>
          <w:tab w:val="left" w:pos="135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Расходы на реализацию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4. </w:t>
      </w:r>
      <w:r>
        <w:br w:type="page"/>
      </w:r>
    </w:p>
    <w:p>
      <w:pPr>
        <w:pStyle w:val="Normal"/>
        <w:ind w:left="9639" w:hanging="0"/>
        <w:jc w:val="right"/>
        <w:rPr/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9639" w:firstLine="287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к муниципальной  программе  Комиссаровского сельского поселения  «Благоустройство территории и жилищно-коммунальное хозяйство»</w:t>
      </w:r>
    </w:p>
    <w:p>
      <w:pPr>
        <w:pStyle w:val="Normal"/>
        <w:tabs>
          <w:tab w:val="clear" w:pos="408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9610" w:leader="none"/>
        </w:tabs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en-US"/>
        </w:rPr>
      </w:pPr>
      <w:r>
        <w:rPr>
          <w:color w:val="000000"/>
          <w:sz w:val="28"/>
          <w:szCs w:val="28"/>
          <w:lang w:eastAsia="ru-RU"/>
        </w:rPr>
        <w:t>о показателях муниципальной программы, подпрограмм муниципальной программы и их значениях</w:t>
      </w:r>
      <w:r>
        <w:br w:type="page"/>
      </w:r>
    </w:p>
    <w:tbl>
      <w:tblPr>
        <w:tblW w:w="154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1062"/>
        <w:gridCol w:w="1211"/>
        <w:gridCol w:w="696"/>
        <w:gridCol w:w="696"/>
        <w:gridCol w:w="696"/>
        <w:gridCol w:w="708"/>
        <w:gridCol w:w="696"/>
        <w:gridCol w:w="708"/>
        <w:gridCol w:w="696"/>
        <w:gridCol w:w="708"/>
        <w:gridCol w:w="707"/>
        <w:gridCol w:w="708"/>
        <w:gridCol w:w="706"/>
        <w:gridCol w:w="706"/>
        <w:gridCol w:w="706"/>
        <w:gridCol w:w="76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5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                                                                  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</w:t>
            </w: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оселения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ногоквартирных домов в целом по Комиссар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населения, удовлетворенного уровнем предоставления жилищно-коммунальных услу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 3. Д</w:t>
            </w: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  <w:t>оля населения, удовлетворенного уровнем благоустройства  и санитарным содержанием населенных пунктов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937" w:hRule="atLeast"/>
        </w:trPr>
        <w:tc>
          <w:tcPr>
            <w:tcW w:w="15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 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Развитие жилищно-коммунального хозяйства Комиссар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ровень обеспечения населения коммунальными услугами в сфере водоснабжения, водоотвед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  <w:t>Уровень обеспечения населения коммунальными услугами в сфере теплоснабж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  <w:t>Уровень обеспечения населения коммунальными услугами в сфере газоснабжения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4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textAlignment w:val="baseline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  <w:t xml:space="preserve">Уровень информированности населения </w:t>
            </w:r>
            <w:r>
              <w:rPr>
                <w:rFonts w:cs="Calibri"/>
                <w:color w:val="000000"/>
                <w:spacing w:val="-10"/>
                <w:kern w:val="2"/>
                <w:sz w:val="24"/>
                <w:szCs w:val="24"/>
                <w:lang w:eastAsia="en-US"/>
              </w:rPr>
              <w:t>об их правах и обязанностях в сфере жилищно-коммунального хозяйств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15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 Подпрограмма 2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Благоустройство территории Комиссар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Показатель 2.1. Д</w:t>
            </w:r>
            <w:r>
              <w:rPr>
                <w:kern w:val="2"/>
                <w:sz w:val="24"/>
                <w:szCs w:val="24"/>
                <w:lang w:eastAsia="en-US"/>
              </w:rPr>
              <w:t>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жителей, охваченных услугами по вывозу мусора, в том числе при проведении мероприятий по уборке несанкционированных свалок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оличество объектов благоустройства и мест общего пользования, в отношении которых проведен ремонт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4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Количество </w:t>
            </w:r>
            <w:r>
              <w:rPr>
                <w:rFonts w:eastAsia="Calibri"/>
                <w:bCs/>
                <w:spacing w:val="-10"/>
                <w:kern w:val="2"/>
                <w:sz w:val="24"/>
                <w:szCs w:val="24"/>
                <w:shd w:fill="FFFFFF" w:val="clear"/>
                <w:lang w:eastAsia="en-US"/>
              </w:rPr>
              <w:t>благоустроенных мест общего пользования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9639" w:firstLine="287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  Комиссаровского сель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8"/>
          <w:szCs w:val="28"/>
          <w:lang w:eastAsia="ru-RU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2" w:type="dxa"/>
        <w:jc w:val="left"/>
        <w:tblInd w:w="-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6"/>
        <w:gridCol w:w="2619"/>
        <w:gridCol w:w="7"/>
        <w:gridCol w:w="2202"/>
        <w:gridCol w:w="1388"/>
        <w:gridCol w:w="1409"/>
        <w:gridCol w:w="3316"/>
        <w:gridCol w:w="2124"/>
        <w:gridCol w:w="1496"/>
      </w:tblGrid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Развитие жилищно-коммунального хозяйства Комиссар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«Комплексное решение проблем жилищно-коммунального хозяйства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омиссаро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го поселения»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1. Задача 1 подпрограммы 1 «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Уплата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Комиссаровского сельского поселени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ухудшение технического состояния многоквартирных дом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2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2. Задача 2 подпрограммы 1 «Развитие жилищно-коммунальной инфраструктуры территории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Содержание и ремонт объектов жилищной инфраструктуры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повышение удовлетворенности населения </w:t>
            </w: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уровнем жилищного обслужи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снижение удовлетворенности населения </w:t>
            </w: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уровнем жилищного обслужи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2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.1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3. Содержание и ремонт объектов коммунальной инфраструктуры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повышение удовлетворенности населения </w:t>
            </w: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уровнем коммунального обслуживан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снижение удовлетворенности населения </w:t>
            </w: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уровнем коммунального обслуживания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2, 1.2, 1.3, 1.4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4.1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4.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снижение уровня информированности населения о правах и обязанностях в сфере ЖКХ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 1.5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Благоустройство территории Комиссар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Цель 1 подпрограммы 2 «Повышение уровня комфорта и чистоты в населенных пунктах, расположенных на территории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1. Задача 1 подпрограммы 2 «О</w:t>
            </w:r>
            <w:r>
              <w:rPr>
                <w:rFonts w:eastAsia="Andale Sans UI;Times New Roman" w:cs="Calibri"/>
                <w:kern w:val="2"/>
                <w:sz w:val="24"/>
                <w:szCs w:val="24"/>
                <w:lang w:eastAsia="fa-IR" w:bidi="fa-IR"/>
              </w:rPr>
              <w:t>рганизация уличного освещения</w:t>
            </w:r>
            <w:r>
              <w:rPr>
                <w:spacing w:val="-4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Основное мероприятие 2.1. </w:t>
            </w:r>
            <w:r>
              <w:rPr>
                <w:kern w:val="2"/>
                <w:sz w:val="24"/>
                <w:szCs w:val="24"/>
                <w:lang w:eastAsia="en-US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тяженности освещенных улиц населенных пунк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и 3, 2.1</w:t>
            </w:r>
          </w:p>
        </w:tc>
      </w:tr>
      <w:tr>
        <w:trPr/>
        <w:tc>
          <w:tcPr>
            <w:tcW w:w="152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2. Задача 2 подпрограммы 2 «Б</w:t>
            </w:r>
            <w:r>
              <w:rPr>
                <w:rFonts w:eastAsia="Andale Sans UI;Times New Roman" w:cs="Calibri"/>
                <w:kern w:val="2"/>
                <w:sz w:val="24"/>
                <w:szCs w:val="24"/>
                <w:lang w:eastAsia="fa-IR" w:bidi="fa-IR"/>
              </w:rPr>
              <w:t>лагоустройство и содержание мест захоронений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2.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2. О</w:t>
            </w:r>
            <w:r>
              <w:rPr>
                <w:sz w:val="24"/>
                <w:szCs w:val="24"/>
              </w:rPr>
              <w:t>рганизация содержания мест захоронений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вышение уровня благоустройства территории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нижение уровня благоустройства территории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и  3, 2.4</w:t>
            </w:r>
          </w:p>
        </w:tc>
      </w:tr>
      <w:tr>
        <w:trPr/>
        <w:tc>
          <w:tcPr>
            <w:tcW w:w="152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3. Задача 3 подпрограммы 2 «С</w:t>
            </w:r>
            <w:r>
              <w:rPr>
                <w:rFonts w:eastAsia="Andale Sans UI;Times New Roman" w:cs="Calibri"/>
                <w:spacing w:val="-4"/>
                <w:kern w:val="2"/>
                <w:sz w:val="24"/>
                <w:szCs w:val="24"/>
                <w:lang w:eastAsia="fa-IR" w:bidi="fa-IR"/>
              </w:rPr>
              <w:t>овершенствование системы сбора и вывоза бытовых отходов и мусора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3.3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3. У</w:t>
            </w:r>
            <w:r>
              <w:rPr>
                <w:sz w:val="24"/>
                <w:szCs w:val="24"/>
              </w:rPr>
              <w:t>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вышение уровня благоустройства территории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нижение уровня благоустройства территории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и  3, 2.2</w:t>
            </w:r>
          </w:p>
        </w:tc>
      </w:tr>
      <w:tr>
        <w:trPr/>
        <w:tc>
          <w:tcPr>
            <w:tcW w:w="152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4. Задача 4 подпрограммы 2 «С</w:t>
            </w:r>
            <w:r>
              <w:rPr>
                <w:rFonts w:eastAsia="Andale Sans UI;Times New Roman"/>
                <w:spacing w:val="-4"/>
                <w:kern w:val="2"/>
                <w:sz w:val="24"/>
                <w:szCs w:val="24"/>
                <w:lang w:eastAsia="fa-IR" w:bidi="fa-IR"/>
              </w:rPr>
              <w:t>тимулирование и развитие прочих мероприятий по благоустройству территории поселения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4.4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4. С</w:t>
            </w:r>
            <w:r>
              <w:rPr>
                <w:sz w:val="24"/>
                <w:szCs w:val="24"/>
              </w:rPr>
              <w:t>одержание и ремонт объектов благоустройства и мест общего пользования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вышение уровня благоустройства территории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нижение уровня благоустройства территории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и  3, 2.3, 2.4</w:t>
            </w:r>
          </w:p>
        </w:tc>
      </w:tr>
    </w:tbl>
    <w:p>
      <w:pPr>
        <w:pStyle w:val="Normal"/>
        <w:ind w:left="11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firstLine="14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и </w:t>
      </w:r>
    </w:p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»</w:t>
      </w:r>
    </w:p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9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38"/>
        <w:gridCol w:w="629"/>
        <w:gridCol w:w="641"/>
        <w:gridCol w:w="638"/>
        <w:gridCol w:w="71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9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840"/>
        <w:gridCol w:w="704"/>
        <w:gridCol w:w="707"/>
        <w:gridCol w:w="559"/>
        <w:gridCol w:w="707"/>
        <w:gridCol w:w="704"/>
        <w:gridCol w:w="562"/>
        <w:gridCol w:w="559"/>
        <w:gridCol w:w="704"/>
        <w:gridCol w:w="562"/>
        <w:gridCol w:w="704"/>
        <w:gridCol w:w="562"/>
        <w:gridCol w:w="74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 xml:space="preserve">Муниципальная программа  Комиссаровского сельского поселения «Благоустройство территории и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жилищно-коммунальное хозяйство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4213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604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961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4213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604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961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Развитие жилищно-коммунального хозяйства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2375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768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211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2375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768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211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Основное мероприятие 1.1. Уплата</w:t>
            </w:r>
            <w:r>
              <w:rPr>
                <w:spacing w:val="-10"/>
                <w:kern w:val="2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25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1.2. Содержание и ремонт объектов жилищной инфраструк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1.3. Содержание и ремонт объектов коммунальной инфраструк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0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29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2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1.4. </w:t>
            </w:r>
            <w:r>
              <w:rPr>
                <w:spacing w:val="-10"/>
                <w:kern w:val="2"/>
                <w:lang w:eastAsia="en-US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Х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spacing w:val="-2"/>
                <w:kern w:val="2"/>
                <w:lang w:eastAsia="en-US"/>
              </w:rPr>
              <w:t>Благоустройство территории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837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3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49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837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3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49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2.1. Организация уличного освещения, содержание и ремонт объектов уличного освещ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52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85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34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Основное мероприятие 2.2. </w:t>
            </w:r>
            <w:r>
              <w:rPr>
                <w:spacing w:val="-6"/>
                <w:kern w:val="2"/>
                <w:lang w:eastAsia="en-US"/>
              </w:rPr>
              <w:t>О</w:t>
            </w:r>
            <w:r>
              <w:rPr>
                <w:spacing w:val="-6"/>
              </w:rPr>
              <w:t>рганизация содержания мест захорон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92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2.3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3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4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4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Основное мероприятие 2.4. С</w:t>
            </w:r>
            <w:r>
              <w:rPr>
                <w:spacing w:val="-6"/>
              </w:rPr>
              <w:t>одержание и ремонт объектов благоустройства и мест общего пользова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5237,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803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674,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376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76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76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76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76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76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76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76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76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76,0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аро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Благоустройство территории 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-коммунальное хозяйство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right" w:pos="150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853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Комиссар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 21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04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3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 21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04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3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7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8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83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35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83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35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.</w:t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2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Комиссаровского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0.12.2019 г.  №147</w:t>
      </w:r>
    </w:p>
    <w:p>
      <w:pPr>
        <w:pStyle w:val="Normal"/>
        <w:suppressAutoHyphens w:val="false"/>
        <w:autoSpaceDE w:val="false"/>
        <w:spacing w:lineRule="auto" w:line="2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suppressAutoHyphens w:val="false"/>
        <w:autoSpaceDE w:val="false"/>
        <w:spacing w:lineRule="auto" w:line="216"/>
        <w:jc w:val="center"/>
        <w:rPr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й Администрации Комиссаровского</w:t>
      </w:r>
    </w:p>
    <w:p>
      <w:pPr>
        <w:pStyle w:val="Normal"/>
        <w:suppressAutoHyphens w:val="false"/>
        <w:autoSpaceDE w:val="false"/>
        <w:spacing w:lineRule="auto" w:line="216"/>
        <w:jc w:val="center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сельского поселения, признанных утратившими силу</w:t>
      </w:r>
    </w:p>
    <w:p>
      <w:pPr>
        <w:pStyle w:val="Normal"/>
        <w:suppressAutoHyphens w:val="false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16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5.10.2013 № 116 «Об утверждении муниципальной программы Комиссаровского сельского поселения «Благоустройство территории и жилищно-коммунальное хозяйство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8.05.2014 № 65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3.07.2014 № 84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30.07.2014 № 106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6.08.2014 № 114/3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9.09.2014 № 125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6.10.2014 № 131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4.10.2014 № 149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4.11.2014 № 166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4.12.2014 № 181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6.01.2015 № 15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2.04.2015 № 52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7.07.2015 № 103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5.08.2015 № 113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2.09.2015 № 131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4.09.2015 № 151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4.12.2015 № 193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9.02.2016 № 38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7.03.2016 № 53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2.05.2016 № 95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4.06.2016 № 113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30.08.2016 № 162/1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7.09.2016 № 165/2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6.10.2016 № 2/1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30.11.2016 № 17/1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7.12.2016 № 22/1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3.12.2016 № 31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30.01.2017 № 14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4.06.2017 № 71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4.07.2017 № 75/1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8.07.2017 № 83/1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7.08.2017 № 93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4.10.2017 № 104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7.11.2017 № 114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30.11.2017 № 123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8.12.2017 № 136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2.02.2018 № 21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0.03.2018 № 31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0.05.2018 № 43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3.07.2018 № 71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7.09.2018 № 102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31.10.2018 № 110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suppressAutoHyphens w:val="false"/>
        <w:autoSpaceDE w:val="false"/>
        <w:spacing w:lineRule="auto" w:line="216"/>
        <w:ind w:left="72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hi-IN"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6:00Z</dcterms:created>
  <dc:creator>admin</dc:creator>
  <dc:description/>
  <cp:keywords/>
  <dc:language>en-US</dc:language>
  <cp:lastModifiedBy>Наталья</cp:lastModifiedBy>
  <cp:lastPrinted>2018-11-20T10:29:00Z</cp:lastPrinted>
  <dcterms:modified xsi:type="dcterms:W3CDTF">2021-03-16T10:53:00Z</dcterms:modified>
  <cp:revision>19</cp:revision>
  <dc:subject/>
  <dc:title/>
</cp:coreProperties>
</file>