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30.12.2019 г.</w:t>
        <w:tab/>
        <w:t xml:space="preserve">                                     №  148                                 х. Лих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  <w:lang w:eastAsia="ar-SA"/>
        </w:rPr>
        <w:t xml:space="preserve">Комиссаровского сель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 w:val="28"/>
          <w:szCs w:val="28"/>
          <w:lang w:eastAsia="ar-SA"/>
        </w:rPr>
        <w:t>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ar-SA"/>
        </w:rPr>
        <w:t>постановлением Администрации Комиссаровского сельского поселения  от 19.09.2018 №97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Об утверждении Перечня муниципальных программ Комиссаровского сельского поселения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eastAsia="ar-SA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  <w:shd w:fill="FFFFFF" w:val="clear"/>
        </w:rPr>
        <w:t>муниципальную программу Комиссар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Управление муниципальными финансами</w:t>
      </w:r>
      <w:r>
        <w:rPr>
          <w:sz w:val="28"/>
          <w:szCs w:val="28"/>
        </w:rPr>
        <w:t>» согласно приложению № 1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я </w:t>
      </w:r>
      <w:r>
        <w:rPr>
          <w:sz w:val="28"/>
          <w:szCs w:val="28"/>
          <w:lang w:eastAsia="ar-SA"/>
        </w:rPr>
        <w:t>Администрации Комиссаровского сельского поселения</w:t>
      </w:r>
      <w:r>
        <w:rPr>
          <w:sz w:val="28"/>
          <w:szCs w:val="28"/>
        </w:rPr>
        <w:t xml:space="preserve"> по Перечню согласно приложению № 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бнародования, но не ранее 1 января 2020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</w:rPr>
        <w:t xml:space="preserve"> на 2020 год и на плановый период 2021 и 2022 го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А.С.Ковал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9 г.  №148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иссаровского сельского поселения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правление муниципальными финансам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  <w:p>
            <w:pPr>
              <w:pStyle w:val="Normal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«Нормативно-методическое, информацион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 xml:space="preserve">«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«Поддержание устойчивого исполнения  бюджета  Комиссаровского сельского поселения»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 xml:space="preserve">Повышение качества управления </w:t>
            </w:r>
            <w:r>
              <w:rPr>
                <w:kern w:val="2"/>
                <w:sz w:val="28"/>
                <w:szCs w:val="28"/>
                <w:lang w:eastAsia="en-US"/>
              </w:rPr>
              <w:t>муниципальными</w:t>
            </w:r>
            <w:r>
              <w:rPr>
                <w:kern w:val="2"/>
                <w:sz w:val="28"/>
                <w:szCs w:val="28"/>
              </w:rPr>
              <w:t xml:space="preserve"> финансам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здание условий для эффективного управления муниципальными финансами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 для проведения эффективной бюджет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 бюджета поселения за счет привлечения заемных средств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личие бюджетного прогноза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 долгосрочный перио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налоговых и неналоговых доходов бюджета поселения к уровню предыдущего года (в сопоставимых  условиях)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 xml:space="preserve"> бюджета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ношение объема муниципального долга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 бюджета посел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58 620,0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8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7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0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0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0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89,8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2,8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в том числе средства бюджета поселения – </w:t>
            </w:r>
            <w:r>
              <w:rPr>
                <w:spacing w:val="-4"/>
                <w:sz w:val="28"/>
                <w:szCs w:val="28"/>
                <w:shd w:fill="FFFFFF" w:val="clear"/>
              </w:rPr>
              <w:t>58 583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19 году – 480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0 году – 47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1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2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3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4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5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6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7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8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9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30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стабильных финансовых условий для повышения уровня и качества жизни населения 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балансированность бюджета муниципального образования «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>Комиссаровское сельское поселение»</w:t>
            </w:r>
            <w:r>
              <w:rPr>
                <w:spacing w:val="-4"/>
                <w:kern w:val="2"/>
                <w:sz w:val="28"/>
                <w:szCs w:val="28"/>
              </w:rPr>
              <w:t xml:space="preserve"> и отсутствие просроченной кредиторской задолженности бюджета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Долгосрочное финансовое планирование»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Долгосрочное финансовое планирование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долгосрочной сбалансированности и устойчивости бюджета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формирование расходных обязательств с учетом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ъем налоговых доходов бюджета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доля расходов бюджета поселения, формируемых в рамках муниципальных программ 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, в общем объеме расходов бюджета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0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Формирование бюджета поселения в рамках </w:t>
              <w:br/>
              <w:t xml:space="preserve">и с учетом долгосрочного прогноза параметров бюджетной системы 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повышение обоснованности, эффективности и прозрачности бюджетных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-методическое, информацион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еспечения бюджетного процесса, своевременной и качественной подготовки проекта решения Собрания депутатов о бюджете поселения, организации исполнения бюджета поселения, формирования бюджетной отчетност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вершенствование нормативной правовой базы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</w:rPr>
              <w:t>, регулирующей бюджетные правоотнош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поселения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д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остижение и поддержание эффективной автоматизации процессов планирования и исполнения бюджета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сполнения расходных обязательств бюджет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9"/>
                <w:tab w:val="left" w:pos="6348" w:leader="none"/>
              </w:tabs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анализов осуществления внутреннего финансового контроля и внутреннего финансового аудита;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осуществление процессов планирования и исполнения бюджета поселения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0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 2 –58 620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19 году – 48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0 году – 47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1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2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3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4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5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6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7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8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9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30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района – 89,8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19 году – 3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0 году – 5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3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5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6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7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8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9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30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поселения – 58 583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19 году – 480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0 году – 47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1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2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3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4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5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6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7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8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9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30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Собрания депутатов о бюджете поселения и об отчете об исполнении бюджета поселения;</w:t>
            </w:r>
          </w:p>
          <w:p>
            <w:pPr>
              <w:pStyle w:val="Normal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чественная организация исполнения бюджета поселения;</w:t>
            </w:r>
          </w:p>
          <w:p>
            <w:pPr>
              <w:pStyle w:val="Normal"/>
              <w:tabs>
                <w:tab w:val="clear" w:pos="709"/>
                <w:tab w:val="left" w:pos="593" w:leader="none"/>
              </w:tabs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 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 xml:space="preserve">Управление муниципальным долгом </w:t>
      </w:r>
      <w:r>
        <w:rPr>
          <w:bCs/>
          <w:color w:val="000000"/>
          <w:spacing w:val="-4"/>
          <w:kern w:val="2"/>
          <w:sz w:val="28"/>
          <w:szCs w:val="28"/>
        </w:rPr>
        <w:t>Комиссаровского сельского поселения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3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оптимального уров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доля расходов на обслуживание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0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 xml:space="preserve">отсутствие просроченной задолженности по долговым обязательствам и расходам на обслуживание 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муниципального долга Комиссар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>Поддержание устойчивого исполнения  бюджета  Комиссаровского сельского поселения</w:t>
      </w:r>
      <w:r>
        <w:rPr>
          <w:bCs/>
          <w:color w:val="000000"/>
          <w:spacing w:val="-4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4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оддержания устойчивого исполнения 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бюджета 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 xml:space="preserve">Сбалансированность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бюджета 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Доля просроченной кредиторской задолженности к расхода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бюджета  Комиссар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Создание условий, в которых дефицит бюджета и предельный объем муниципального долга не превышает уровень, установленный бюджетным законодательством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4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0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оздание условий для устойчивого исполнения бюджета  Комиссар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 муниципальной политики Комиссаровского сельского поселения в сфере управления муниципальными финансами</w:t>
      </w:r>
    </w:p>
    <w:p>
      <w:pPr>
        <w:pStyle w:val="Normal"/>
        <w:widowControl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ами </w:t>
      </w:r>
      <w:r>
        <w:rPr>
          <w:kern w:val="2"/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</w:rPr>
        <w:t xml:space="preserve"> политики в сфере управл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ми финансами остаются достижение роста экономического развития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Красносулинского района на период до 2030 года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Комиссаро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основных направлениях долговой политики Комиссар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ми финансами является базовым условием для достижения стратегических целей социально-экономического развития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Исходя из определенных приоритетов развития Комиссаровского сельского поселения, сформированы главная цель муниципальной программы «Управление муниципальными финансами» – </w:t>
      </w: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мероприятия подпрограмм, входящих в соста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ой программы, направлены на достижение основных целей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ой программы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поселения собственными доход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государственного финансового контроля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поселения</w:t>
      </w:r>
      <w:r>
        <w:rPr>
          <w:spacing w:val="-4"/>
          <w:kern w:val="2"/>
          <w:sz w:val="28"/>
          <w:szCs w:val="28"/>
        </w:rPr>
        <w:t xml:space="preserve">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по вопросам налогообложения, в том числе в целях повышения инвестиционной привлекательности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мониторинга уровня собираемости налогов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поселения на основ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программ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, проведение оценки бюджетной эффективности реализации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программ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с последующей оптимизацией расходов бюджета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реструктуризации бюджетной сети при условии сохранения качества и объемо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х услуг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закупок товаров, работ, услуг для обеспеч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нужд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  <w:lang w:eastAsia="ru-RU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в сфере управл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балансированности бюджета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минимизация расходов на обслуживани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ого долга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региональных инициати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развития системы внутреннего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х контрактах, размещенных в единой информационной системе в сфере закуп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п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>оддержании устойчивого исполнения  бюджета  Комиссаровского сельского поселения</w:t>
      </w:r>
      <w:r>
        <w:rPr>
          <w:kern w:val="2"/>
          <w:sz w:val="28"/>
          <w:szCs w:val="28"/>
        </w:rPr>
        <w:t xml:space="preserve"> безусловным приоритетом остается обеспечение возможности равного доступа граждан, проживающих на территории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 xml:space="preserve"> Комиссаровского сельского поселения</w:t>
      </w:r>
      <w:r>
        <w:rPr>
          <w:kern w:val="2"/>
          <w:sz w:val="28"/>
          <w:szCs w:val="28"/>
        </w:rPr>
        <w:t>, к гарантированному объему муниципа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Расходы на реализацию </w:t>
      </w:r>
      <w:r>
        <w:rPr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suppressAutoHyphens w:val="false"/>
        <w:spacing w:lineRule="auto" w:line="252"/>
        <w:ind w:left="4248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Комиссаров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tbl>
      <w:tblPr>
        <w:tblW w:w="157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828"/>
        <w:gridCol w:w="993"/>
        <w:gridCol w:w="850"/>
        <w:gridCol w:w="851"/>
        <w:gridCol w:w="850"/>
        <w:gridCol w:w="708"/>
        <w:gridCol w:w="851"/>
        <w:gridCol w:w="708"/>
        <w:gridCol w:w="852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0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</w:t>
            </w:r>
            <w:r>
              <w:rPr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на долгосрочный период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бюджета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я просроченной кредиторской задолженности в расходах бюджета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 января года, следующего за отчетным, к общему годовому объему доходов (без учета безвозмездных поступлений) бюджета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1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Объем налоговых доходов  бюджета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7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Доля расходов бюджета поселения, формируемых в рамках муниципальных программ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, в общем объеме расходов бюджета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</w:tr>
      <w:tr>
        <w:trPr/>
        <w:tc>
          <w:tcPr>
            <w:tcW w:w="1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2. 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 контрактной системе в сфере закупок </w:t>
            </w:r>
            <w:r>
              <w:rPr>
                <w:spacing w:val="-4"/>
                <w:sz w:val="24"/>
                <w:szCs w:val="24"/>
              </w:rPr>
              <w:t>товаров, работ, услуг для обеспечения государственных и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8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оличество проведенных анализов осуществления внутреннего финансового контроля и внутреннего финансового аудит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оказатель 2.4. Осуществление процессов планирования и исполнения бюджета поселения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1574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. 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оля расходов на обслуживание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4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. 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Доля просроченной кредиторской задолженности к расхода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Комиссаровского сельского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2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Создание условий, в которых дефицит бюджета и предельный объем муниципального долга не превышает уровень, установленный бюджетным законодательство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Комиссаров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62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1"/>
        <w:gridCol w:w="2598"/>
        <w:gridCol w:w="7"/>
        <w:gridCol w:w="11"/>
        <w:gridCol w:w="2191"/>
        <w:gridCol w:w="17"/>
        <w:gridCol w:w="1356"/>
        <w:gridCol w:w="15"/>
        <w:gridCol w:w="1401"/>
        <w:gridCol w:w="8"/>
        <w:gridCol w:w="3316"/>
        <w:gridCol w:w="24"/>
        <w:gridCol w:w="2040"/>
        <w:gridCol w:w="9"/>
        <w:gridCol w:w="1537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Обеспечение долгосрочной сбалансированности и устойчивости бюджета поселения»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Задача 1 подпрограммы 1 «Проведение эффективной налоговой политики и политики в области доходов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росту доходного потенциал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2, 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0"/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законодательством 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 налогах и сборах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2020 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Ф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рмирование расходных обязательств с учетом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их оптимизации и повышения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Формирование расходов  бюджета поселения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 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я бюджетного процесса, своевременной и качественной подготовки проекта решения Собрания депутатов о бюджете поселения, организации исполнения бюджета поселения, формирования бюджетной отчетности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регулирующей бюджетные правоотнош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1"/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2020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нормативных правовых актов и принятие нормативных правовых актов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 Задача 2 подпрограммы 2 «С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овершенствование составления и организации исполн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бюджета поселения»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kern w:val="2"/>
                <w:sz w:val="24"/>
                <w:szCs w:val="24"/>
              </w:rPr>
              <w:t>Администрации Комиссаровского сельского поселения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0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0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поселения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 поселения»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фере закупок 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</w:t>
            </w:r>
            <w:r>
              <w:rPr>
                <w:kern w:val="2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нение муниципальным образованием «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Комиссаровское сельское поселение» </w:t>
            </w:r>
            <w:r>
              <w:rPr>
                <w:sz w:val="24"/>
                <w:szCs w:val="24"/>
              </w:rPr>
              <w:t xml:space="preserve">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4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Задача 4 подпрограммы 2 «Д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стижение и поддержание эффективной автоматизации процессов планирования и исполнения бюджета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0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эффективное использование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3 «Обеспечение оптимального уровня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соблюдении ограничений, установленных бюджетным законодательством Российской Федерации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1. Задача подпрограммы 3 «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Сохранение объема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Бюджетным кодексом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2"/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ых заимствований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ого долга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ого долга Ростовской области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, 3.1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4 «Обеспечение поддержания устойчивого исполнения 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.1. Задача подпрограммы 4 «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Сбалансированность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.1</w:t>
            </w:r>
            <w:bookmarkStart w:id="3" w:name="sub_262"/>
            <w:r>
              <w:rPr>
                <w:spacing w:val="-10"/>
                <w:kern w:val="2"/>
                <w:sz w:val="24"/>
                <w:szCs w:val="24"/>
              </w:rPr>
              <w:t>.1.</w:t>
            </w:r>
            <w:bookmarkEnd w:id="3"/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0 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бюдж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бюдж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4.1, 4.2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639"/>
        <w:gridCol w:w="772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6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6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6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6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Комисса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2237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37396,8  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 </w:t>
            </w:r>
            <w:r>
              <w:rPr>
                <w:spacing w:val="-20"/>
                <w:kern w:val="2"/>
                <w:lang w:eastAsia="en-US"/>
              </w:rPr>
              <w:t>3076,8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29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</w:t>
            </w:r>
            <w:r>
              <w:rPr>
                <w:spacing w:val="-20"/>
                <w:kern w:val="2"/>
                <w:lang w:eastAsia="en-US"/>
              </w:rPr>
              <w:t>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763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402,3  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69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7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37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Комиссаров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Комиссаровского сель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6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58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6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6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58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2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миссаровского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12.2019 г.  №148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миссаровского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5.2014 № 66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3.07.2014 № 85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9.2014 № 126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0.2014 № 150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1.2014 № 167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2.2014 № 18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6.01.2015 № 16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9.2015 № 13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09.2015 № 15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6.11.2015 № 185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12.2015 № 196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2.2016 № 18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06.2016 № 11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6.2016 № 128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9.2016 № 165/1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1.2016 № 16/1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2.2016 № 2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12.2016 № 28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3.02.2017 № 15/1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2.03.2017 № 33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06.2017 № 7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7.2017 № 83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7.08.2017 № 94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4.10.2017 № 103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1.2017 № 115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7 № 124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12.2017 № 139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2.02.2018 № 2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0.05.2018 № 4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07.2018 № 7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/>
          <w:vanish/>
          <w:kern w:val="2"/>
          <w:sz w:val="28"/>
          <w:szCs w:val="28"/>
          <w:lang w:eastAsia="en-US"/>
        </w:rPr>
      </w:pPr>
      <w:r>
        <w:rPr>
          <w:rFonts w:eastAsia="Calibri"/>
          <w:vanish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75" w:leader="none"/>
        </w:tabs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8-12-04T14:14:00Z</cp:lastPrinted>
  <dcterms:modified xsi:type="dcterms:W3CDTF">2021-03-17T07:29:00Z</dcterms:modified>
  <cp:revision>12</cp:revision>
  <dc:subject/>
  <dc:title/>
</cp:coreProperties>
</file>