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iCs/>
          <w:spacing w:val="15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pacing w:val="15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0.12.2019                                                  № 149</w:t>
        <w:softHyphen/>
        <w:softHyphen/>
        <w:softHyphen/>
        <w:t xml:space="preserve">     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uppressAutoHyphens w:val="false"/>
        <w:ind w:right="4393" w:hanging="0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ar-SA"/>
        </w:rPr>
        <w:t>Комиссаровского сельского поселе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ar-SA"/>
        </w:rPr>
        <w:t>с 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постановлением Администрации Комиссаровского сельского поселения  от 19.09.2018 №97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б утверждении Перечня муниципальных программ Комиссар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suppressLineNumbers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согласно приложению № 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постановления Администрации Комиссаровского сельского поселения по Перечню согласно приложению № 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, но не ранее 1 января 2020 г., и распространяется на правоотношения, возникающие начиная с составления проекта бюджета Комиссаровского сельского поселения на 2020 год и на плановый период 2021 и 2022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А.С.Ковал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9 г.  №149 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Комиссаровского сельского поселения </w:t>
      </w:r>
    </w:p>
    <w:p>
      <w:pPr>
        <w:pStyle w:val="Normal"/>
        <w:widowControl w:val="false"/>
        <w:suppressLineNumbers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suppressLineNumber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Комиссаровского сельского поселения </w:t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671"/>
        <w:gridCol w:w="139"/>
        <w:gridCol w:w="236"/>
        <w:gridCol w:w="18"/>
        <w:gridCol w:w="5827"/>
        <w:gridCol w:w="124"/>
        <w:gridCol w:w="302"/>
      </w:tblGrid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33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ожарная безопасность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en-US"/>
              </w:rPr>
              <w:t>Обеспечение безопасности на воде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филактика экстремизма и терроризма на территории Комиссаровского сельского поселения»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–</w:t>
            </w:r>
          </w:p>
        </w:tc>
        <w:tc>
          <w:tcPr>
            <w:tcW w:w="6220" w:type="dxa"/>
            <w:gridSpan w:val="4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пожаров и происшествий на водных объектах, а также минимизация социального и экономического ущерба, наносимого населению, экономике и природной среде, от пожаров и происшествий на водных объектах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20" w:type="dxa"/>
            <w:gridSpan w:val="4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kern w:val="2"/>
                <w:sz w:val="28"/>
                <w:szCs w:val="28"/>
              </w:rPr>
              <w:t>повышения уровня безопасности на водных объектах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подготовка населения Комиссар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от пожаров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на водных объектах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проводимых целенаправленных мероприятий с гражданами, направленных на пресечение идеологии терроризма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4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shd w:fill="FFFF00" w:val="clear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shd w:fill="FFFF00" w:val="clear"/>
                <w:lang w:eastAsia="en-US"/>
              </w:rPr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  <w:shd w:fill="FFFF00" w:val="clear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shd w:fill="FFFF00" w:val="clear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за счет средств бюджета поселения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537,9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8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несчастных случаев на воде и смягчение их возможных последств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пожаров и происшествий на водных объектах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допущение совершения преступлений экстремистской и террористической направленности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302"/>
        <w:gridCol w:w="535"/>
        <w:gridCol w:w="169"/>
        <w:gridCol w:w="6740"/>
        <w:gridCol w:w="106"/>
      </w:tblGrid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 (далее – подпрограмма 1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 территории Комиссаровского сельского поселения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территории Комиссар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Комиссаровского сельского поселения,</w:t>
            </w:r>
            <w:r>
              <w:rPr>
                <w:sz w:val="28"/>
                <w:szCs w:val="28"/>
              </w:rPr>
              <w:t xml:space="preserve"> обеспеченного противопожарным оборудованием и противопожарной защитой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за счет средств бюджета поселения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40,0 тыс. рублей, из 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5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74"/>
        <w:gridCol w:w="393"/>
        <w:gridCol w:w="318"/>
        <w:gridCol w:w="6706"/>
        <w:gridCol w:w="10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 (далее подпрограмма 2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Комиссаровского сельского поселения.</w:t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Комиссаровского сельского поселения,</w:t>
            </w:r>
            <w:r>
              <w:rPr>
                <w:sz w:val="28"/>
                <w:szCs w:val="28"/>
              </w:rPr>
              <w:t xml:space="preserve"> эффективно предупрежденных о последствиях</w:t>
            </w:r>
            <w:r>
              <w:rPr>
                <w:bCs/>
                <w:sz w:val="28"/>
                <w:szCs w:val="28"/>
              </w:rPr>
              <w:t xml:space="preserve">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за счет средств бюджета поселения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40,9 тыс. рублей, из 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роисшествий на водных объекта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</w:t>
              <w:br/>
              <w:t>по предупреждению происшествий на водных объектах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Подпрограммы «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10"/>
        <w:gridCol w:w="32"/>
        <w:gridCol w:w="210"/>
        <w:gridCol w:w="120"/>
        <w:gridCol w:w="242"/>
        <w:gridCol w:w="139"/>
        <w:gridCol w:w="6161"/>
        <w:gridCol w:w="242"/>
        <w:gridCol w:w="409"/>
      </w:tblGrid>
      <w:tr>
        <w:trPr/>
        <w:tc>
          <w:tcPr>
            <w:tcW w:w="10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офилактика экстремизма и терроризма на территории Комиссаровского сельского поселения»  (далее подпрограмма 3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10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Цели 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инимизация и (или) ликвидация последствий проявления терроризма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Комиссаровского сельского посел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3 не выделяются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за счет средств бюджета поселения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7,0 тыс. рублей, из 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Комиссаровского сельского поселения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жарной безопасности и безопасности людей на водных объектах, профилактики экстремизма и терроризма на территории Комиссар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миссаровского сельского поселения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пожарной безопасности и безопасности людей на водных объектах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с Федеральным законом от </w:t>
      </w:r>
      <w:r>
        <w:rPr>
          <w:kern w:val="2"/>
          <w:sz w:val="28"/>
          <w:szCs w:val="28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с Федеральным законом от </w:t>
      </w:r>
      <w:r>
        <w:rPr>
          <w:kern w:val="2"/>
          <w:sz w:val="28"/>
          <w:szCs w:val="28"/>
          <w:lang w:eastAsia="ru-RU"/>
        </w:rPr>
        <w:t>06.03.2006 № 35-ФЗ "О противодействии терроризму"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елью муниципальной программы я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предотвращение и снижение риска возникновения пожаров и происшествий на водных объектах, а также минимизация социального и экономического ущерба, наносимого населению, экономике и природной среде, от пожаров и происшествий на водных объектах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bCs/>
          <w:sz w:val="24"/>
          <w:szCs w:val="24"/>
        </w:rPr>
      </w:pPr>
      <w:r>
        <w:rPr/>
        <w:t xml:space="preserve">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омиссаровского сельского      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suppressLineNumbers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7"/>
        <w:gridCol w:w="1108"/>
        <w:gridCol w:w="978"/>
        <w:gridCol w:w="696"/>
        <w:gridCol w:w="696"/>
        <w:gridCol w:w="696"/>
        <w:gridCol w:w="756"/>
        <w:gridCol w:w="696"/>
        <w:gridCol w:w="756"/>
        <w:gridCol w:w="696"/>
        <w:gridCol w:w="756"/>
        <w:gridCol w:w="756"/>
        <w:gridCol w:w="756"/>
        <w:gridCol w:w="756"/>
        <w:gridCol w:w="756"/>
        <w:gridCol w:w="756"/>
        <w:gridCol w:w="854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1. Муниципальная программа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от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Количество проводимых целенаправленных мероприятий с гражданами, направленных на пресечение идеологии террориз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 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Комиссаровского сельского поселения, обеспеченного противопожарным оборудованием и противопожарной защит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дпрограмма 2 «Обеспечение безопасности на вод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1. Доля населения Комиссаровского сельского поселения, эффективно предупрежденных о последствиях</w:t>
            </w:r>
            <w:r>
              <w:rPr>
                <w:bCs/>
                <w:sz w:val="24"/>
                <w:szCs w:val="24"/>
              </w:rPr>
              <w:t xml:space="preserve"> происшествий на водных объект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одпрограмма 3 «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Комиссаров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 – средство масс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  сельского    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на территории Комиссаровского сельского поселения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подпрограмм, основных мероприятий муниципальной программы</w:t>
      </w:r>
    </w:p>
    <w:tbl>
      <w:tblPr>
        <w:tblW w:w="15135" w:type="dxa"/>
        <w:jc w:val="left"/>
        <w:tblInd w:w="-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6"/>
        <w:gridCol w:w="2599"/>
        <w:gridCol w:w="7"/>
        <w:gridCol w:w="2186"/>
        <w:gridCol w:w="1378"/>
        <w:gridCol w:w="1399"/>
        <w:gridCol w:w="3291"/>
        <w:gridCol w:w="2058"/>
        <w:gridCol w:w="1511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(год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аткое описание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одпрограммы 1 «Повышение уровня пожарной безопасности населения и территории Комиссаровского сельского поселения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Задача подпрограммы 1 «Обеспечение противопожарным оборудованием и совершенствование противопожарной защиты территории Комиссаровского сельского поселения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, 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безопасности на воде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2 «Повышение уровня безопасности на водных объектах Комиссаровского сельского поселения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Задача подпрограммы 2 «Обеспечение эффективного предупреждения и ликвидации происшествий на водных объектах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происшествий на водных объектах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миссаровского сельского      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Комиссаровского сельского       поселения  от происшествий на водных объект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2, 2.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3 «Минимизация и (или) ликвидация последствий проявления терроризма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Задача подпрограммы 3 «Осуществление мер правового, организационно-технического, административного характера, направленных на профилактику терроризма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Информационная пропаганда противодействию экстремизму и терроризму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 3, 3.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rFonts w:eastAsia="Arial"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Arial" w:cs="Calibri"/>
          <w:sz w:val="28"/>
          <w:szCs w:val="28"/>
        </w:rPr>
        <w:t>к муниципальной программе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 xml:space="preserve">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безопасности людей на водных объектах,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8"/>
          <w:szCs w:val="28"/>
        </w:rPr>
        <w:t>на территории Комисса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Комиссаров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Комиссаров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1002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20020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офилактика экстремизма и терроризма на территории Комиссаров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300201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омисса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миссаро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омиссаров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Профилактика экстремизма и терроризма на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2.2019г.  №149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0.2013 № 112 «Об утвержден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5.2014 № 65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8.06.2014 № 75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0.2014 № 145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6.01.2015 № 12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4.2015 № 50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9.2015 № 127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09.2015 № 148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9.2015 № 158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12.2015 № 191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2.2016 № 23/1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12.2016 № 29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3.02.2017 № 15/2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7 № 127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12.2017 № 135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2.2018 № 26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7.09.2018 № 103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4379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9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Наталья</cp:lastModifiedBy>
  <cp:lastPrinted>2018-11-20T10:31:00Z</cp:lastPrinted>
  <dcterms:modified xsi:type="dcterms:W3CDTF">2021-03-16T10:56:00Z</dcterms:modified>
  <cp:revision>9</cp:revision>
  <dc:subject/>
  <dc:title/>
</cp:coreProperties>
</file>